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hadow/>
          <w:spacing w:val="20"/>
          <w:sz w:val="32"/>
          <w:szCs w:val="32"/>
        </w:rPr>
      </w:pPr>
      <w:r>
        <w:rPr>
          <w:shadow/>
          <w:spacing w:val="20"/>
        </w:rPr>
        <w:t xml:space="preserve">ПОСТАНОВЛЕНИЕ    </w:t>
      </w:r>
    </w:p>
    <w:p>
      <w:pPr>
        <w:pStyle w:val="Normal"/>
        <w:rPr>
          <w:shadow/>
          <w:spacing w:val="20"/>
          <w:sz w:val="32"/>
          <w:szCs w:val="32"/>
        </w:rPr>
      </w:pPr>
      <w:r>
        <w:rPr>
          <w:shadow/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25 сентября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2019 года</w:t>
        <w:tab/>
        <w:tab/>
        <w:tab/>
        <w:tab/>
        <w:tab/>
        <w:t xml:space="preserve">                                  № 675 </w:t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города Ливны на 2020-2022 годы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172, 184.2 Бюджетного кодекса Российской Федерации, подпунктом 2 пункта 5 раздела 7, подпунктом 1 пункта 1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, администрация города        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города Ливны на 2020-2022 годы согласно приложению.</w:t>
      </w:r>
    </w:p>
    <w:p>
      <w:pPr>
        <w:pStyle w:val="21"/>
        <w:spacing w:lineRule="auto" w:line="240" w:before="0" w:after="0"/>
        <w:ind w:left="0" w:firstLine="771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0"/>
        </w:rPr>
        <w:t xml:space="preserve">. </w:t>
      </w:r>
      <w:r>
        <w:rPr>
          <w:sz w:val="28"/>
        </w:rPr>
        <w:t>Финансовому управлению администрации города (Парахина Н.М.)</w:t>
      </w:r>
      <w:r>
        <w:rPr/>
        <w:t xml:space="preserve"> </w:t>
      </w:r>
      <w:r>
        <w:rPr>
          <w:sz w:val="28"/>
          <w:szCs w:val="28"/>
        </w:rPr>
        <w:t>обеспечить составление проекта бюджета города Ливны на 2020 год и на плановый период 2021 и 2022 годов с учетом основных направлений бюджетной и налоговой политики города Ливны на 2020-2022 годы.</w:t>
      </w:r>
    </w:p>
    <w:p>
      <w:pPr>
        <w:pStyle w:val="21"/>
        <w:spacing w:lineRule="auto" w:line="240" w:before="0" w:after="0"/>
        <w:ind w:left="0" w:firstLine="771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Ливенски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FR2"/>
        <w:spacing w:before="0" w:after="0"/>
        <w:ind w:firstLine="720"/>
        <w:rPr/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</w:rPr>
        <w:t>. Контроль за исполнением  постановления возложить на первого заместителя главы администрации города Полунину Л.И.</w:t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right="-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2903" w:right="-2" w:firstLine="14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 сентября</w:t>
      </w:r>
      <w:r>
        <w:rPr>
          <w:sz w:val="28"/>
          <w:szCs w:val="28"/>
        </w:rPr>
        <w:t xml:space="preserve"> 2019г. № </w:t>
      </w:r>
      <w:r>
        <w:rPr>
          <w:sz w:val="28"/>
          <w:szCs w:val="28"/>
          <w:u w:val="single"/>
        </w:rPr>
        <w:t>675</w:t>
      </w:r>
    </w:p>
    <w:p>
      <w:pPr>
        <w:pStyle w:val="Normal"/>
        <w:ind w:left="2903" w:right="-2" w:firstLine="14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" w:hanging="0"/>
        <w:jc w:val="center"/>
        <w:rPr/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left="-709" w:right="-2" w:hanging="0"/>
        <w:jc w:val="center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 2020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ы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9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е направления бюджетной и налоговой политики города Ливны на 2020-2022 годы (далее также – бюджетная и налоговая политика) разработаны в соответствии со статьями 172, 184.2 Бюджетного кодекса Российской Федерации, подпунктом 2 пункта 5 раздела 7, подпунктом 1    пункта 1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, с учётом положений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города Ливны на </w:t>
      </w:r>
      <w:r>
        <w:rPr>
          <w:bCs/>
          <w:sz w:val="28"/>
          <w:szCs w:val="28"/>
        </w:rPr>
        <w:t xml:space="preserve">2020 – 2022 </w:t>
      </w:r>
      <w:r>
        <w:rPr>
          <w:sz w:val="28"/>
          <w:szCs w:val="28"/>
        </w:rPr>
        <w:t>годы  определяют стратегические цели  и задачи развития города Ливны  и направлены на приоритетное исполнение поручений и Указов Президента Российской Федерации от 7 мая 2012 года  № 597 «О мероприятиях по реализации государственной социальной политики», от 7 мая 2012 года      № 599 «О мерах по реализации государственной политики в области образования и науки», от 7 мая 2018 года № 204 «О национальных целях и стратегических задачах развития Российской Федерации на период до 2024 года»,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0 февраля 2019 года № Пр-294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бюджетной политики </w:t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 2020-2022 годы</w:t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зовая цель основных направлений бюджетной политики города Ливны на 2020-2022 годы  (далее - бюджетная политика) – приведение расходов бюджета города Ливны до расчетного объема расходных обязательств города Ливны в соответствии с Законом Орловской области от 26 декабря 2005 года № 562-ОЗ    «О межбюджетных отношениях в Орловской области».</w:t>
      </w:r>
    </w:p>
    <w:p>
      <w:pPr>
        <w:pStyle w:val="Normal"/>
        <w:ind w:left="-34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на развитие.</w:t>
      </w:r>
    </w:p>
    <w:p>
      <w:pPr>
        <w:pStyle w:val="Normal"/>
        <w:ind w:left="-34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left="-34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ная политика в части расходов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ах Президента Российской Федерации.     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 необходимо проводить мероприятия, направленные на рост доходного потенциала города и оптимизацию расходов городского бюджета, позволяющих обеспечить с 2020 года финансовое обеспечение в полном объеме без привлечения средств дотации на выравнивание уровня бюджетной обеспеченности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ые задачи, направленные на достижение базовой цели бюджетной политики: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1) оптимизация расходов на муниципальное управление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) оптимизация расходов на содержание бюджетной сети, а также численности работников бюджетной сферы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) совершенствование системы закупок для муниципальных нужд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) оптимизация мер социальной поддержки населения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5) сокращение просроченной кредиторской задолженности бюджета;</w:t>
      </w:r>
    </w:p>
    <w:p>
      <w:pPr>
        <w:pStyle w:val="ConsPlusNormal"/>
        <w:tabs>
          <w:tab w:val="clear" w:pos="708"/>
          <w:tab w:val="left" w:pos="993" w:leader="none"/>
        </w:tabs>
        <w:ind w:left="-360" w:hanging="0"/>
        <w:jc w:val="both"/>
        <w:rPr>
          <w:rFonts w:cs="Arial"/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/>
        <w:t>6) сокращение расходов на обслуживание муниципального долга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ля каждой задачи должен быть сформирован набор мероприятий, достижение которых будет способствовать решению задачи.</w:t>
      </w:r>
    </w:p>
    <w:p>
      <w:pPr>
        <w:pStyle w:val="ConsPlusNormal"/>
        <w:widowControl w:val="false"/>
        <w:ind w:left="-360" w:firstLine="1068"/>
        <w:jc w:val="both"/>
        <w:rPr/>
      </w:pPr>
      <w:r>
        <w:rPr/>
        <w:t>1. В рамках решения задачи «Оптимизация расходов на муниципальное управление»: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избыточных и дублирующих </w:t>
      </w:r>
      <w:r>
        <w:rPr>
          <w:sz w:val="28"/>
          <w:szCs w:val="28"/>
          <w:lang w:val="ru-RU"/>
        </w:rPr>
        <w:t>полномочий структурных подраздел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отраслевых (</w:t>
      </w:r>
      <w:r>
        <w:rPr>
          <w:sz w:val="28"/>
          <w:szCs w:val="28"/>
        </w:rPr>
        <w:t>функциональны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рганов</w:t>
      </w:r>
      <w:r>
        <w:rPr>
          <w:sz w:val="28"/>
          <w:szCs w:val="28"/>
          <w:lang w:val="ru-RU"/>
        </w:rPr>
        <w:t xml:space="preserve"> администрации города</w:t>
      </w:r>
      <w:r>
        <w:rPr>
          <w:sz w:val="28"/>
          <w:szCs w:val="28"/>
        </w:rPr>
        <w:t>, включая реорганизацию (где это необходимо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выявление и устранение дублирующих полномочий отраслевых (функциональных) органов и структурных подразделений администрации города Ливны с сокращением соответствующих штатных единиц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и этом в 2020-2022 годах необходимо продолжить проведение следующих мероприятий:</w:t>
      </w:r>
    </w:p>
    <w:p>
      <w:pPr>
        <w:pStyle w:val="Msolistparagraph"/>
        <w:tabs>
          <w:tab w:val="clear" w:pos="708"/>
          <w:tab w:val="left" w:pos="1134" w:leader="none"/>
        </w:tabs>
        <w:spacing w:lineRule="auto" w:line="240" w:before="0" w:after="0"/>
        <w:ind w:left="-40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оптимизация расходов на текущее содержание органов местного самоуправления, в том числе на основе сокращения численности муниципальных служащих в </w:t>
      </w:r>
      <w:r>
        <w:rPr>
          <w:sz w:val="28"/>
          <w:szCs w:val="28"/>
          <w:lang w:val="ru-RU"/>
        </w:rPr>
        <w:t>городе Ливны</w:t>
      </w:r>
      <w:r>
        <w:rPr>
          <w:sz w:val="28"/>
          <w:szCs w:val="28"/>
        </w:rPr>
        <w:t>, установление запрета на увеличение численности муниципальных служащих города Ливны и численности работников муниципальных казенных учреж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централизация отдельных полномочий администрации города Ливны и ее отраслевых (функциональных) органов  путем их передачи для централизованного исполнения отдельному органу или учреждению, в том числе:</w:t>
      </w:r>
    </w:p>
    <w:p>
      <w:pPr>
        <w:pStyle w:val="Style14"/>
        <w:tabs>
          <w:tab w:val="clear" w:pos="708"/>
          <w:tab w:val="left" w:pos="1134" w:leader="none"/>
        </w:tabs>
        <w:ind w:left="-360" w:hanging="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централизация бюджетного учета в части полномочий получателей бюджетных средств;</w:t>
      </w:r>
    </w:p>
    <w:p>
      <w:pPr>
        <w:pStyle w:val="Style14"/>
        <w:tabs>
          <w:tab w:val="clear" w:pos="708"/>
          <w:tab w:val="left" w:pos="1134" w:leader="none"/>
        </w:tabs>
        <w:ind w:left="-400" w:hanging="300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б) развитие системы централизованного учета и переход на отраслевую централизованную бухгалтерию;</w:t>
      </w:r>
    </w:p>
    <w:p>
      <w:pPr>
        <w:pStyle w:val="Style14"/>
        <w:tabs>
          <w:tab w:val="clear" w:pos="708"/>
          <w:tab w:val="left" w:pos="1134" w:leader="none"/>
        </w:tabs>
        <w:ind w:left="-400" w:hanging="0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в) дальнейшая централизация бюджетного и бухгалтерского учета на основе принципов «Электронного бюджета»;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дальнейшее развитие предоставления  муниципальных услуг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становление запрета на принятие новых расходных обязательств муниципального образования, включая создание новых муниципальных учреждений (за исключением случаев, когда муниципальное учреждение создается для обеспечения оптимизации расходов бюджета город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вышение эффективности использования имущества, находящегося в муниципальной собственности.</w:t>
      </w:r>
    </w:p>
    <w:p>
      <w:pPr>
        <w:pStyle w:val="ConsPlus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ониторинг непревышения значений целевых показателей заработной платы, установленных в соответствующих планах мероприятий («дорожных картах») изменений в отраслях социальной сферы, направленных на повышение эффективности образования и культуры , в том числе соблюдение показателей оптимизации численности работников отдельных категор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увеличение объема расходов за счет доходов от внебюджетной деятельности бюджетных учреждений города Ливны, в том числе за счет эффективного использования принадлежащего им на праве оперативного управления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анализ нагрузки на бюджетную сеть (количество бюджетных учреждений города Ливны, контингент, количество персонала, используемые фонды, объемы и качество, предоставляемых муниципальных услуг, в разрезе бюджетных учреждений города Ливны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rPr>
          <w:szCs w:val="28"/>
          <w:lang w:eastAsia="ru-RU"/>
        </w:rPr>
      </w:pPr>
      <w:r>
        <w:rPr>
          <w:szCs w:val="28"/>
        </w:rPr>
        <w:t>укрупнение или объединение учреждений города Ливны, загруженных менее чем на 5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ов коллективного пользования (высокооснащенных кабинетов) на базе школ, домов культуры, музеев, библиотек, предоставляющих возможность реализации творческого потенциала получателей услуг посредством использования современного оборудования, программного обеспечения, доступа к библиотечному фонду и современным обучающи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реализация (продажа) излишнего, консервация неиспользуемого имущества муниципальных учреждений города Ливны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>уменьшение численности обслуживающего персонала и непрофильных специалистов учреждений города Ливны в том числе сторожей, поваров, уборщиков помещений, водителей, завхозов, электриков, рабочих, слесарей, пл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несвойственных функций бюджетных учреждений города Ливны на аутсорсинг (организация питания школьников, уборка помещений, транспортное обеспечение обучающихся), вывод медицинских работников детских садов и муниципального бюджетного общеобразовательного учреждения «Основная общеобразовательная школа №11» в систему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, в том числе перечня платных услуг, связанных с основной и сопутствующей деятельностью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предоставления муниципальных услуг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3. В рамках решения задачи «Совершенствование системы закупок для муниципальных нужд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тимизация расходов на укрепление материально-технической базы бюджетных и автономного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объемов проводимых совместных закупок для нужд администрации города Ливны и ее отраслевых (функциональных) органов и учреждений города Лив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закупок малого объема, а также принятие решения о целесообразности применения специализированного программного обеспечения для проведения закупок малого объема на единой электронной площадке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4. В рамках решения задачи «Оптимизация мер социальной поддержки населения»: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введение дополнительных критериев при назначении предоставление мер социальной поддержки отдельным категориям граждан, способствующее сокращению прироста численности получателей;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совершенствование мер административного характера по социальным выплатам, в том числе изменение периодичности подтверждения права на льготу, повышение эффективности проверки сведений о доходах получателей мер социальной поддержк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5.  В рамках решения задачи «Сокращение просроченной кредиторской задолженности бюджета»:</w:t>
      </w:r>
    </w:p>
    <w:p>
      <w:pPr>
        <w:pStyle w:val="Msolistparagraph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рка обоснованности возникновения и достоверности отражения в годовой отчетности кредиторской задолженности, в том числе просроченной,  муниципальных учреждений </w:t>
      </w:r>
      <w:r>
        <w:rPr>
          <w:sz w:val="28"/>
          <w:szCs w:val="28"/>
          <w:lang w:val="ru-RU"/>
        </w:rPr>
        <w:t>города Лив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вентаризация муниципальных контрактов и договоров, заключенных учреждениями города Ливны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кредиторской задолженности с целью списания задолженности с истекшим сроком исковой да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ежемесячного мониторинга просроченной кредиторской задолженности муниципальных учреждений города Ливны, анализ причин возникновения задолж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нятие обязательств муниципальными учреждениями города Ливны в текущем финансовом году при условии первоочередного исполнения обязательств прошлого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 финансовое управление администрации города Ливны информации о погашении имеющейся просроченной кредиторской задолженности  муниципальных учреждений города Ливны с указанием конкретных мер по ее погаш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рамках решения задачи «Сокращение расходов на обслуживание муниципального долга»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1) сокращение  объема коммерческих заимствований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2) установление ограничений на привлечение новых заимствований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 xml:space="preserve">3. Основные направления налоговой   политик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2020-2022 год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Основными направлениями налоговой политики на ближайшую перспективу являются:</w:t>
      </w:r>
    </w:p>
    <w:p>
      <w:pPr>
        <w:pStyle w:val="ConsPlusNormal"/>
        <w:numPr>
          <w:ilvl w:val="0"/>
          <w:numId w:val="6"/>
        </w:numPr>
        <w:jc w:val="both"/>
        <w:outlineLvl w:val="2"/>
        <w:rPr/>
      </w:pPr>
      <w:r>
        <w:rPr/>
        <w:t>Мобилизация резервов доходной базы бюджета города Ливн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1) усиление межведомственного взаимодействия по погашению задолженности по платежам в бюджет города Ливн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2)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города Ливн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           </w:t>
      </w:r>
      <w:r>
        <w:rPr/>
        <w:t>3) в рамках деятельности межведомственных рабочих групп продолжение работы, направленной на повышение объемов поступлений в бюджет города Ливны налога на доходы физических лиц, легализации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  4)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>5) повышение эффективности деятельности муниципальных унитарных предприятий и открытых акционерных обществ, контрольный пакет акций которых находится в муниципальной собств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>6) сокращение размеров задолженности по арендной плате за земельные участки, аренде имуществ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7) включение неэффективно используемого имущества в программу приватизации города Ливны;</w:t>
      </w:r>
    </w:p>
    <w:p>
      <w:pPr>
        <w:pStyle w:val="ConsPlusNormal"/>
        <w:ind w:firstLine="708"/>
        <w:jc w:val="both"/>
        <w:rPr/>
      </w:pPr>
      <w:r>
        <w:rPr/>
        <w:t>8)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9) повышение качества и эффективности работы органов власти всех уровней по усилению администрирования доходов в рамках деятельности межведомственных рабочих групп по платежам в местный бюджет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10) продолжение работы по легализации «теневой» заработной платы, взысканию задолженности по платежам в бюджет города Ливны, реализации мероприятий по повышению роли имущественных налогов в формировании доходов бюджета города Ливны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Абзац списк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7:00Z</dcterms:created>
  <dc:creator>Хозяин</dc:creator>
  <dc:description/>
  <dc:language>en-US</dc:language>
  <cp:lastModifiedBy>1</cp:lastModifiedBy>
  <cp:lastPrinted>2019-09-23T14:18:00Z</cp:lastPrinted>
  <dcterms:modified xsi:type="dcterms:W3CDTF">2019-09-25T06:57:00Z</dcterms:modified>
  <cp:revision>2</cp:revision>
  <dc:subject/>
  <dc:title/>
</cp:coreProperties>
</file>