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3 сентября 2019 года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                                                                        №667</w:t>
      </w:r>
    </w:p>
    <w:p>
      <w:pPr>
        <w:pStyle w:val="Normal"/>
        <w:ind w:right="379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 от 12 сентября 2018 года №95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на территории города Ливны Орловской области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на  2019-2021 годы».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10 декабря   1995 года № 196-ФЗ "О безопасности дорожного движения", постановлением администрации  города Ливны от 5 марта 2013 года №11 «О разработке, утверждении и реализации муниципальных программ на территории города Ливны Орловской области»  администрация   города  п о с т а н о в л я е т: </w:t>
      </w:r>
    </w:p>
    <w:p>
      <w:pPr>
        <w:pStyle w:val="Normal"/>
        <w:ind w:right="3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1.  Внести в постановление администрации города Ливны от 12 сентября 2018 года №95 «Об утверждении муниципальной программы «Обеспечение безопасности дорожного движения на территории города Ливны Орловской области на  2019-2021 годы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2.Финансовому управлению при подготовке проекта бюджета города на соответствующие годы предусмотреть необходимое финансирование для реализации муниципальной программы.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3.Опубликовать настоящее постановление в газете «Ливенский вестник» и разместить на сайте http://www.adminliv.ru.</w:t>
      </w:r>
    </w:p>
    <w:p>
      <w:pPr>
        <w:pStyle w:val="Normal"/>
        <w:ind w:left="268" w:right="-6" w:hanging="26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постановления возложить на начальника управления жилищно-коммунального хозяйства администрации города          С.А. Барыбин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 xml:space="preserve">                                                                   С.А. Трубицин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u w:val="none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8:00Z</dcterms:created>
  <dc:creator>GKH</dc:creator>
  <dc:description/>
  <dc:language>en-US</dc:language>
  <cp:lastModifiedBy>1</cp:lastModifiedBy>
  <cp:lastPrinted>2019-09-03T16:29:00Z</cp:lastPrinted>
  <dcterms:modified xsi:type="dcterms:W3CDTF">2019-09-23T08:38:00Z</dcterms:modified>
  <cp:revision>2</cp:revision>
  <dc:subject/>
  <dc:title/>
</cp:coreProperties>
</file>