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 2019 г.                                                                                          №7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</w:t>
      </w: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>оц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состоя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го техн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луживания зданий, сооруж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территор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 года № 131-ФЗ «Об общих принципах организации местного самоуправления в Российской Федерации», на основании решения Ливенского городского Совета народных депутатов от 29 августа 2019 года № 37/411-ГС «Об утверждении Положения о порядке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Ф на территории города Ливны Орловской области», Уставом города Ливны, администрация города Ливны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здать и утвердить состав </w:t>
      </w:r>
      <w:r>
        <w:rPr/>
        <w:t xml:space="preserve"> </w:t>
      </w:r>
      <w:r>
        <w:rPr>
          <w:sz w:val="28"/>
          <w:szCs w:val="28"/>
        </w:rPr>
        <w:t>комиссии оценке  технического состояния и надлежащего технического обслуживания зданий, сооружений  на территории города Ливны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комиссии по оценке технического состояния и надлежащего технического обслуживания зданий, сооружений  на территории города Ливны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ризнать постановление администрации города Ливны от 11 февраля 2016 года № 17 «Об утверждении положения о  порядке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Ф на территории города Ливны»</w:t>
      </w:r>
      <w:r>
        <w:rPr>
          <w:bCs/>
          <w:sz w:val="28"/>
          <w:szCs w:val="28"/>
        </w:rPr>
        <w:t xml:space="preserve">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Контроль за ис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города по жилищно-коммунальному хозяйству и строительству А.И.Кожух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 2019 г. №</w:t>
      </w:r>
      <w:r>
        <w:rPr>
          <w:sz w:val="28"/>
          <w:szCs w:val="28"/>
          <w:u w:val="single"/>
        </w:rPr>
        <w:t>7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240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оценке технического состояния и                            надлежащего технического обслуживания зданий, сооружений                               на территории города Ливн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Кожухов Алексей Иванович – заместитель главы администрации города по жилищно-коммунальному хозяйству и строительству, 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чурин Геннадий Викторович – заместитель начальника управления ЖКХ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лова Елена Викторовна - главный специалист отдела архитектуры и градостроительства администрации города Ливны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Андрей Михайлович - начальник отдела архитектуры и градостроительства администрации города Ли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анов Валерий Николаевич – начальник управления </w:t>
        <w:br/>
        <w:t>муниципального имуществ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чков Евгений Геннадьевич - директор МУП «Городская архитектур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экспертных, строительных или проектных организаций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textAlignment w:val="baselin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 2019 г. №</w:t>
      </w:r>
      <w:r>
        <w:rPr>
          <w:sz w:val="28"/>
          <w:szCs w:val="28"/>
          <w:u w:val="single"/>
        </w:rPr>
        <w:t>7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 комиссии по оценке технического состояния и надлежащего технического обслуживания зданий, сооружений </w:t>
      </w:r>
      <w:r>
        <w:rPr>
          <w:color w:val="000000"/>
          <w:sz w:val="28"/>
          <w:szCs w:val="28"/>
        </w:rPr>
        <w:t>на территории города Ливны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разработано на основании действующего законодательства и определяет вопросы, регламентирующие работу </w:t>
      </w:r>
      <w:r>
        <w:rPr>
          <w:sz w:val="28"/>
          <w:szCs w:val="28"/>
        </w:rPr>
        <w:t xml:space="preserve">комиссии по </w:t>
      </w:r>
      <w:r>
        <w:rPr>
          <w:sz w:val="28"/>
          <w:szCs w:val="28"/>
          <w:lang w:val="en-US" w:eastAsia="en-US"/>
        </w:rPr>
        <w:t>оценке технического состояния и надлежащего технического обслуживания зданий, сооружений</w:t>
      </w:r>
      <w:r>
        <w:rPr>
          <w:sz w:val="28"/>
          <w:szCs w:val="28"/>
        </w:rPr>
        <w:t xml:space="preserve"> (далее – Комиссия)</w:t>
      </w:r>
      <w:r>
        <w:rPr>
          <w:color w:val="000000"/>
          <w:sz w:val="28"/>
          <w:szCs w:val="28"/>
        </w:rPr>
        <w:t xml:space="preserve"> на территории города Ливны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Комиссия является постоянно действующим совещательным органом, созданным </w:t>
      </w:r>
      <w:r>
        <w:rPr>
          <w:sz w:val="28"/>
          <w:szCs w:val="28"/>
          <w:lang w:val="en-US" w:eastAsia="en-US"/>
        </w:rPr>
        <w:t>в целях организации и проведения работ, связанных с  проведением осмотра зданий, сооружений в целях оценки их  технического состояния и надлежащего технического обслужи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города Ливн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sz w:val="28"/>
            <w:u w:val="none"/>
          </w:rPr>
          <w:t>Конституцией</w:t>
        </w:r>
      </w:hyperlink>
      <w:r>
        <w:rPr>
          <w:sz w:val="28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Орловской области,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Комиссия создается на основании постановления администрации города Ливны, которым утверждается ее персональный соста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 В состав Комиссии включаются специалисты отдела архитектуры и градостроительства администрации города, управления муниципального имущества администрации города и управления жилищно-коммунального хозяйства администрации города, а также в случае привлечения к проведению осмотра зданий, сооружений эксперты  или представители экспертных или иных организаций (по согласованию). Председателем комиссии назначается заместитель главы администрации города курирующий вопросы архитектуры и градостроительства.</w:t>
      </w:r>
    </w:p>
    <w:p>
      <w:pPr>
        <w:pStyle w:val="Style14"/>
        <w:shd w:fill="FFFFFF" w:val="clear"/>
        <w:spacing w:lineRule="atLeast" w:line="432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сновные задачи Комиссии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 проведение осмотров зданий, сооружений в целях оценки их  технического состояния и надлежащего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ов осмотра зданий, сооружений в целях оценки их  технического состояния и надлежащего технического обслуживания по форме, установленной муниципальным правовым а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рекомендаций о мерах по устранению выявленных нарушений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нтроль за выполнением рекомендаций о мерах по устранению выявле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члено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 Члены комиссии при проведении осмотра зданий, сооружений обязаны: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соблюдать законодательство Российской Федерации, права и законные интересы проверяемых граждан, юридических лиц, индивидуальных предпринимателе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частвовать в осмотре зданий, сооружений при предъявлении служебных удостоверен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существлять визуальное обследование конструкций осматриваемого объекта с применением метода фотофиксации, производить обмерочные работы и иные мероприятия, необходимые для оценки технического состояния и надлежащего технического обслуживания здания, сооружения;</w:t>
        <w:br/>
        <w:t>- составлять по результатам осмотра зданий, сооружений соответствующий акт осмотра, содержащий рекомендации (в случае выявления нарушений) о мерах по устранению нарушен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пояснения по вопросам, относящимся к предмету осмотра зданий, сооружен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оставлять заявителю, лицу, ответственному за эксплуатацию здания, сооружения, их уполномоченным представителям информацию и документы, относящиеся к предмету осмотра зданий,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 требовать от проверяемых лиц документы и иные сведения, не относящиеся к проводимому осмотру здания, сооружения, представление которых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2. Комиссия и её члены для решения возложенных на нее функций имеет право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техническую и и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беспрепятственно по предъявлении служебного удостоверения посещать здания, сооружения в целях проведения их осмотр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территориальных подразделений федеральных служб, органов местного самоуправления города Ливны,  учреждений, предприятий, организаций, независимо от форм собственности, расположенных на территории города Ливны необходимые для ее деятельности документы, материалы и информацию, касающуюся осматриваемого объекта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ривлекать для участия в своей работе, в том числе при непосредственном проведении осмотров, специалистов (специализированные организации) по соответствующему направлению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и прокуратуру города Ливны за содействием в предотвращении или пресечении действий, препятствующих осуществлению должностными лицами законной деятельности, а также за оказанием иной помощи при осуществлении осмотра зданий и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ть материалы о нарушениях градостроительного законодательства и требований технических регламентов в органы, уполномоченные в соответствии с законодательством Российской Федерации и Орловской области рассматривать дела об административных правонарушениях, для решения вопросов о привлечении виновных лиц к ответственности и приостановке эксплуатации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ереписку по вопросам, относящимся к ее компетен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рганизация деятельности </w:t>
      </w: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 Комиссия осуществляет свою работу по мере поступления</w:t>
      </w:r>
      <w:r>
        <w:rPr>
          <w:sz w:val="28"/>
          <w:szCs w:val="28"/>
        </w:rPr>
        <w:t xml:space="preserve"> в администрацию города Ливны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о возникновении угрозы разрушения зданий, сооружений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5.2. Заседание комиссии считается правомочным, если на нем присутствуют не менее половины от установленного числа членов комиссии.</w:t>
      </w:r>
      <w:r>
        <w:rPr>
          <w:rFonts w:cs="Arial" w:ascii="Arial" w:hAnsi="Arial"/>
          <w:spacing w:val="2"/>
          <w:sz w:val="21"/>
          <w:szCs w:val="21"/>
        </w:rPr>
        <w:br/>
        <w:t xml:space="preserve">       </w:t>
      </w:r>
      <w:r>
        <w:rPr>
          <w:color w:val="2D2D2D"/>
          <w:spacing w:val="2"/>
          <w:sz w:val="28"/>
          <w:szCs w:val="28"/>
        </w:rPr>
        <w:t>5.3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редседатель комиссии организует работу комиссии, определяет обязанности и полномочия ее членов (в рамках, установленных настоящим Положением), несет ответственность за результаты деятельности комисс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5.4. 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исполняет обязанности председателя комиссии в его отсутствие;</w:t>
        <w:br/>
        <w:t>- осуществляет контроль за своевременной подготовкой материалов для рассмотрения на заседаниях комисс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5.5.  Секретарь комисси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подготовку материалов для рассмотрения на заседаниях комиссии;</w:t>
        <w:br/>
        <w:t>- оповещает членов комиссии и лиц, участвующих в заседании комиссии, о времени и месте заседаний, проверяет их явку, знакомит с материалами по вопросам, вынесенным на рассмотрение комиссии, осуществляет ведение протоколов заседа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5.6. Материально-техническое и информационное обеспечение деятельности комиссии осуществляется администрацией города Ливны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. Порядок работы комисс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      </w:t>
      </w:r>
      <w:r>
        <w:rPr>
          <w:spacing w:val="2"/>
          <w:sz w:val="28"/>
          <w:szCs w:val="28"/>
        </w:rPr>
        <w:t xml:space="preserve">6.1. Началом работы комиссии является прием администрацией города заявления о нарушении требований законодательства Российской Федерации к эксплуатации зданий, сооружений, о </w:t>
      </w:r>
      <w:r>
        <w:rPr>
          <w:sz w:val="28"/>
          <w:szCs w:val="28"/>
        </w:rPr>
        <w:t>возникновении аварийных ситуаций в зданиях, сооружениях или о возникновении угрозы разрушения зданий, сооружений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Осмотр зданий, сооружений должен быть проведен Комиссией не позднее 20 дней с момента регистрации заявления физического или юридического лица о нарушении требований законодательства Российской Федерации к эксплуатации зданий, сооружений, за исключением случаев поступления заявлений о возникновении аварийных ситуаций в зданиях, сооружениях или возникновении угрозы их разрушения, при которых осмотр зданий, сооружений проводится в течение 24 часов с момента регистрации таких заявлений. Дата и время осмотра определяются решением председателя комисс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3. Уведомление заявителей, лиц, ответственных за эксплуатацию зданий, сооружений, членов Комиссии о дате и времени проведения осмотров зданий, сооружений осуществляет секретарь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Решения комиссии принятые на заседаниях оформляются протоколами заседаний, готовятся секретарем комиссии и подписываются председателем комисс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5. Комиссией при осмотре зданий, сооружений провод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- осмотр объекта, визуальное обследование исправности строительных конструкций, систем инженерно-технического обеспечения, сетей инженерно-технического обеспечения и их элементов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, необходимые для оценки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 и требованиями проектной документации осматриваемого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ка журнала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предписаний об устранении выявленных в процессе эксплуатации здания, сооружения нарушений, сведения об устранении этих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666666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6. По результатам осмотра зданий, сооружений </w:t>
      </w:r>
      <w:r>
        <w:rPr>
          <w:color w:val="000000"/>
          <w:sz w:val="28"/>
          <w:szCs w:val="28"/>
        </w:rPr>
        <w:t xml:space="preserve">в течение пяти рабочих дней со дня проведения осмотра, а в случае проведения осмотра здания, сооружения </w:t>
      </w:r>
      <w:r>
        <w:rPr>
          <w:sz w:val="28"/>
          <w:szCs w:val="28"/>
        </w:rPr>
        <w:t>на основании заявления о возникновении аварийных ситуаций в зданиях, сооружениях или о возникновении угрозы разрушения зданий, сооружений - в течение одного рабочего дня со дня проведения осмотра, составляется акт осмотра зданий, соору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 акту осмотра прикладываются материалы фотофиксации осматриваемых зданий, сооружений и иные материалы, оформленные в ходе осмотра зданий, сооружений.</w:t>
      </w:r>
    </w:p>
    <w:p>
      <w:pPr>
        <w:pStyle w:val="Style14"/>
        <w:shd w:fill="FFFFFF" w:val="clear"/>
        <w:spacing w:before="105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24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240"/>
        <w:textAlignment w:val="baselin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00000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Calibri">
    <w:name w:val="Основной текст (2) + Calibri"/>
    <w:basedOn w:val="2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rFonts w:eastAsia="Times New Roman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rFonts w:eastAsia="Times New Roman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4BABE96FE2C479CE764DC6F1C0139D1FC70D05074AE14D315083n4o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5:00Z</dcterms:created>
  <dc:creator>1</dc:creator>
  <dc:description/>
  <dc:language>en-US</dc:language>
  <cp:lastModifiedBy>1</cp:lastModifiedBy>
  <cp:lastPrinted>2019-09-19T16:18:00Z</cp:lastPrinted>
  <dcterms:modified xsi:type="dcterms:W3CDTF">2019-09-23T08:05:00Z</dcterms:modified>
  <cp:revision>2</cp:revision>
  <dc:subject/>
  <dc:title/>
</cp:coreProperties>
</file>