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0"/>
          <w:sz w:val="28"/>
          <w:szCs w:val="28"/>
        </w:rPr>
      </w:pPr>
      <w:r>
        <w:rPr>
          <w:rFonts w:cs="Times New Roman"/>
          <w:b/>
          <w:color w:val="000000"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 сен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9 года</w:t>
        <w:tab/>
        <w:tab/>
        <w:t xml:space="preserve">                                                                № 7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rPr/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widowControl w:val="false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 налоговых расходов  города Ливны</w:t>
      </w:r>
    </w:p>
    <w:p>
      <w:pPr>
        <w:pStyle w:val="Normal"/>
        <w:widowControl w:val="false"/>
        <w:ind w:right="3685" w:hanging="0"/>
        <w:rPr/>
      </w:pPr>
      <w:r>
        <w:rPr>
          <w:sz w:val="28"/>
          <w:szCs w:val="28"/>
        </w:rPr>
        <w:t>и  оценки налоговых расходов  города Ливны</w:t>
      </w:r>
    </w:p>
    <w:p>
      <w:pPr>
        <w:pStyle w:val="Normal"/>
        <w:widowControl w:val="false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Федеральным законом от 06.10.2003года № 131-ФЗ «Об общих принципах организации местного самоуправления в Российской Федерации», руководствуясь Уставом города Ливны администрация города Ливны 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формирования перечня налоговых расходов города Ливны и оценки налоговых расходов города Ли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bookmarkStart w:id="0" w:name="0"/>
      <w:bookmarkEnd w:id="0"/>
      <w:r>
        <w:rPr>
          <w:bCs/>
          <w:sz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color w:val="0000FF"/>
          <w:sz w:val="28"/>
          <w:szCs w:val="28"/>
          <w:u w:val="single"/>
        </w:rPr>
        <w:t>http://www.adminliv.ru</w:t>
      </w:r>
      <w:r>
        <w:rPr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олунину Л.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>Глава города</w:t>
        <w:tab/>
        <w:tab/>
        <w:tab/>
        <w:tab/>
        <w:tab/>
        <w:tab/>
      </w:r>
      <w:r>
        <w:rPr>
          <w:lang w:val="ru-RU"/>
        </w:rPr>
        <w:t xml:space="preserve">                         </w:t>
      </w:r>
      <w:r>
        <w:rPr/>
        <w:t xml:space="preserve">  </w:t>
      </w:r>
      <w:r>
        <w:rPr>
          <w:lang w:val="ru-RU"/>
        </w:rPr>
        <w:t>С.А. Трубиц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8"/>
          <w:szCs w:val="28"/>
        </w:rPr>
        <w:t>от 23 сентября  2019г. № 76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bookmarkStart w:id="1" w:name="Par29"/>
      <w:bookmarkEnd w:id="1"/>
      <w:r>
        <w:rPr>
          <w:bCs/>
          <w:sz w:val="28"/>
          <w:szCs w:val="28"/>
        </w:rPr>
        <w:t>Порядок</w:t>
        <w:br/>
        <w:t xml:space="preserve">формирования перечня налоговых расходов </w:t>
      </w:r>
      <w:r>
        <w:rPr>
          <w:sz w:val="28"/>
          <w:szCs w:val="28"/>
        </w:rPr>
        <w:t xml:space="preserve">города Ливны </w:t>
      </w:r>
      <w:r>
        <w:rPr>
          <w:bCs/>
          <w:sz w:val="28"/>
          <w:szCs w:val="28"/>
        </w:rPr>
        <w:t xml:space="preserve">и оценки налоговых расходов </w:t>
      </w:r>
      <w:r>
        <w:rPr>
          <w:sz w:val="28"/>
          <w:szCs w:val="28"/>
        </w:rPr>
        <w:t xml:space="preserve">города Ливны 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2"/>
        <w:rPr/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города Ливны, реестра налоговых расходов города Ливны и методику оценки налоговых расходов города Ливны (далее - налоговые расход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логовые расходы - выпадающие доходы бюджета города Ливны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города Ливны и (или) целями социально-экономической политики города Ливны, не относящимися к муниципальным программам города Лив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уратор налогового расхода - ответственный исполнитель муниципальной программы города Ливны, отраслевой (функциональный) орган администрации города Ливн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орода Ливны (ее структурных элементов) и (или) целей социально-экономического развития города Ливны, не относящихся к муниципальным программам города Лив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 города Ливны, реализуемым в рамках нескольких муниципальных программ города Ливны (муниципальных программ города Ливны и непрограммных направлений деятельност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орода Лив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города Ливн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города Ливны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налоговых расходов - свод (перечень) налоговых расходов в разрезе муниципальных программ города Ливны, их структурных элементов, а также направлений деятельности, не входящих в муниципальные программы города Ливны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 В целях оценки налоговых расходов финансовое управление администрации города Лив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едет реестр налоговых расхо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 В целях оценки налоговых расходов главные администраторы доходов бюджета города Ливны формируют и представляют в финансовое управление администрации города Ливны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финансовое управление администрации города Лив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bCs/>
          <w:sz w:val="28"/>
          <w:szCs w:val="28"/>
        </w:rPr>
        <w:t>2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 Проект перечня налоговых расходов на очередной финансовый год и на плановый период разрабатывается финансовым управлением администрации города Ливны ежегодно в срок до 25 марта текущего финансового года и направляется на согласование в администрацию города, ответственным исполнителям муниципальных программ администрации города Ливны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 Указанные в пункте 2.1.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города Ливны, их структурным элементам, направлениям деятельности, не входящим в муниципальные программы города Ливны, кураторам налоговых расходов, и в случае несогласия с указанным распределением направляют в финансовое управление администрации города 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ое управление администрации города Ливны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 налоговых расходов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на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ое управление администрации города Ливны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города Лив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В срок не позднее 7 рабочих дней после завершения процедур, указанных в пункте 2.2 настоящего Порядка, перечень налоговых расходов считается сформированным и размещается на официальной сайте администрации города Ливны в информационно-телекоммуникационной сети "Интернет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ое управление администрации города Ливны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города Ливны Орловской области на очередной финансовый год и на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города Ливны Орловской области на очередной финансовый год и на плановый период)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2.6. Реестр налоговых расходов формируется и ведется в порядке, установленном администрацией города Ливны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b/>
          <w:bCs/>
          <w:sz w:val="28"/>
          <w:szCs w:val="28"/>
        </w:rPr>
        <w:t>3. Оценка эффективности налоговых расходов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эффективности налоговых расходов финансовое управление администрации города Ливны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на плановый период, а также данные о значениях фискальных характеристик за год,  предшествующий отчетному финансовому году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, предоставляют налоговые органы в финансовое управление администрации города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2.3  настоящего Порядка перечня налоговых расходов и информации, указанной в абзаце первом настоящего пункта, формируют паспорта налоговых расходов и в срок до 15 июля представляют их в финансовое управление администрации города Ливны.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3.2.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города Ливны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 налоговых расходов рекомендует уточнить или отменить льготу для налогоплательщиков, формулирует предложения по совершенствованию механизма  действия льгот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3.3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3.5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субсидии или иные формы непосредственной финансовой поддержки соответствующих категорий налогоплательщиков за счет средств бюджета города Ливны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предоставление муниципальных гарантий города Ливны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Cs w:val="28"/>
        </w:rPr>
        <w:instrText xml:space="preserve"> HYPERLINK "https://www.garant.ru/products/ipo/prime/doc/56662964/" \l "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*(1):</w:t>
      </w:r>
      <w:r>
        <w:rPr>
          <w:rStyle w:val="InternetLink"/>
          <w:szCs w:val="28"/>
        </w:rPr>
        <w:fldChar w:fldCharType="end"/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0820" cy="5156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порядковый номер года, имеющий значение от 1 до 5; 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 - - количество налогоплательщиков - 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- порядковый номер плательщика, имеющий значение от 1 до m; 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Nij - объем налогов, сборов и платежей, задекларированных для уплаты получателями налоговых расходов, в бюджет города Ливны от j-го налогоплательщика - 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города Ливны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управления администрации города Ливны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gi - номинальный темп прироста налоговых доходов бюджета города Ливны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города Ливны на очередной финансовый год и на плановый период, заложенному в основу решения о бюджете города Ливны на очередной финансовый год и на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- расчетная стоимость среднесрочных рыночных заимствований города Ливны, принимаемая на уровне 7,5 процентов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;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бюджет города Ливны  от j-го налогоплательщика - 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5585" cy="29591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, сборов и платежей, задекларированных для уплаты получателями налоговых расходов, в бюджет города Ливны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-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3.8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ое управление администрации города Ливны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формирует оценку эффективности налоговых расходов города Ливны на основании предоставленных кураторами данных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оценки налоговых расходов учитываются при формировании основных направлений бюджетной и налоговой политики города и  при оценке эффективности муниципальных программ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3.10. Финансовое  управление  администрации города Ливны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города Ливны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Mso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 перечня</w:t>
        <w:br/>
        <w:t xml:space="preserve">налоговых расходов  </w:t>
      </w:r>
      <w:r>
        <w:rPr>
          <w:rFonts w:cs="Times New Roman" w:ascii="Times New Roman" w:hAnsi="Times New Roman"/>
          <w:sz w:val="28"/>
          <w:szCs w:val="28"/>
        </w:rPr>
        <w:t>города Ливны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ценки налоговых расходов 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ивны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нформации, включаемой в паспорт налогового расхода </w:t>
      </w:r>
      <w:r>
        <w:rPr>
          <w:sz w:val="28"/>
          <w:szCs w:val="28"/>
        </w:rPr>
        <w:t>города Лив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2323"/>
      </w:tblGrid>
      <w:tr>
        <w:trPr/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нормативно правовой акт (пункт, подпункт, абзац),  устанавливающий налоговый расх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. Целевые характеристики налогового рас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на плановый 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. Фискальные характеристики налогового рас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города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2) В случаях и порядке, предусмотренных пунктом 2.6 Порядка формирования перечня налоговых расходов города Лив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>
          <w:sz w:val="28"/>
          <w:szCs w:val="28"/>
        </w:rPr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  <w:lang w:val="ru-RU" w:bidi="ar-SA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3:00Z</dcterms:created>
  <dc:creator>Хозяин</dc:creator>
  <dc:description/>
  <dc:language>en-US</dc:language>
  <cp:lastModifiedBy>1</cp:lastModifiedBy>
  <cp:lastPrinted>2019-09-20T09:16:00Z</cp:lastPrinted>
  <dcterms:modified xsi:type="dcterms:W3CDTF">2019-09-23T08:03:00Z</dcterms:modified>
  <cp:revision>2</cp:revision>
  <dc:subject/>
  <dc:title/>
</cp:coreProperties>
</file>