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сентября 2019 года                                                                                     № 75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5 июля 2011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 «Об утверждении Полож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очетной грамоте главы города Ливны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лагодарности главы города Ливн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лагодарственном письме главы города Ливн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администрация гор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нести изменения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Ливны от 15 июля 2011 года N 24 «Об утверждении Положения о Почетной грамоте главы города Ливны, благодарности главы города Ливны, благодарственном письме главы города Ливны», изложив </w:t>
      </w:r>
      <w:hyperlink r:id="rId4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в новой </w:t>
      </w:r>
      <w:hyperlink r:id="rId5">
        <w:r>
          <w:rPr>
            <w:rStyle w:val="InternetLink"/>
            <w:sz w:val="28"/>
            <w:szCs w:val="28"/>
          </w:rPr>
          <w:t>редакции</w:t>
        </w:r>
      </w:hyperlink>
      <w:r>
        <w:rPr>
          <w:sz w:val="28"/>
          <w:szCs w:val="28"/>
        </w:rPr>
        <w:t xml:space="preserve"> (прилагается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Ливенский вестник» и разместить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документационного и хозяйственного обеспечения Кофанову Л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4" w:leader="none"/>
        </w:tabs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6"/>
        </w:rPr>
      </w:pPr>
      <w:r>
        <w:rPr>
          <w:sz w:val="28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>администрации города Ливны</w:t>
      </w:r>
    </w:p>
    <w:p>
      <w:pPr>
        <w:pStyle w:val="Normal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>от 20 сентября 2019 года № 75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 июля 2011 г. N 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НАГРАДАМ АДМИНИСТРАЦИИ ГОРОДА ЛИВН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С.А. Трубицин, глава города;</w:t>
      </w:r>
    </w:p>
    <w:p>
      <w:pPr>
        <w:pStyle w:val="Normal"/>
        <w:autoSpaceDE w:val="false"/>
        <w:spacing w:lineRule="auto" w:line="480" w:before="280" w:after="0"/>
        <w:ind w:firstLine="540"/>
        <w:jc w:val="both"/>
        <w:rPr/>
      </w:pPr>
      <w:r>
        <w:rPr>
          <w:sz w:val="28"/>
          <w:szCs w:val="28"/>
        </w:rPr>
        <w:t>секретарь комиссии – Д.И.Воронова, ведущий специалист отдела документационного и хозяйственного обеспеч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города по направлениям деятельност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.Н. Болычева - начальник отдела организационной и кадровой работы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В. Ивлева - начальник юридического отдел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BDD530359F0F38EF911790000D25290EC1353CDFF875F457080A952587839FU7M0I" TargetMode="External"/><Relationship Id="rId4" Type="http://schemas.openxmlformats.org/officeDocument/2006/relationships/hyperlink" Target="consultantplus://offline/ref=3884A5B740A2F2937C8CD87BA75B8BBDD2DF110029DCD9096DB34BCC78EF731D765C88A2DF3544BD24D1F1C4sAG" TargetMode="External"/><Relationship Id="rId5" Type="http://schemas.openxmlformats.org/officeDocument/2006/relationships/hyperlink" Target="consultantplus://offline/ref=3884A5B740A2F2937C8CD87BA75B8BBDD2DF110029D0DB086CB34BCC78EF731D765C88A2DF3544BD24D1F9C4s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00:00Z</dcterms:created>
  <dc:creator>pressleter</dc:creator>
  <dc:description/>
  <dc:language>en-US</dc:language>
  <cp:lastModifiedBy>1</cp:lastModifiedBy>
  <cp:lastPrinted>2019-09-20T14:26:00Z</cp:lastPrinted>
  <dcterms:modified xsi:type="dcterms:W3CDTF">2019-09-23T07:00:00Z</dcterms:modified>
  <cp:revision>2</cp:revision>
  <dc:subject/>
  <dc:title>РОССИЙСКАЯ ФЕДЕРАЦИЯ</dc:title>
</cp:coreProperties>
</file>