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8 сентября 2019  года</w:t>
        <w:tab/>
        <w:t xml:space="preserve">                                                                                № 7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выявлению и фиксации очагов произрастания дикорастущих наркосодержащих растений на территории города Ливны Орл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осуществления единой политики в области профилактики наркомании и связанных с ней негативных явлений, а также противодействия незаконному обороту наркотиков растительного происхождения, выявлению и фиксации очагов произрастания дикорастущих растений на территории города Ливны Орловской области, руководствуясь Федеральным законом от 8 января 1998 года №3-ФЗ «О наркотических средствах и психотропных веществах» и постановлением Правительства Российской Федерации от 22 декабря 2010 года №1087 «Об утверждении Положения об уничтожении растений, содержащих наркотические средства или психотропные вещества либо их прекурсоры, а также остатков их посевов»</w:t>
      </w:r>
      <w:r>
        <w:rPr>
          <w:sz w:val="28"/>
        </w:rPr>
        <w:t>,  администрация города п о с т а н о в л я е т :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/>
      </w:pPr>
      <w:r>
        <w:rPr>
          <w:sz w:val="28"/>
        </w:rPr>
        <w:t>1. В целях эффективной реализации мероприятий, утвержденных графиком рейдовых мероприятий по выявлению и фиксации очагов произрастания дикорастущих наркосодержащих растений на территории города Ливны Орловской области, создать рабочую группу по выявлению и фиксации очагов произрастания дикорастущих наркосодержащих растений на территории города Ливны Орловской области согласно приложению 1 к настоящему постановлени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лан мероприятий по выявлению и уничтожению очагов </w:t>
      </w:r>
      <w:r>
        <w:rPr>
          <w:sz w:val="28"/>
        </w:rPr>
        <w:t>произрастания дикорастущих наркосодержащих растений на территории города Ливны Орловской области согласно приложению 2 к настоящему постановлению</w:t>
      </w:r>
    </w:p>
    <w:p>
      <w:pPr>
        <w:pStyle w:val="Normal"/>
        <w:ind w:firstLine="560"/>
        <w:jc w:val="both"/>
        <w:rPr/>
      </w:pPr>
      <w:r>
        <w:rPr>
          <w:sz w:val="28"/>
        </w:rPr>
        <w:t>3. Управлению культуры, молодежной политики и спорта администрации города Ливны:</w:t>
      </w:r>
    </w:p>
    <w:p>
      <w:pPr>
        <w:pStyle w:val="Normal"/>
        <w:ind w:firstLine="560"/>
        <w:jc w:val="both"/>
        <w:rPr/>
      </w:pPr>
      <w:r>
        <w:rPr>
          <w:sz w:val="28"/>
        </w:rPr>
        <w:t>3.1. Разработать и утвердить график рейдовых мероприятий по выявлению и фиксации очагов произрастания дикорастущих наркосодержащих растений на территории города Ливны Орловской области.</w:t>
      </w:r>
    </w:p>
    <w:p>
      <w:pPr>
        <w:pStyle w:val="Normal"/>
        <w:ind w:firstLine="560"/>
        <w:jc w:val="both"/>
        <w:rPr/>
      </w:pPr>
      <w:r>
        <w:rPr>
          <w:sz w:val="28"/>
        </w:rPr>
        <w:t>3.2. Обеспечить информирование через средства массовой информации граждан и организаций о мерах административной ответственности за непринятие мер по уничтожению дикрастущих растений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 «Об утверждении 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Normal"/>
        <w:ind w:firstLine="560"/>
        <w:jc w:val="both"/>
        <w:rPr/>
      </w:pPr>
      <w:r>
        <w:rPr>
          <w:sz w:val="28"/>
        </w:rPr>
        <w:t>4. Рекомендовать МО МВД России «Ливенский» ежегодно в период с мая по октябрь проводить совместные рейдовые мероприятия по выявлению и фиксации очагов произрастания дикорастущих наркосодержащих растений на территории города Ливны Орловской обла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5. Муниципальной антинаркотической комиссии города Ливны Орловской области ежегодно подводить итоги работы по выявлению очагов произрастания дикорастущих наркосодержащих растений на территории города Ливны Орловской области.</w:t>
      </w:r>
    </w:p>
    <w:p>
      <w:pPr>
        <w:pStyle w:val="Normal"/>
        <w:ind w:right="-22" w:firstLine="560"/>
        <w:jc w:val="both"/>
        <w:rPr/>
      </w:pPr>
      <w:r>
        <w:rPr>
          <w:sz w:val="28"/>
        </w:rPr>
        <w:t>6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/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города по социальным вопросам        Середу В.Г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С.А.Трубиц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сентября 2019г.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ста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бочей группы по выявлению и фиксации очагов произрастания дикорастущих наркосодержащих растений на территории города Ливны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еда В.Г. - заместитель главы администрации города по социальным вопросам,  председатель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симов М.В. - начальник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илова Л.Н. – начальник отдела благоустройства и экологии управления ЖКХ администрации города Ливн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Шкодкин В.Н. – директор МУКП «Ливенское» (по согласованию)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ычева Т.Н. – начальник отдела организационной и кадровой работы администрации города Ливн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аляев А.Ю. – начальник МО МВД России «Ливенский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сентября 2019г.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лан мероприятий по выявлению и уничтожению очагов </w:t>
      </w:r>
      <w:r>
        <w:rPr>
          <w:sz w:val="28"/>
        </w:rPr>
        <w:t>произрастания дикорастущих наркосодержащих растений на территории города Ливны Ор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4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бота с землепользователями по организации и проведению мероприятий, направленных на уничтожение очагов </w:t>
            </w:r>
            <w:r>
              <w:rPr/>
              <w:t>произрастания дикорастущих наркосодержащих растений на территории города Лив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shd w:fill="FFFFFF" w:val="clear"/>
              </w:rPr>
            </w:pPr>
            <w:r>
              <w:rPr>
                <w:color w:val="212121"/>
                <w:sz w:val="21"/>
                <w:szCs w:val="21"/>
                <w:shd w:fill="FFFFFF" w:val="clear"/>
              </w:rPr>
              <w:t>Май-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йды по обследованию огородных участков, пустырей, площадок для временного хранения ТБО с целью выявления очагов </w:t>
            </w:r>
            <w:r>
              <w:rPr/>
              <w:t>произрастания дикорастущих наркосодержащих растений на территории города Лив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shd w:fill="FFFFFF" w:val="clear"/>
              </w:rPr>
            </w:pPr>
            <w:r>
              <w:rPr>
                <w:color w:val="212121"/>
                <w:sz w:val="21"/>
                <w:szCs w:val="21"/>
                <w:shd w:fill="FFFFFF" w:val="clear"/>
              </w:rPr>
              <w:t>Май-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ведение совещаний с председателями ТОС, уличных и домовых комитетов, руководителями предприятий, организаций, КФХ по вопросу выявления и уничтожения очагов </w:t>
            </w:r>
            <w:r>
              <w:rPr/>
              <w:t>произрастания дикорастущих наркосодержащих растений на территории города Лив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shd w:fill="FFFFFF" w:val="clear"/>
              </w:rPr>
            </w:pPr>
            <w:r>
              <w:rPr>
                <w:color w:val="212121"/>
                <w:sz w:val="21"/>
                <w:szCs w:val="21"/>
                <w:shd w:fill="FFFFFF" w:val="clear"/>
              </w:rPr>
              <w:t>1 раз в месяц в период май-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Л.Н.</w:t>
            </w:r>
          </w:p>
          <w:p>
            <w:pPr>
              <w:pStyle w:val="Normal"/>
              <w:jc w:val="center"/>
              <w:rPr/>
            </w:pPr>
            <w:r>
              <w:rPr/>
              <w:t>Болыче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нформирование граждан об административной ответственности за неприятие мер по уничтожению очагов </w:t>
            </w:r>
            <w:r>
              <w:rPr/>
              <w:t xml:space="preserve">произрастания дикорастущих наркосодержащих растений </w:t>
            </w:r>
            <w:r>
              <w:rPr>
                <w:shd w:fill="FFFFFF" w:val="clear"/>
              </w:rPr>
              <w:t>на приусадебных и огородных участ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ычева Т.Н.</w:t>
            </w:r>
          </w:p>
          <w:p>
            <w:pPr>
              <w:pStyle w:val="Normal"/>
              <w:jc w:val="center"/>
              <w:rPr/>
            </w:pPr>
            <w:r>
              <w:rPr/>
              <w:t>Анисимов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Доведение до населения сведений о результатах выездных рейдов по выявлению </w:t>
            </w:r>
            <w:r>
              <w:rPr>
                <w:shd w:fill="FFFFFF" w:val="clear"/>
              </w:rPr>
              <w:t xml:space="preserve">очагов </w:t>
            </w:r>
            <w:r>
              <w:rPr/>
              <w:t>произрастания дикорастущих наркосодержащих растений. Направление информации в С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осле проведения рей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ычева Т.Н.</w:t>
            </w:r>
          </w:p>
          <w:p>
            <w:pPr>
              <w:pStyle w:val="Normal"/>
              <w:jc w:val="center"/>
              <w:rPr/>
            </w:pPr>
            <w:r>
              <w:rPr/>
              <w:t>Анисимов М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3:00Z</dcterms:created>
  <dc:creator>Пользователь</dc:creator>
  <dc:description/>
  <dc:language>en-US</dc:language>
  <cp:lastModifiedBy>1</cp:lastModifiedBy>
  <cp:lastPrinted>2019-09-17T16:06:00Z</cp:lastPrinted>
  <dcterms:modified xsi:type="dcterms:W3CDTF">2019-09-18T11:43:00Z</dcterms:modified>
  <cp:revision>2</cp:revision>
  <dc:subject/>
  <dc:title>Документ предоставлен КонсультантПлюс</dc:title>
</cp:coreProperties>
</file>