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19 года                                                                                          №638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  внесении изменений в постановление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Ливны от 28 июля 2016 года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№ </w:t>
      </w:r>
      <w:r>
        <w:rPr>
          <w:spacing w:val="-11"/>
          <w:sz w:val="28"/>
          <w:szCs w:val="28"/>
        </w:rPr>
        <w:t xml:space="preserve">101 « О муниципальной программе «Энергосбережение 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и повышение энергетической эффективности в городе Ливны 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рловской области на 2017-2019 годы»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поддержания правовой базы в актуальном состоянии </w:t>
      </w:r>
      <w:r>
        <w:rPr>
          <w:spacing w:val="-11"/>
          <w:sz w:val="28"/>
          <w:szCs w:val="28"/>
        </w:rPr>
        <w:t xml:space="preserve">администрация города Ливны     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к постановлению администрации города Ливны от 28 июня 2016 года № </w:t>
      </w:r>
      <w:r>
        <w:rPr>
          <w:spacing w:val="-11"/>
          <w:sz w:val="28"/>
          <w:szCs w:val="28"/>
        </w:rPr>
        <w:t>101 « О муниципальной программе «Энергосбережение и повышение энергетической эффективности в городе Ливны Орловской области на 2017-2019 годы»  изменения, признав пункт 20 перечня основных мероприятий программы утратившим сил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1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 xml:space="preserve">  настоящее постановление 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3.Контроль за исполнением настоящего постановления возложить на  заместителя главы администрации города Ливны по социальным вопросам   В.Г. Середу. 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     С.А. Трубиц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322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jc w:val="both"/>
        <w:rPr>
          <w:spacing w:val="-7"/>
          <w:sz w:val="20"/>
          <w:szCs w:val="24"/>
        </w:rPr>
      </w:pPr>
      <w:r>
        <w:rPr>
          <w:spacing w:val="-7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Andale Sans UI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0:00Z</dcterms:created>
  <dc:creator>Lena</dc:creator>
  <dc:description/>
  <dc:language>en-US</dc:language>
  <cp:lastModifiedBy>1</cp:lastModifiedBy>
  <cp:lastPrinted>2019-09-11T14:48:00Z</cp:lastPrinted>
  <dcterms:modified xsi:type="dcterms:W3CDTF">2019-09-12T06:50:00Z</dcterms:modified>
  <cp:revision>2</cp:revision>
  <dc:subject/>
  <dc:title/>
</cp:coreProperties>
</file>