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4 сен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18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реестр мест (площадок) накопления твердых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заявки ООО «Промбетон» администрация город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 Включить сведения о месте (площадке) накопления твердых коммунальных отходов по адресу: г. Ливны, ул. Орловская, д. 110 «Н»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 Отделу благоустройства и экологии управления жилищно-коммунального хозяйства администрации города Ливны (Халилова Л.Н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 Ливны, ул. Орловская, д. 110 «Н»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Контроль за исполнением настоящего постановления возложить на заместителя главы администрации города по ЖКХ и строительству Кожухова А.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/>
      </w:pPr>
      <w:r>
        <w:rPr/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List"/>
        <w:rPr/>
      </w:pPr>
      <w:r>
        <w:rPr>
          <w:sz w:val="20"/>
          <w:szCs w:val="20"/>
        </w:rPr>
        <w:t>Синицын И.Н., 2-01-00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9:00Z</dcterms:created>
  <dc:creator>pressleter</dc:creator>
  <dc:description/>
  <cp:keywords/>
  <dc:language>en-US</dc:language>
  <cp:lastModifiedBy>User</cp:lastModifiedBy>
  <cp:lastPrinted>2018-09-07T11:10:00Z</cp:lastPrinted>
  <dcterms:modified xsi:type="dcterms:W3CDTF">2019-09-06T05:09:00Z</dcterms:modified>
  <cp:revision>2</cp:revision>
  <dc:subject/>
  <dc:title>РОССИЙСКАЯ ФЕДЕРАЦИЯ</dc:title>
</cp:coreProperties>
</file>