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4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1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ООО «Промбетон», администрация гор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 Согласовать обществу с ограниченной ответственностью «Промбетон» создание места (площадки) накопления твердых коммунальных отходов по адресу: город Ливны, ул. Орловская, д. № 110 «Н»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тделу благоустройства и экологии управления жилищно-коммунального хозяйства администрации города Ливны (Халилова Л.Н.) направить письменное уведомление о принятом решении в адрес общества с ограниченной ответственностью «Промбетон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заместителя главы администрации города по ЖКХ и строительству Кожухова А.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Синицын И.Н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01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6:00Z</dcterms:created>
  <dc:creator>pressleter</dc:creator>
  <dc:description/>
  <cp:keywords/>
  <dc:language>en-US</dc:language>
  <cp:lastModifiedBy>User</cp:lastModifiedBy>
  <cp:lastPrinted>2018-09-07T11:10:00Z</cp:lastPrinted>
  <dcterms:modified xsi:type="dcterms:W3CDTF">2019-09-06T05:06:00Z</dcterms:modified>
  <cp:revision>2</cp:revision>
  <dc:subject/>
  <dc:title>РОССИЙСКАЯ ФЕДЕРАЦИЯ</dc:title>
</cp:coreProperties>
</file>