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drawing>
          <wp:inline distT="0" distB="0" distL="0" distR="0">
            <wp:extent cx="663575" cy="79502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pacing w:val="20"/>
          <w:sz w:val="28"/>
        </w:rPr>
      </w:pPr>
      <w:r>
        <w:rPr>
          <w:b w:val="false"/>
          <w:bCs w:val="false"/>
          <w:spacing w:val="20"/>
          <w:sz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  <w:t>ОРЛОВСКАЯ ОБЛАСТЬ</w:t>
      </w:r>
    </w:p>
    <w:p>
      <w:pPr>
        <w:pStyle w:val="Heading1"/>
        <w:spacing w:before="0" w:after="0"/>
        <w:jc w:val="center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  <w:t>АДМИНИСТРАЦИЯ ГОРОДА ЛИВНЫ</w:t>
      </w:r>
    </w:p>
    <w:p>
      <w:pPr>
        <w:pStyle w:val="Heading1"/>
        <w:jc w:val="center"/>
        <w:rPr/>
      </w:pPr>
      <w:r>
        <w:rPr>
          <w:b w:val="false"/>
          <w:spacing w:val="20"/>
          <w:sz w:val="28"/>
        </w:rPr>
        <w:t>П О С ТА Н О В Л Е Н И Е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21 августа  2019 года</w:t>
      </w:r>
      <w:r>
        <w:rPr/>
        <w:t xml:space="preserve">                                                                                                       № 69</w:t>
      </w:r>
    </w:p>
    <w:p>
      <w:pPr>
        <w:pStyle w:val="Normal"/>
        <w:shd w:fill="FFFFFF" w:val="clear"/>
        <w:ind w:left="943" w:hanging="0"/>
        <w:rPr>
          <w:sz w:val="28"/>
          <w:szCs w:val="28"/>
        </w:rPr>
      </w:pPr>
      <w:r>
        <w:rPr>
          <w:sz w:val="28"/>
          <w:szCs w:val="28"/>
        </w:rPr>
        <w:t>г. Ливны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создании Совета замещающих семе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 городе Ливны Орловской области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</w:r>
    </w:p>
    <w:p>
      <w:pPr>
        <w:pStyle w:val="Formattexttopleveltext"/>
        <w:shd w:fill="FFFFFF" w:val="clear"/>
        <w:spacing w:before="0" w:after="0"/>
        <w:ind w:firstLine="540"/>
        <w:jc w:val="both"/>
        <w:textAlignment w:val="baseline"/>
        <w:rPr/>
      </w:pPr>
      <w:r>
        <w:rPr>
          <w:spacing w:val="2"/>
          <w:sz w:val="28"/>
          <w:szCs w:val="28"/>
        </w:rPr>
        <w:t>В соответствии с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6 октября 2003 года      №131-ФЗ «Об общих принципах организации местного самоуправления в Российской Федерации»</w:t>
        </w:r>
      </w:hyperlink>
      <w:r>
        <w:rPr>
          <w:spacing w:val="2"/>
          <w:sz w:val="28"/>
          <w:szCs w:val="28"/>
        </w:rPr>
        <w:t xml:space="preserve">, Законом Орловской области </w:t>
      </w:r>
      <w:r>
        <w:rPr>
          <w:spacing w:val="2"/>
          <w:sz w:val="28"/>
          <w:szCs w:val="28"/>
          <w:shd w:fill="FFFFFF" w:val="clear"/>
        </w:rPr>
        <w:t>от 6 декабря 2007 года №732-ОЗ</w:t>
      </w:r>
      <w:r>
        <w:rPr>
          <w:spacing w:val="2"/>
          <w:sz w:val="28"/>
          <w:szCs w:val="28"/>
        </w:rPr>
        <w:t xml:space="preserve"> «</w:t>
      </w:r>
      <w:r>
        <w:rPr>
          <w:spacing w:val="2"/>
          <w:sz w:val="28"/>
          <w:szCs w:val="28"/>
          <w:shd w:fill="FFFFFF" w:val="clear"/>
        </w:rPr>
        <w:t xml:space="preserve">О наделении органов местного самоуправления отдельными государственными полномочиями Орловской области в сфере опеки и попечительства», </w:t>
      </w:r>
      <w:r>
        <w:rPr>
          <w:spacing w:val="2"/>
          <w:sz w:val="28"/>
          <w:szCs w:val="28"/>
        </w:rPr>
        <w:t>в  целях укрепления института замещающей семьи, координации деятельности, оказания содействия и поддержки замещающим родителям, развития институтов гражданского общества, администрация города п о с т а н о в л я е т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pacing w:val="2"/>
          <w:sz w:val="28"/>
          <w:szCs w:val="28"/>
        </w:rPr>
        <w:t xml:space="preserve">Создать Совет замещающих семей </w:t>
      </w:r>
      <w:r>
        <w:rPr>
          <w:sz w:val="28"/>
          <w:szCs w:val="28"/>
        </w:rPr>
        <w:t>в городе Ливны Орл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и состав </w:t>
      </w:r>
      <w:r>
        <w:rPr>
          <w:spacing w:val="2"/>
          <w:sz w:val="28"/>
          <w:szCs w:val="28"/>
        </w:rPr>
        <w:t xml:space="preserve">Совета замещающих семей </w:t>
      </w:r>
      <w:r>
        <w:rPr>
          <w:sz w:val="28"/>
          <w:szCs w:val="28"/>
        </w:rPr>
        <w:t xml:space="preserve">в городе Ливны Орловской области (приложения 1 и 2). 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Опубликовать настоящее постановление в газете «Ливенский вестник» и разместить на официальном сайте администрации в сети Интерне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  заместителя   главы   администрации   города   по   социальным   вопросам   В.Г. Сер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города                                                                                      Л.И.Полу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1 к постановлению </w:t>
      </w:r>
    </w:p>
    <w:p>
      <w:pPr>
        <w:pStyle w:val="Heading4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и города Ливны </w:t>
      </w:r>
    </w:p>
    <w:p>
      <w:pPr>
        <w:pStyle w:val="Heading4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1 августа 2019 года № 69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center"/>
        <w:rPr/>
      </w:pPr>
      <w:r>
        <w:rPr/>
        <w:t>ПОЛОЖЕНИЕ</w:t>
      </w:r>
    </w:p>
    <w:p>
      <w:pPr>
        <w:pStyle w:val="Heading4"/>
        <w:spacing w:before="0" w:after="0"/>
        <w:jc w:val="center"/>
        <w:rPr/>
      </w:pPr>
      <w:r>
        <w:rPr/>
        <w:t>О СОВЕТЕ ЗАМЕЩАЮЩИХ СЕМЕ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В ГОРОДЕ ЛИВНЫ ОРЛОВ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2D2D2D"/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Совете замещающих семей в городе Ливны Орловской области (далее - Совет) определяет основные цели, задачи и регламент деятельности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1.2. Совет создается в целях укрепления института замещающей семьи, координации деятельности, оказания содействия и поддержки замещающим родителям развития институтов гражданского общества, совершенствования системы взаимодействия органов местного самоуправления с общественностью.</w:t>
        <w:br/>
        <w:t>1.3. В своей деятельности Совет руководствуется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законами Орловской области, постановлениями и распоряжениями Правительства Орловской области, Указами Губернатора Орловской области, муниципальными правовыми актами города Ливны и настоящим Положением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 Срок полномочий членов Совета – 5 лет со дня проведения первого заседания Совет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z w:val="28"/>
          <w:szCs w:val="28"/>
        </w:rPr>
        <w:t>1.5. Совет осуществляет свою деятельность на принципах равноправия ее членов, коллегиальности принятия решений и гласности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Задачи Совета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ми задачами деятельности Совета являются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крепление института замещающей семьи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вышение уровня педагогической, психологической и юридической компетенции замещающих родителей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замещающей семьи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казание содействия и поддержки замещающим родителям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филактика возвратов детей из замещающих семей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z w:val="28"/>
          <w:szCs w:val="28"/>
        </w:rPr>
        <w:t>- организация работы по совершенствованию системы взаимодействия администрации города Ливны с общественностью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3. Права и обязанности Совета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Совет имеет право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- вносить в установленном порядке в органы местного самоуправления города Ливны предложения, направленные на укрепление института замещающей семьи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приглашать на свои заседания представителей заинтересованных организаций, учреждений и общественных объединений;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- запрашивать и получать в установленном порядке и в рамках своих полномочий необходимую информацию от органов местного самоуправления, организаций и предприятий, образовательных и социальных учреждений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- разъяснять и продвигать семейные формы устройства детей-сирот, детей, оставшихся без попечения родителей, в семьи граждан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рганизовывать и проводить мероприятия для замещающих семей;</w:t>
        <w:br/>
        <w:t>- изготавливать и распространять информационные материалы в средствах массовой информации по вопросам, относящимся к полномочиям Совет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2. Совет обязан: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- руководствоваться принципом невмешательства в оперативную деятельность администрации города Ливны, муниципальных учреждений и организаций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- рассматривать обращения граждан по вопросам в пределах своих полномочий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- отстаивать интересы детей-сирот, детей, оставшихся без попечения родителей, при принятии решений по общественно значимым вопросам.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орядок работы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Руководство деятельностью Совета осуществляется председ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овет осуществляет свою деятельность на общественных нач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Совета проводятся по мере необходимости, но не реже одного раза в 6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Заседания Совета считаются правомочными, если на них присутствуют более половины членов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Заседания Совета проводит председатель или, в случае отсутствия председателя, его замест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Решения Совета принимаются простым большинством голосов присутствующих на заседании, оформляются протоколами, которые подписываются председателем (в его отсутствии – заместителем) и секрета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При равенстве голосов на заседании Совета голос председательствующего является решающим.</w:t>
      </w:r>
    </w:p>
    <w:p>
      <w:pPr>
        <w:pStyle w:val="Normal"/>
        <w:jc w:val="both"/>
        <w:rPr/>
      </w:pPr>
      <w:r>
        <w:rPr>
          <w:sz w:val="28"/>
          <w:szCs w:val="28"/>
        </w:rPr>
        <w:t>4.8. Организационно-техническое обеспечение деятельности Совета осуществляется отделом опеки и попечительства администрации города Ливны.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Порядок формирования Совета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1. Совет состоит из председателя Совета, заместителя председателя, секретаря и членов Совета численностью одиннадцать человек.</w:t>
        <w:br/>
        <w:t>5.2. Деятельностью Совета руководит председатель, избираемый из числа членов Совета на первом заседании Совета простым большинством голосов.</w:t>
        <w:br/>
        <w:t>Председатель Совета ведет заседания, организует и контролирует выполнение решений, представляет Совет во всех взаимоотношениях с органами местного самоуправления, общественными организациями и другими юридическими и физическими лицами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3. Заместитель председателя Совета избирается из числа членов Совета на первом заседании Совета простым большинством голосов, выполняет по поручению председателя отдельные его функции, отвечает за выполнение планов и решений Совета, замещает председателя Совета в случае его отсутствия или невозможности осуществления им своих обязанностей.</w:t>
        <w:br/>
        <w:t xml:space="preserve">5.4. Секретарь Совета избирается из числа членов Совета на первом заседании Совета простым большинством голосов.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екретарь Совета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- оповещает членов Совета по телефону за три дня о дате проведения заседания Совета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- проводит текущую организационную работу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- отвечает за подготовку и проведение заседаний Совета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едет учет посещения заседаний членами Совета, а также учет выполняемых ими поручений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- ведет, оформляет и подписывает протоколы заседаний Совета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едет документацию Совет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5.5. Члены Совета лично участвуют в заседаниях Совета. Делегирование полномочий члена Совета другому лицу не допускается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5.6. Состав Совета утверждается постановлением администрации города Ливны Орловской области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Heading4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Heading4"/>
        <w:spacing w:before="0" w:after="0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2 к постановлению</w:t>
      </w:r>
    </w:p>
    <w:p>
      <w:pPr>
        <w:pStyle w:val="Heading4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b w:val="false"/>
          <w:sz w:val="24"/>
          <w:szCs w:val="24"/>
        </w:rPr>
        <w:t>администрации города Ливны</w:t>
      </w:r>
    </w:p>
    <w:p>
      <w:pPr>
        <w:pStyle w:val="Heading4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1 августа 2019 года  № 69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замещающих се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еда В.Г.– заместитель главы администрации города по социальным вопроса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ищева Е.Н. – председатель Ливенского городского Совета народных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тахова Е. В. -</w:t>
      </w:r>
      <w:r>
        <w:rPr>
          <w:color w:val="000000"/>
          <w:sz w:val="28"/>
          <w:szCs w:val="28"/>
        </w:rPr>
        <w:t xml:space="preserve"> советник по общим вопросам администрации города Ливны, </w:t>
      </w:r>
      <w:r>
        <w:rPr>
          <w:sz w:val="28"/>
          <w:szCs w:val="28"/>
        </w:rPr>
        <w:t>депутат Орловского областного Совета народных депу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гданова В.Н. – директор МКУ «Центр психолого-педагогической, медицинской и социальной помощи города Ливн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бьёва Т.В. – начальник отдела опеки и попечительства администрации города Лив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цепилина Л.Ю. - заместитель начальника отдела опеки и попечительства администрации города Лив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олёва Т.И. – директор БУ ОО «Социально-реабилитационный центр для несовершеннолетних города Ливны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гилевцева Е.Н. – специалист отдела опеки и попечительства администрации города Лив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браженский Ю.А. – начальник управления общего образования администрации города Лив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рофеева А.Н. – опеку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фанова А.А. – приемный родител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хонина С.В. – опеку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кулова О.Н. – приемный родите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рина Н.Н. – приемный роди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5:20:00Z</dcterms:created>
  <dc:creator>5</dc:creator>
  <dc:description/>
  <dc:language>en-US</dc:language>
  <cp:lastModifiedBy>1</cp:lastModifiedBy>
  <cp:lastPrinted>2019-08-20T08:43:00Z</cp:lastPrinted>
  <dcterms:modified xsi:type="dcterms:W3CDTF">2019-08-22T05:20:00Z</dcterms:modified>
  <cp:revision>2</cp:revision>
  <dc:subject/>
  <dc:title/>
</cp:coreProperties>
</file>