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6 августа  2019 года</w:t>
        <w:tab/>
        <w:t xml:space="preserve">                                                                                № 6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города от 19 мая 2010 г. №84 «Об антинаркотической комиссии  г.Ливны Орлов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противодействия распространению наркомании, предотвращения незаконного оборота наркотических средств и психотропных веществ на территории город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</w:t>
      </w:r>
      <w:r>
        <w:rPr>
          <w:sz w:val="28"/>
        </w:rPr>
        <w:t>Указом Президента Российской Федерации от 18 октября 2007 года №1374 «О дополнительных мерах по противодействию незаконному обороту наркотических средств, психотропных   веществ   и   их   прекурсоров»,  администрация    города   п о с т а н о в л я е т :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Ливны от 19 мая 2010 года №84 «Об антинаркотической комиссии г.Ливны Орловской области» следующие изменения: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  <w:t>1.1. Приложение 1 изложить в новой редакции согласно приложению 1 к настоящему постановлению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1.2. Дополнить приложением 3 согласно приложению 2 к настоящему постановлению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2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 Середу В.Г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Л.И.Полу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августа 2019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мая </w:t>
      </w:r>
      <w:r>
        <w:rPr>
          <w:sz w:val="28"/>
          <w:szCs w:val="28"/>
        </w:rPr>
        <w:t xml:space="preserve">2010 года </w:t>
      </w:r>
      <w:r>
        <w:rPr>
          <w:sz w:val="28"/>
          <w:szCs w:val="28"/>
          <w:u w:val="single"/>
        </w:rPr>
        <w:t>№8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нтинаркотической комиссии г.Ливны  Орл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Антинаркотическая комиссия в городе Ливны Орловской области (далее – Комиссия) является органом, обеспечивающим координацию деятельности подразделений территориальных органов федеральных органов исполнительной власти Орловской области и органов местного самоуправления города Ливны Орловской области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городе Ливны Орлов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Орловской области, решениями Государственного антинаркотического комитета, решениями антинаркотической комиссии Орловской области, а также настоящим Положением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миссия осуществляет свою деятельность во взаимодействии с антинаркотической комиссией Орловской области, подразделениями территориальных органов федеральных органов исполнительной власти Орловской области, органами местного самоуправления муниципальных образований Орловской области, общественными объединениями и организациям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сновными задачами Комиссии являютс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частие в формировании и реализации на территории города Ливны Орловской област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Орловской области по совершенствованию законодательства Российской Федерации и Орловской области в этой сфере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дготовка ежегодных докладов о наркоситуации в городе Ливны Орловской области и предоставление его в аппарат антинаркотической комиссии Орловской области не позднее 1 февраля, следующего за отчетным периодом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координация деятельности подразделений федеральных органов исполнительной власти и органов местного самоуправления города Ливны Орловской области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 на территории города Ливны Орловской области, а также на повышение эффективности реализации муниципальных программ (планов) в этой област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анализ эффективности деятельности органов местного самоуправления города Ливны Орловской области по противодействию незаконному обороту наркотических средств, психотропных веществ и их прекурсоров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решение иных задач, предусмотренных законодательством Российской Федерации и законодательством Орловской области о наркотических средствах, психотропных веществах и их прекурсорах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ля осуществления своих задач Комиссия имеет право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подразделений территориальных органов федеральных органов исполнительной власти, органов местного самоуправления города Ливны Орловской област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носить председателю антинаркотической комиссии Орловской области предложения по вопросам, требующим решения Губернатора и Председателя Правительства Орловской области, Президента Российской Федерации или Правительства Российской Федера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запрашивать и получать в установленном законодательством Российской Федерации порядке необходимые материалы и информацию от подразделений территориальных органов федеральных органов исполнительной власти, органов местного самоуправления города Ливны Орловской области, общественных объединений, организаций (независимо от форм собственности) и должностных лиц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местного самоуправления города Ливны Орловской области, а также представителей организаций и общественных объединений (с их согласия)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миссия осуществляет свою деятельность на плановой основе в соответствии с регламентом антинаркотической комиссии города Ливны Орлов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сутствие на заседании Комиссии ее членов обязательн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о, исполняющее обязанности руководителя подразделения территориального органа федерального органа исполнительной власти Орловской об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 xml:space="preserve">Для реализации решений Комиссии могут подготавливаться проекты нормативных актов города Ливны Орловской области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 подразделений территориальных органов федеральных органов исполнительной власти, органов местного самоуправления города Ливны Орловской области, входящие в состав Комиссии, могут принимать акты (совместные акты) для реализации решений Комисс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10. Организационное обеспечение деятельности Комиссии осуществляется главой города Ливны Орловской обл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в пределах своей компетенции определяет секретаря Комиссии для решения вопросов организационного и материально-технического обеспечения деятельности Комисс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Основными задачами секретаря Комиссии являются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разработка проекта плана работы Комисс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обеспечение контроля за исполнением решений Комисс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мониторинг наркоситуации, а также общественно-политических, социально-экономических и иных процессов в городе Ливны Орловской област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беспечение взаимодействия Комиссии с аппаратом антинаркотической комиссии Орловской област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организация и ведение делопроизводства Комисс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12. Информационно-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Орловской области и подразделения администрации города Ливны Орловской области, руководители которых являются членами Комисс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Комиссия может иметь бланк со своим наименованием.</w:t>
      </w:r>
      <w:r>
        <w:br w:type="page"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августа 2019г.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мая </w:t>
      </w:r>
      <w:r>
        <w:rPr>
          <w:sz w:val="28"/>
          <w:szCs w:val="28"/>
        </w:rPr>
        <w:t xml:space="preserve">2010 года </w:t>
      </w:r>
      <w:r>
        <w:rPr>
          <w:sz w:val="28"/>
          <w:szCs w:val="28"/>
          <w:u w:val="single"/>
        </w:rPr>
        <w:t>№8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в городе Ливны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от 18 октября 2007г. №1374 «О дополнительных мерах по противодействию незаконному обороту наркотических средств, психотропных веществ и их прекурсоров» и устанавливает общие правила организации деятельности антинаркотической комиссии в городе Ливны Орловской области (далее – Комиссия) по реализации ее полномочий, закрепленных в Положении об антинаркотической комиссии в городе Ливны Орловской области (далее – По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председателя и членов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итогам города не позднее 1 февраля, следующим за отчетным периодом, информирует председателя антинаркотической комиссии Орловской области о результатах деятельности Комиссии, о результатах проведения мониторинга наркоситуации на территории города Ливны Орловской области, а также подготавливает предложения по улучшению наркоситуации на территории города Ливны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решению председателя Комиссии заместитель председателя Комиссии в отсутствие председателя Комиссии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местного самоуправления города Ливны Орловской области, а также общественными объединениями 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в аналитической и иной работе, связанной с деятельность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не в праве делегировать свои полномочия и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Члены Комиссии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вопросов, в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ля организационного обеспечения деятельности Комиссии председатель Комиссии определяет структурное подразделение администрации города Ливны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 назначает должностное лицо (секретаря комиссии), определяет его полномочия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взаимодействия Комиссии с аппаратом антинаркотической комиссии Орловской области, подразделениями территориальных органов федеральных органов исполнительной власти, органами местного самоуправления города Ливны Орловской области, общественными организациями и объединениями, а также средствами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 вопросам, связанным с деятельность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ирование и организация работы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в план заседаний Комиссии вносятся в письменной форме членами Комиссии председателю Комиссии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органом, в пределах компетенции которого входит предлагаемый к рассмотрению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секретар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председател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пии утвержденного плана заседаний Комиссии рассылаются секретарем Комиссии членам Комиссии и другим органам, ответственным за подготовку вопросов, а также направляются в аппарат антинаркотической комиссии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б изменении утвержденного плана в части перечня рассматриваемых вопросов,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измененного утвержденного плана заседаний Комиссии рассылаются секретарем Комиссии членам Комиссии и другим органам, ответственным за подготовку вопросов, а также направляются в аппарат антинаркотической комиссии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 заседаниях Комиссии рассмотрению подлежат не включенные в план вопросы о ходе реализации антинаркотических программ в городе Ливны Орловской области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администрации города Ливны Орловской области, секретаря Комиссии, а также эксп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готовки заседаний Комисс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Члены Комиссии, представители подразделений территориальных органов федеральных органов исполнительной власти, администрации города Ливны Орловской об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Секретарь Комиссии организует проведение заседани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оект повестки дл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екретарю Комиссии не позднее чем за 20 дней до даты проведения заседания представляются следующи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 содокладч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по представленному проекту, если таковое име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онные материалы к основному докладу и содокла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ставу приглашенных на заседание Комиссии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непредставления материалов в указанный в пункте 22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добренные председателем Комиссии проект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председателю Комиссии свои замечания и предложения к проекту решения по соответствующ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случае, если для реализации решений Комиссии требуется принятие нормативного правового акта города Ливны Орловской области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указанных актов. При необходимости представляется финансово-экономическое обосн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На заседании Комиссии могут быть приглашены руководители подразделений территориальных органов федеральных органов исполнительной власти, органов местного самоуправления города Ливны Орловской област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проведения заседаний Комисс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Лица, участвующие в заседаниях Комиссии, регистрируются секретар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Заседания проходят под председательством председателя Комиссии,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вопросов повестки дн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голосования по рассматриваемому вопросу председатель Комиссии голосует послед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, а также руководители (представители) подразделений территориальных органов федеральных органов исполнительной власти, органов местного самоуправления города Ливны Орловской области, участвующих в подготовке рассматриваем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присутствие представителей средств массовой информации и проведение кино-, видео- и фотось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Материалы, содержащие сведения, составляющие государственную тайну, передаются членам Комиссии под подпись и подлежат возврату секретарю Комиссии по окончании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Участникам и приглашенным лицам запрещается использовать на заседании кино-, видео-, фото- и звукозаписывающие устройства, а также открытые средства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формление решений, принятых на заседаниях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Решение Комиссии оформляется протоколом, который в дес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В протоколе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председательствующего, присутствующих на заседании членов Комиссии, приглашенных лиц и их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в ходе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Протоколы заседаний (выписки из протоколов заседаний) секретарем Комиссии рассылаются членам Комиссии и руководителю аппарата антинаркотической комиссии Орловской области, а также организациям и должностным лицам по списку, утверждаемому председателем Комиссии, в трехдневный срок после получения секретарем Комиссии подписанного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исполнения поручений, содержащихся в решениях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председател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9:00Z</dcterms:created>
  <dc:creator>Пользователь</dc:creator>
  <dc:description/>
  <dc:language>en-US</dc:language>
  <cp:lastModifiedBy>1</cp:lastModifiedBy>
  <cp:lastPrinted>2019-08-15T11:56:00Z</cp:lastPrinted>
  <dcterms:modified xsi:type="dcterms:W3CDTF">2019-08-19T09:39:00Z</dcterms:modified>
  <cp:revision>2</cp:revision>
  <dc:subject/>
  <dc:title>Документ предоставлен КонсультантПлюс</dc:title>
</cp:coreProperties>
</file>