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 августа 2019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43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суждений по проекту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 xml:space="preserve">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венского городского Совета народных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  <w:hyperlink r:id="rId4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 xml:space="preserve">е Ливе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7 октября 2016 года № 2/015-Г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б утверждении Правил благоустрой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и города Ливны Орл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5.1</w:t>
      </w:r>
      <w:r>
        <w:rPr/>
        <w:t xml:space="preserve"> </w:t>
      </w:r>
      <w:r>
        <w:rPr>
          <w:sz w:val="28"/>
          <w:szCs w:val="28"/>
        </w:rPr>
        <w:t>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решением Ливенского городского Совета народных депутатов от 27 апреля 2018 года №22/254-ГС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города Ливны Орловской области», Уставом города Ливны, администрация города п о с т а н о в л я е 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общественные обсуждения по проекту </w:t>
      </w:r>
      <w:hyperlink r:id="rId5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 xml:space="preserve">я Ливенского городского Совета народных депутатов «О внесении изменений в </w:t>
      </w:r>
      <w:hyperlink r:id="rId6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 Ливенского городского Совета народных депутатов от 27 октября 2016 года № 2/015-ГС «Об утверждении Правил благоустройства территории города Ливны Орловской области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2. Определить дату проведения общественных обсуждений в период с 06 августа 2019 года по 05 сентября 2019 год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3. Определить отдел благоустройства и экологии управления жилищно-коммунального хозяйства администрации города уполномоченным органом по организации общественных обсуждений, сбору предложений и замечаний по данному вопрос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4. Отделу благоустройства и экологии управления жилищно-коммунального хозяйства администрации города обеспечить размещение проекта решения «О внесении изменений в решение Ливенского городского Совета народных депутатов от 27 октября 2016 года №2/015-ГС «Об утверждении Правил благоустройства территории города Ливны Орловской области»» на официальном сайте администрации города в сети Интернет и открытие экспозиции проект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5. Предложения и замечания по рассматриваемому вопросу принимаютс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в письменной форме по адресу: Орловская область, г.Ливны, ул.Ленина, д.7, каб.№3, в рабочие дни с 8.00 до 17.00, перерыв с 13.00 до 14.00 часов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электронной форме на сайте администрации города Ливны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разделе «Интернет-Приемная»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в устной форме по телефону 8(48677)2-01-00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в отделе благоустройства и экологии управления жилищно-коммунального хозяйства администрации города посредством записи в книге (журнале) учета посетителей экспозиции, расположенной по адресу: Орловская область, г.Ливны, ул.Ленина д.18, каб. №10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6. Опубликовать настоящее постановление в газете «Ливенский вестник» и разместить на официальном сайте в сети Интернет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заместителя главы администрации города по жилищно-коммунальному хозяйству и строительству Кожухова А.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Халилова Л.Н.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8(48677)201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333333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0503B6852A9A1F3083553F695F8DCE9282603B542AF5364B68D1B7799B0E7DN1HDN" TargetMode="External"/><Relationship Id="rId4" Type="http://schemas.openxmlformats.org/officeDocument/2006/relationships/hyperlink" Target="consultantplus://offline/ref=AD0503B6852A9A1F3083553F695F8DCE9282603B542AF5364B68D1B7799B0E7DN1HDN" TargetMode="External"/><Relationship Id="rId5" Type="http://schemas.openxmlformats.org/officeDocument/2006/relationships/hyperlink" Target="consultantplus://offline/ref=AD0503B6852A9A1F3083553F695F8DCE9282603B542AF5364B68D1B7799B0E7DN1HDN" TargetMode="External"/><Relationship Id="rId6" Type="http://schemas.openxmlformats.org/officeDocument/2006/relationships/hyperlink" Target="consultantplus://offline/ref=AD0503B6852A9A1F3083553F695F8DCE9282603B542AF5364B68D1B7799B0E7DN1HDN" TargetMode="External"/><Relationship Id="rId7" Type="http://schemas.openxmlformats.org/officeDocument/2006/relationships/hyperlink" Target="http://www.adminli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30:00Z</dcterms:created>
  <dc:creator>pressleter</dc:creator>
  <dc:description/>
  <cp:keywords/>
  <dc:language>en-US</dc:language>
  <cp:lastModifiedBy>Пользователь Windows</cp:lastModifiedBy>
  <cp:lastPrinted>2019-08-05T08:20:00Z</cp:lastPrinted>
  <dcterms:modified xsi:type="dcterms:W3CDTF">2019-08-06T06:33:00Z</dcterms:modified>
  <cp:revision>7</cp:revision>
  <dc:subject/>
  <dc:title>РОССИЙСКАЯ ФЕДЕРАЦИЯ</dc:title>
</cp:coreProperties>
</file>