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ПОВЕЩЕНИЕ О НАЧАЛЕ </w:t>
      </w:r>
      <w:r>
        <w:rPr>
          <w:spacing w:val="2"/>
          <w:sz w:val="26"/>
          <w:szCs w:val="26"/>
          <w:u w:val="single"/>
        </w:rPr>
        <w:t>ОБЩЕСТВЕННЫХ ОБСУЖДЕ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общественные обсуждения представляется вопрос </w:t>
      </w:r>
      <w:r>
        <w:rPr>
          <w:b/>
          <w:bCs/>
          <w:sz w:val="26"/>
          <w:szCs w:val="26"/>
          <w:u w:val="single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расположенном по адресу: Российская Федерация, Орловская область, городской округ город Ливны, город Ливны, ул.Максима Горького, земельный участок 38, с кадастровым номером 57:26:0010220:112</w:t>
      </w:r>
    </w:p>
    <w:p>
      <w:pPr>
        <w:pStyle w:val="Normal"/>
        <w:suppressAutoHyphens w:val="tru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(фойе)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12 июля 2019 г.</w:t>
      </w:r>
      <w:r>
        <w:rPr>
          <w:b/>
          <w:bCs/>
          <w:sz w:val="26"/>
          <w:szCs w:val="26"/>
        </w:rPr>
        <w:t>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>24 июля 2019 г</w:t>
      </w:r>
      <w:r>
        <w:rPr>
          <w:b/>
          <w:bCs/>
          <w:sz w:val="26"/>
          <w:szCs w:val="26"/>
        </w:rPr>
        <w:t>______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 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 на официальном сайте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учета посетителей и записи предложений и замечаний при проведении экспози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: __</w:t>
      </w:r>
      <w:r>
        <w:rPr>
          <w:b/>
          <w:bCs/>
          <w:sz w:val="26"/>
          <w:szCs w:val="26"/>
          <w:u w:val="single"/>
        </w:rPr>
        <w:t>8(486-77)7-15-93</w:t>
      </w:r>
      <w:r>
        <w:rPr>
          <w:b/>
          <w:bCs/>
          <w:sz w:val="26"/>
          <w:szCs w:val="26"/>
        </w:rPr>
        <w:t>______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общественных обсуждений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________________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</w:t>
      </w:r>
      <w:r>
        <w:rPr>
          <w:b/>
          <w:bCs/>
          <w:sz w:val="26"/>
          <w:szCs w:val="26"/>
          <w:u w:val="single"/>
        </w:rPr>
        <w:t xml:space="preserve">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расположенном по адресу: Российская Федерация, Орловская область, городской округ город Ливны, город Ливны, ул.Максима Горького, земельный участок 38, с кадастровым номером 57:26:0010220:112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3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19 года                                                                                    № 478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общественных обсужде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ю разрешения на отклонени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едельных параметров разрешенного строительст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объекта капитального строительств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40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администрация 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6:0010220:112 площадью 1905,0 кв.м., расположенном по адресу: Российская Федерация, Орловская область, городской округ город Ливны, г.Ливны, ул.Максима Горького, земельный участок 38, под строительство многоквартирного малоэтажного жилого дома в части  уменьшения минимального отступа от границы земельного участка  с северной стороны  до 1,0 метра, с западной стороны до 1,0 метра, с восточной стороны до 1,0 метра, с северо-востока до 0,0 метра и увеличения процента застройки до 48 %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12 июля по 24 июля 2019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hyperlink" Target="http://www.adminliv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0:00Z</dcterms:created>
  <dc:creator>piace-of-airon PC</dc:creator>
  <dc:description/>
  <dc:language>en-US</dc:language>
  <cp:lastModifiedBy>1</cp:lastModifiedBy>
  <dcterms:modified xsi:type="dcterms:W3CDTF">2019-07-12T06:00:00Z</dcterms:modified>
  <cp:revision>2</cp:revision>
  <dc:subject/>
  <dc:title>ОПОВЕЩЕНИЕ О НАЧАЛЕ ОБЩЕСТВЕННЫХ ОБСУЖДЕНИЙ</dc:title>
</cp:coreProperties>
</file>