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>8 июля 2019 года</w:t>
        <w:tab/>
        <w:tab/>
        <w:tab/>
        <w:tab/>
        <w:t xml:space="preserve">                                                              № 475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 w:before="653" w:after="0"/>
        <w:ind w:left="34" w:right="4838" w:hanging="0"/>
        <w:rPr>
          <w:sz w:val="28"/>
          <w:szCs w:val="28"/>
        </w:rPr>
      </w:pPr>
      <w:r>
        <w:rPr>
          <w:sz w:val="28"/>
          <w:szCs w:val="28"/>
        </w:rPr>
        <w:t>О привлечении кредитных ресурсов в кредитных учреждениях Российской Федерации</w:t>
      </w:r>
    </w:p>
    <w:p>
      <w:pPr>
        <w:pStyle w:val="Normal"/>
        <w:shd w:fill="FFFFFF" w:val="clear"/>
        <w:spacing w:lineRule="exact" w:line="322" w:before="336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исполнения муниципальных долговых обязательств, в соответствии с пунктом 7 статьи 103 Бюджетного кодекса Российской Федерации, пунктом 8 статьи 32 Устава города Ливны, решением Ливенского городского Совета народных депутатов от 6 декабря 2018 года № 29/326-ГС «О бюджете города Ливны Орловской области на 2019 год и на плановый период 2020 и 2021 годов», администрация города   </w:t>
      </w:r>
      <w:r>
        <w:rPr>
          <w:spacing w:val="61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3307" w:leader="none"/>
        </w:tabs>
        <w:autoSpaceDE w:val="false"/>
        <w:spacing w:lineRule="exact" w:line="322" w:before="317" w:after="0"/>
        <w:ind w:left="0" w:right="14" w:firstLine="70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ивлечь в кредитных учреждениях Российской Федерации в пределах Программы муниципальных внутренних заимствований на 2019 год, утвержденной решением Ливенского городского Совета народных депутатов от 06 декабря 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9/326-ГС «О бюджете города Ливны Орловской области на 2019 год и на плановый период 2020 и 2021 годов», кредитные ресурсы в валюте Российской Федерации в сумме 70 000 000 (Семьдесят миллионов) рублей под процентную ставку не более 8,85 % годовых со сроком погашения не более 365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right="29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орода Ливны (Н.М.Парахина) предусмотреть в проекте бюджета города Ливны Орловской области на 2020 год возврат основного долга в сумме 70 000 000 (Семьдесят миллионов) рублей и расходы на уплату процентов по вышеуказанным кредитным ресурсам в сумме 4 130 000 (Четыре миллиона сто тридцать тысяч) рубл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29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Установить целевое направление использования кредитных ресурсов на исполнение муниципальных долговых обязательств.</w:t>
      </w:r>
    </w:p>
    <w:p>
      <w:pPr>
        <w:pStyle w:val="Normal"/>
        <w:shd w:fill="FFFFFF" w:val="clear"/>
        <w:spacing w:lineRule="exact" w:line="322"/>
        <w:ind w:right="29" w:firstLine="614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spacing w:lineRule="exact" w:line="322"/>
        <w:ind w:right="29" w:firstLine="614"/>
        <w:jc w:val="both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экономике и финансам Полунину Л.И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упикина Г.В.</w:t>
      </w:r>
    </w:p>
    <w:p>
      <w:pPr>
        <w:pStyle w:val="Normal"/>
        <w:rPr/>
      </w:pPr>
      <w:r>
        <w:rPr>
          <w:sz w:val="18"/>
          <w:szCs w:val="18"/>
        </w:rPr>
        <w:t>8(48677)7-19-33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5:00Z</dcterms:created>
  <dc:creator>Хозяин</dc:creator>
  <dc:description/>
  <cp:keywords/>
  <dc:language>en-US</dc:language>
  <cp:lastModifiedBy>User</cp:lastModifiedBy>
  <cp:lastPrinted>2019-07-09T09:08:00Z</cp:lastPrinted>
  <dcterms:modified xsi:type="dcterms:W3CDTF">2019-07-09T06:51:00Z</dcterms:modified>
  <cp:revision>30</cp:revision>
  <dc:subject/>
  <dc:title> </dc:title>
</cp:coreProperties>
</file>