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8 июля 2019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                                № 474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Ливенского городского Совета народны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«О внесении  изменений в генеральный план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а Ливны и  Правила землепользования и застройк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Ливны»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9,20,24,31,3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рассмотрев проекты внесения изменений в Правила землепользования и застройки города Ливны и в генеральный план города Ливны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протоколы № 43 от 05.12.2018г. и № 6 от 13.03.2019г.), Приказов Управления градостроительства, архитектуры и землеустройства Орловской области от 24 января 2019 года №01-22/02,  №01-22/27 от 29 апреля 2019 года, администрация    город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решения Ливенского городского Совета народных депутатов  «О внесении  изменений в генеральный план города Ливны и  Правила землепользования и застройки города Ливны Орловской области» (прилож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-11 сентября 2019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изменений в генеральный план и Правила землепользования и застройки города Ливны Орловской обла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0 сентября 2019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, имеющих общие границы, о месте и времени проведения публичных слушаний по вопросу внесения изменений в Правила землепользования и застройки и генеральный план города Ливн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и проект решения Ливенского городского Совета народных депутатов «О внесении  изменений в генеральный план города Ливны и  Правила землепользования и застройки города Ливны Орловской области»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енеральный план города Ливны -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cloud.mail.ru/public/5BHb/51UKrxLYy</w:t>
        </w:r>
      </w:hyperlink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землепользования и застройки города Ливны</w:t>
      </w:r>
      <w:r>
        <w:rPr>
          <w:sz w:val="28"/>
          <w:szCs w:val="28"/>
        </w:rPr>
        <w:t xml:space="preserve"> -</w:t>
      </w:r>
      <w:hyperlink r:id="rId4">
        <w:r>
          <w:rPr>
            <w:rStyle w:val="InternetLink"/>
            <w:sz w:val="28"/>
            <w:szCs w:val="28"/>
          </w:rPr>
          <w:t>https://cloud.mail.ru/public/4euY/2KHqZ6tbU</w:t>
        </w:r>
      </w:hyperlink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ОЕКТ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50292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_» _________ 2019 г. </w:t>
      </w:r>
      <w:r>
        <w:rPr>
          <w:sz w:val="28"/>
          <w:szCs w:val="28"/>
        </w:rPr>
        <w:t>№ ________</w:t>
      </w:r>
      <w:r>
        <w:rPr>
          <w:szCs w:val="28"/>
        </w:rPr>
        <w:t xml:space="preserve">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 _________ 2019 г. № 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 изменений в генеральный план города 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 Правила землепользования и застройки города 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лов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оставленные Управлением градостроительства, архитектуры и землеустройства Орловской области материалы по проектам внесения изменений  в генеральный план города Ливны, утвержденный решением Ливенского городского Совета народных депутатов от 17 ноября 2011 года №6/41-ГС, и в Правила землепользования и застройки города Ливны, утвержденные решением Ливенского городского Совета народных депутатов от 17 ноября 2011 года №6/40-ГС, заключение по проектам внесения изменений в генеральный план и Правила землепользования и застройки города Ливны Орловской области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9,20,24,31,33 Градостроительного кодекса РФ, Уставом города Ливны, Ливенский городской Совет народных депутатов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left="180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генеральный план города Ливны, утвержденный решением Ливенского городского Совета народных депутатов от 17 ноября 2011г. №6/41-ГС,  в схему развития транспортной инфраструктуры, схему функционального зонирования, в части: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ображения сети теплоснабжения по ул.Мира в г.Ливны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функциональной производственной зоны в границах территории МУП «Водоканал» по ул.Хохлова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функциональной зоны зеленых насаждений специального назначения на производственную зону в границах территории расположенной в районе ул.Индустриальной: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границы функциональной зоны жилой застройки индивидуальными, малоэтажными и среднеэтажными жилыми домами за счет  в свободных земель по ул.Фрунзе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функциональной зоны городских парков, скверов, садов, бульваров, прибрежных зон отдыха, набережных, лугопарков в границах земельных участков с кадастровыми номерами 57:26:0010227:154, 57:26:0010227:45, местоположением: г.Ливны, ул.Ленина,33а, г.Ливны, ул.Ленина,33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границы функциональной общественно-жилой и –деловой зоны на производственную зону в границах земельного участка с кадастровым номером 57:26:0010410:1016, местоположением: г.Ливны, ул.Гайдара, 1-В, при условии соблюдения п.5.1 СанПиН 2.2.1/2.1.1.1200-03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функциональной общественно-жилой и –деловой зоны в границах земельного участка с кадастровым номером 57:26:0010409:1056, местоположением: г.Ливны, ул.Октябрьская, участок №90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функциональной производственной зоны в границах земельного участка с кадастровым номером 57:26:0010211:19, местоположением: г.Ливны, ул.Дружбы Народов, 74-А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функциональной зоны застройки малоэтажными жилыми домами в границах земельного участка с кадастровым номером 57:26:0010221:182, местоположением: г.Ливны, ул.К.Маркса,147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функциональной общественно-жилой и – деловой зоны и зоны городских парков, скверов, садов, бульваров, прибрежных зон отдыха, набережных, лугопарков на производственную зону в границах территории ориентировочной площадью 8.7 га в районе ул.Елецкой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функциональной зоны специального назначения на зону дачных участков и садов в границах территории ориентировочной площадью 9,5 га, местоположением: г.Ливны, Заливеский район.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нести изменения в карту градостроительного зонирования, карту зон с особыми условиями использования территорий Правил землепользования и застройки города Ливны, утвержденных решением Ливенского городского Совета народных депутатов от 17 ноября 2011 года №6/40-ГС, в части: 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ображения сети теплоснабжения по ул.Мира в г.Ливны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территориальной зоны П1 (зона промышленных и коммунальных предприятий) в границах территории МУП «Водоканал» по ул.Хохлова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территориальной зоны Р3 (зона зеленых насаждений специального назначения) на зону П1 ( зона промышленных и коммунальных предприятий) в границах территории расположенной в районе ул.Индустриальной: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границы территориальной зоны Ж2 (зона застройки малоэтажными и среднеэтажными жилыми домами) за счет  в свободных земель по ул.Фрунзе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территориальной зоны Р1 (зона городских парков, скверов, садов, бульваров) в границах земельных участков с кадастровыми номерами 57:26:0010227:154, 57:26:0010227:45, местоположением: г.Ливны, ул.Ленина,33а, г.Ливны, ул.Ленина,33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границы территориальной зоны О1 ( зона делового, общественного и коммерческого назначения) на П1 (зона промышленных и коммунальных предприятий) в границах земельного участка с кадастровым номером 57:26:0010410:1016, местоположением: г.Ливны, ул.Гайдара, 1-В, при условии соблюдения п.5.1 СанПиН 2.2.1/2.1.1.1200-03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территориальной зоны О1 ( зона делового, общественно и коммерческого назначения) в границах земельного участка с кадастровым номером 57:26:0010409:1056, местоположением: г.Ливны, ул.Октябрьская, участок №90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территориальной зоны П1 (зона промышленных и коммунальных предприятий) в границах земельного участка с кадастровым номером 57:26:0010211:19, местоположением: г.Ливны, ул.Дружбы Народов, 74-А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единой территориальной зоны Ж3 (зона индивидуальной застройки под развитие многоэтажного строительства) в границах земельного участка с кадастровым номером 57:26:0010221:182, местоположением: г.Ливны, ул.К.Маркса,147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е единой территориальной зоны П2 (зона развития промышленных территорий) в границах территории ориентировочной площадью 8.7 га в районе ул.Елецкой;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я территориальной зоны Р3 (зеленые насаждения специального назначения) на зону Ж5 (зона дачных участков и садов) в границах территории ориентировочной площадью 9,5 га, местоположением: г.Ливны, Заливеский район.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180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ab/>
        <w:t xml:space="preserve">             </w:t>
        <w:tab/>
        <w:t xml:space="preserve">               Е.Н. Конищев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autoSpaceDE w:val="false"/>
        <w:ind w:left="18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18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ПУБЛИЧНЫХ СЛУША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публичные слушания представляются проекты </w:t>
      </w:r>
      <w:r>
        <w:rPr>
          <w:b/>
          <w:bCs/>
          <w:sz w:val="26"/>
          <w:szCs w:val="26"/>
          <w:u w:val="single"/>
        </w:rPr>
        <w:t>внесения изменений в генеральный план и Правила землепользования и застройки города Ливны Орловской области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публичных слуша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9 июля 2019 г.</w:t>
      </w:r>
      <w:r>
        <w:rPr>
          <w:b/>
          <w:bCs/>
          <w:sz w:val="26"/>
          <w:szCs w:val="26"/>
        </w:rPr>
        <w:t>_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11  сентября 2019г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  <w:u w:val="single"/>
        </w:rPr>
        <w:t>публичных слушаний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брание участников публичных слушаний состоится ___</w:t>
      </w:r>
      <w:r>
        <w:rPr>
          <w:b/>
          <w:bCs/>
          <w:sz w:val="26"/>
          <w:szCs w:val="26"/>
          <w:u w:val="single"/>
        </w:rPr>
        <w:t>11 сентября 2019 года</w:t>
      </w:r>
      <w:r>
        <w:rPr>
          <w:bCs/>
          <w:sz w:val="26"/>
          <w:szCs w:val="26"/>
        </w:rPr>
        <w:t xml:space="preserve"> по адресу </w:t>
      </w:r>
      <w:r>
        <w:rPr>
          <w:b/>
          <w:bCs/>
          <w:sz w:val="26"/>
          <w:szCs w:val="26"/>
          <w:u w:val="single"/>
        </w:rPr>
        <w:t>Орловская область, г.Ливны, ул.Ленина, д.7, зал заседания, 2 этаж_____</w:t>
      </w:r>
      <w:r>
        <w:rPr>
          <w:bCs/>
          <w:sz w:val="26"/>
          <w:szCs w:val="26"/>
        </w:rPr>
        <w:t xml:space="preserve">                </w:t>
      </w:r>
      <w:r>
        <w:rPr>
          <w:bCs/>
          <w:sz w:val="20"/>
        </w:rPr>
        <w:t>(дата, время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начала регистрации участников ___</w:t>
      </w:r>
      <w:r>
        <w:rPr>
          <w:b/>
          <w:bCs/>
          <w:sz w:val="26"/>
          <w:szCs w:val="26"/>
          <w:u w:val="single"/>
        </w:rPr>
        <w:t>14-30ч.</w:t>
      </w:r>
      <w:r>
        <w:rPr>
          <w:bCs/>
          <w:sz w:val="26"/>
          <w:szCs w:val="26"/>
          <w:u w:val="single"/>
        </w:rPr>
        <w:t>___________________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</w:t>
      </w:r>
      <w:r>
        <w:rPr>
          <w:bCs/>
          <w:sz w:val="20"/>
        </w:rPr>
        <w:t>(не менее чем за 30 минут до начала собрания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период проведения </w:t>
      </w:r>
      <w:r>
        <w:rPr>
          <w:bCs/>
          <w:sz w:val="26"/>
          <w:szCs w:val="26"/>
          <w:u w:val="single"/>
        </w:rPr>
        <w:t>публичных слушаний</w:t>
      </w:r>
      <w:r>
        <w:rPr>
          <w:bCs/>
          <w:sz w:val="26"/>
          <w:szCs w:val="26"/>
        </w:rPr>
        <w:t xml:space="preserve"> участники общественных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ыступления на собрании участников  публичных слушан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несения записи в книгу (журнал) регистрации участвующих в собрании участников  публичных слуш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в комисс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>: __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>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</w:t>
      </w:r>
      <w:r>
        <w:rPr>
          <w:sz w:val="26"/>
          <w:szCs w:val="26"/>
          <w:u w:val="single"/>
        </w:rPr>
        <w:t>публичных слуша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 xml:space="preserve">органа, уполномоченного на организацию и проведение </w:t>
      </w:r>
      <w:r>
        <w:rPr>
          <w:sz w:val="26"/>
          <w:szCs w:val="26"/>
          <w:u w:val="single"/>
        </w:rPr>
        <w:t>публичных слушаний</w:t>
      </w:r>
      <w:r>
        <w:rPr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проекту </w:t>
      </w:r>
      <w:r>
        <w:rPr>
          <w:b/>
          <w:bCs/>
          <w:sz w:val="26"/>
          <w:szCs w:val="26"/>
          <w:u w:val="single"/>
        </w:rPr>
        <w:t>внесения изменений в генеральный план и Правила землепользования и застройки города Ливны Орлов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6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5BHb/51UKrxLYy" TargetMode="External"/><Relationship Id="rId4" Type="http://schemas.openxmlformats.org/officeDocument/2006/relationships/hyperlink" Target="https://cloud.mail.ru/public/4euY/2KHqZ6tb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dminli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5:00Z</dcterms:created>
  <dc:creator>piace-of-airon PC</dc:creator>
  <dc:description/>
  <dc:language>en-US</dc:language>
  <cp:lastModifiedBy>IT2</cp:lastModifiedBy>
  <dcterms:modified xsi:type="dcterms:W3CDTF">2019-07-23T11:45:00Z</dcterms:modified>
  <cp:revision>2</cp:revision>
  <dc:subject/>
  <dc:title>ОПОВЕЩЕНИЕ О НАЧАЛЕ ПУБЛИЧНЫХ СЛУШАНИЙ</dc:title>
</cp:coreProperties>
</file>