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6260" cy="6858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 города  ливны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5 июля 2019  года                                                                                             № 6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6"/>
          <w:szCs w:val="26"/>
        </w:rPr>
        <w:t>г. Ливны</w:t>
      </w:r>
    </w:p>
    <w:p>
      <w:pPr>
        <w:pStyle w:val="Normal"/>
        <w:shd w:fill="FFFFFF" w:val="clear"/>
        <w:spacing w:lineRule="atLeast" w:line="0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11 июля 2013 года </w:t>
      </w:r>
    </w:p>
    <w:p>
      <w:pPr>
        <w:pStyle w:val="Normal"/>
        <w:shd w:fill="FFFFFF" w:val="clear"/>
        <w:spacing w:lineRule="atLeast" w:line="0"/>
        <w:ind w:right="414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«О порядке осуществления администрацией города Ливны Орловской области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shd w:fill="FFFFFF" w:val="clear"/>
        <w:spacing w:lineRule="atLeast" w:line="0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312" w:after="0"/>
        <w:ind w:left="12" w:right="46" w:firstLine="703"/>
        <w:jc w:val="both"/>
        <w:rPr/>
      </w:pPr>
      <w:r>
        <w:rPr>
          <w:spacing w:val="-1"/>
          <w:sz w:val="28"/>
          <w:szCs w:val="28"/>
        </w:rPr>
        <w:t>В целях поддержания правовой базы в актуальном состоянии</w:t>
      </w:r>
      <w:r>
        <w:rPr>
          <w:sz w:val="28"/>
          <w:szCs w:val="28"/>
        </w:rPr>
        <w:t xml:space="preserve">, администрация  города   </w:t>
      </w:r>
      <w:r>
        <w:rPr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1 июля 2013 года №41 «О порядке осуществления администрацией города Ливны Орловской области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» следующие изменения: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/>
      </w:pPr>
      <w:r>
        <w:rPr>
          <w:sz w:val="28"/>
          <w:szCs w:val="28"/>
        </w:rPr>
        <w:t>1) в пункте 2.1. в абзаце втором слова «в отдел учета, распределения и приватизации жилья управления муниципального имущества» заменить словами «в управление муниципального имущества»;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2) пункт 2.1. дополнить абзацем следующего содержания: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предоставление информации в Департамент социальной защиты населения, опеки и попечительства, труда и занятости Орловской области для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;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2. в абзаце втором  слова «от 21 июля 2005 года №94-ФЗ «О размещении заказов на поставку товаров, выполненных работ, оказание услуг для государственных и муниципальных нужд» заменить словами «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3. в абзаце первом слова «Отдел учета, распределения и приватизации жилья» заменить словами «Отдел имущественных отношений, учета и приватизации жилья».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>5) в пункте 2.3. абзацы второй, девятый, четырнадцатый, пятнадцатый, шестнадцатый исключить.</w:t>
      </w:r>
    </w:p>
    <w:p>
      <w:pPr>
        <w:pStyle w:val="Normal"/>
        <w:shd w:fill="FFFFFF" w:val="clear"/>
        <w:spacing w:lineRule="exact" w:line="317"/>
        <w:ind w:left="5" w:right="62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езете «Ливенский вестник» и разместить на официальном сайте администрации в сети Интерне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9"/>
        <w:ind w:left="29" w:right="2" w:firstLine="5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В.Г. Сер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3" w:right="93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371" w:leader="none"/>
      </w:tabs>
      <w:autoSpaceDE w:val="true"/>
      <w:outlineLvl w:val="4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0:00Z</dcterms:created>
  <dc:creator>SamLab.ws</dc:creator>
  <dc:description/>
  <dc:language>en-US</dc:language>
  <cp:lastModifiedBy>1</cp:lastModifiedBy>
  <cp:lastPrinted>2019-07-04T11:16:00Z</cp:lastPrinted>
  <dcterms:modified xsi:type="dcterms:W3CDTF">2019-07-05T07:40:00Z</dcterms:modified>
  <cp:revision>2</cp:revision>
  <dc:subject/>
  <dc:title/>
</cp:coreProperties>
</file>