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1 июля</w:t>
      </w:r>
      <w:r>
        <w:rPr>
          <w:bCs/>
          <w:sz w:val="28"/>
        </w:rPr>
        <w:t xml:space="preserve"> 2019 года</w:t>
        <w:tab/>
        <w:tab/>
        <w:tab/>
        <w:tab/>
        <w:tab/>
        <w:t xml:space="preserve">                      </w:t>
      </w: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 xml:space="preserve">                            </w:t>
      </w: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№</w:t>
      </w:r>
      <w:r>
        <w:rPr>
          <w:bCs/>
          <w:sz w:val="28"/>
          <w:u w:val="single"/>
        </w:rPr>
        <w:t xml:space="preserve">6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30 июня 2015 года 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7 «Об утверждении Порядка составления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города Ливны 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>В целях поддержания нормативной правовой базы в актуальном состоянии администрация города п о с т а н о в л я е т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30 июня 2015 года №47 «Об утверждении Порядка составления  проекта бюджета города Ливны Орловской области» следующие изменения: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3 слова «до 20 июля» заменить словами «до 19 июля»;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1.2. подпункт 2 пункта 4 изложить в следующей редакции: «2) главные распорядители бюджетных средств – предложения о потребности предельных расчетных объемов бюджетных ассигнований»;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4 подпунктом 3 следующей редакции: «3) отраслевые (функциональные) органы администрации города и структурные подразделения администрации города, являющиеся разработчиками муниципальных программ – проекты муниципальных правовых актов об утверждении муниципальных программ и о внесении изменений и дополнений в утвержденные муниципальные программы»;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5 слова «до 29 июля» заменить словами «до 5 августа»;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1.5. в подпункте 1 пункта 6 слова «кода операции сектора государственного управления (далее – КОСГУ)» и слова «,а также кода полномочия по реестру расходных обязательств» исключить;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6.  в пункте 8 слова «до 22 сентября» заменить словами «до 23 сентября»;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1.7.  в пункте 9 слова «КОСГУ,» исключить;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8. пункты 9-10 считать соответственно пунктами 10-11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Опубликовать настоящее постановление в газете «Ливенский вестник» и разместить на сайте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nli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Контроль за исполнением  постановления возложить на первого заместителя главы администрации города Полунину Л.И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Афанасьева Е.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8(48677)719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5:00Z</dcterms:created>
  <dc:creator>Хозяин</dc:creator>
  <dc:description/>
  <cp:keywords/>
  <dc:language>en-US</dc:language>
  <cp:lastModifiedBy>User</cp:lastModifiedBy>
  <cp:lastPrinted>2019-07-01T16:42:00Z</cp:lastPrinted>
  <dcterms:modified xsi:type="dcterms:W3CDTF">2019-07-02T04:38:00Z</dcterms:modified>
  <cp:revision>15</cp:revision>
  <dc:subject/>
  <dc:title> </dc:title>
</cp:coreProperties>
</file>