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 июля 2019 года</w:t>
        <w:tab/>
        <w:tab/>
        <w:tab/>
        <w:tab/>
        <w:tab/>
        <w:t xml:space="preserve">                                    №    59</w:t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 постановлени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города Ливны от 25 декабря </w:t>
      </w:r>
    </w:p>
    <w:p>
      <w:pPr>
        <w:pStyle w:val="Normal"/>
        <w:rPr/>
      </w:pPr>
      <w:r>
        <w:rPr>
          <w:bCs/>
          <w:sz w:val="28"/>
          <w:szCs w:val="28"/>
        </w:rPr>
        <w:t>2015 года № 125 «</w:t>
      </w: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планов-графиков заку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ужд города Ливны Орл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частью 6 статьи 2 Федерального закона от 1 мая 2019 года 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 администрация  города 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 администрации города Ливны от 25 декабря 2015 года №125 «Об утверждении Порядка формирования, утверждения и ведения планов-графиков закупок товаров, работ, услуг для обеспечения муниципальных нужд города Ливны Орловской области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ункте 4 вместо слов «заместителя главы администрации города по перспективному развитию и инвестиционной политике О.А.Пашенцеву» записать слова "первого заместителя главы администрации города Л.И.Полунину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2 после слов «частями 2 и 6» записать слова «статьи 1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0 изложить в следующей редакции «10. Внесение изменений в план-график в соответствии с частью 13 статьи 21 Федерального закона о контрактной системе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, направления приглашения принять участие в определении поставщика (подрядчика, исполнителя), закрытым способом либо в случае заключения контракта с единственным поставщиком (подрядчиком, исполнителем)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день до дня заключения контракт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1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12 вместо слов «с частью 22» записать слова «с частью 2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Л. И. Полунину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города</w:t>
        <w:tab/>
        <w:tab/>
        <w:tab/>
        <w:tab/>
        <w:tab/>
        <w:tab/>
        <w:tab/>
        <w:tab/>
        <w:t xml:space="preserve">       С.А.Трубицин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7EB8D4E8A9DDE7B5202C1E1C8954A5BE0F14D4F1BAAD0F73240975741F971F1DWAG" TargetMode="External"/><Relationship Id="rId4" Type="http://schemas.openxmlformats.org/officeDocument/2006/relationships/hyperlink" Target="consultantplus://offline/ref=719BDF16A076BCAFDE37913CC856F94AA77CD72284D9FBB85BB01D708B97E670DA579F246E412F60891509131E8573C085A4862C2966Q9T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0:00Z</dcterms:created>
  <dc:creator>User</dc:creator>
  <dc:description/>
  <dc:language>en-US</dc:language>
  <cp:lastModifiedBy>1</cp:lastModifiedBy>
  <cp:lastPrinted>2019-06-27T12:11:00Z</cp:lastPrinted>
  <dcterms:modified xsi:type="dcterms:W3CDTF">2019-07-01T12:10:00Z</dcterms:modified>
  <cp:revision>2</cp:revision>
  <dc:subject/>
  <dc:title/>
</cp:coreProperties>
</file>