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06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tabs>
          <w:tab w:val="clear" w:pos="708"/>
          <w:tab w:val="left" w:pos="1526" w:leader="none"/>
          <w:tab w:val="left" w:pos="2349" w:leader="none"/>
          <w:tab w:val="left" w:pos="3189" w:leader="none"/>
          <w:tab w:val="center" w:pos="47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/>
        <w:ind w:left="2170" w:right="2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0   июня  2019 года                                                                                      №   42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от 20 июня 2016 года №3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схемы размещения рекламных констру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 Ливны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блюдения внешнего архитектурного облика сложившейся застройки города Ливны и упорядочения размещения наружной рекламы в городе, руководствуясь ч. 5.8 ст. 19 Федерального закона от 13 марта 2006 года № 38-ФЗ «О рекламе» администрация город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города Ливны от 20 июня 2016 года №395 «Об утверждении схемы размещения рекламных конструкций на территории города Ливны Орлов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«Схемы размещения рекламных конструкций на территории города Ливны Орловской области, М 1:500» исключить места размещения рекламных конструкций №№ 5, 6, 7, 13, 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«Адресная программа установки и эксплуатации рекламных конструкций» исключить строки таблицы №№ 5, 6, 7, 13, 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3 «Схемы размещения рекламных конструкций на территории города Ливны. Фотоматериалы» исключить фотоматериалы рекламных конструкций №№ 5, 6, 7, 13, 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Ливенский вестник» и разместить на официальном сайте администрации города в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архитектуры и градостроительства администрации города А.М. Коз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>С.А. Трубиц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0:00Z</dcterms:created>
  <dc:creator>User</dc:creator>
  <dc:description/>
  <dc:language>en-US</dc:language>
  <cp:lastModifiedBy>1</cp:lastModifiedBy>
  <dcterms:modified xsi:type="dcterms:W3CDTF">2019-06-20T07:00:00Z</dcterms:modified>
  <cp:revision>2</cp:revision>
  <dc:subject/>
  <dc:title/>
</cp:coreProperties>
</file>