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  <w:u w:val="none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pacing w:val="60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/>
          <w:color w:val="000000"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0 июня 2019 года                                                                                                № 57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Ливн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. Ливны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 законом от 21 декабря 1994 года № 69-ФЗ </w:t>
      </w:r>
      <w:r>
        <w:rPr>
          <w:sz w:val="28"/>
          <w:szCs w:val="28"/>
        </w:rPr>
        <w:t xml:space="preserve">«О пожарной безопасности», Законом Орловской области от 2 ноября </w:t>
        <w:br/>
        <w:t xml:space="preserve">2013 года № 1550-ОЗ «О пожарной безопасности в Орловской области», </w:t>
        <w:br/>
        <w:t xml:space="preserve">в целях усиления мер пожарной безопасности при ухудшении пожарной обстановки  администрация города  Ливны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</w:t>
      </w:r>
      <w:r>
        <w:rPr>
          <w:sz w:val="28"/>
          <w:szCs w:val="28"/>
        </w:rPr>
        <w:t xml:space="preserve"> о порядке установления особого противопожарного режима на территории города Ливны Орловской области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sz w:val="28"/>
          <w:szCs w:val="28"/>
        </w:rPr>
        <w:t xml:space="preserve">2.      Признать  постановление администрации города от  12 марта 2012 г. № 112 «О </w:t>
      </w: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установления особого противопожарного режима на  территории города Ливны Орловской области» утратившим силу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3. </w:t>
        <w:tab/>
        <w:t xml:space="preserve"> 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Контроль  за исполнением настоящего постановления  возложить на  заместителя  главы администрации города по жилищно-коммунальному хозяйству и строительству Кожухова А.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С.А. Трубицин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7:00Z</dcterms:created>
  <dc:creator>user</dc:creator>
  <dc:description/>
  <dc:language>en-US</dc:language>
  <cp:lastModifiedBy>1</cp:lastModifiedBy>
  <cp:lastPrinted>2019-06-05T14:46:00Z</cp:lastPrinted>
  <dcterms:modified xsi:type="dcterms:W3CDTF">2019-06-20T06:37:00Z</dcterms:modified>
  <cp:revision>2</cp:revision>
  <dc:subject/>
  <dc:title/>
</cp:coreProperties>
</file>