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РЛ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1 июня 2019 года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>5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napToGrid w:val="false"/>
        <w:ind w:left="45" w:hanging="0"/>
        <w:rPr>
          <w:rFonts w:eastAsia="SimSun;宋体" w:cs="Courier New"/>
          <w:kern w:val="2"/>
          <w:sz w:val="28"/>
          <w:szCs w:val="28"/>
          <w:lang w:eastAsia="hi-IN" w:bidi="hi-IN"/>
        </w:rPr>
      </w:pPr>
      <w:r>
        <w:rPr>
          <w:rFonts w:eastAsia="SimSun;宋体" w:cs="Courier New"/>
          <w:kern w:val="2"/>
          <w:sz w:val="28"/>
          <w:szCs w:val="28"/>
          <w:lang w:eastAsia="hi-IN" w:bidi="hi-IN"/>
        </w:rPr>
        <w:t xml:space="preserve">Об утверждении Порядка создания </w:t>
      </w:r>
    </w:p>
    <w:p>
      <w:pPr>
        <w:pStyle w:val="ConsPlusCell"/>
        <w:snapToGrid w:val="false"/>
        <w:ind w:left="45" w:hanging="0"/>
        <w:rPr>
          <w:rFonts w:eastAsia="SimSun;宋体" w:cs="Courier New"/>
          <w:kern w:val="2"/>
          <w:sz w:val="28"/>
          <w:szCs w:val="28"/>
          <w:lang w:eastAsia="hi-IN" w:bidi="hi-IN"/>
        </w:rPr>
      </w:pPr>
      <w:r>
        <w:rPr>
          <w:rFonts w:eastAsia="SimSun;宋体" w:cs="Courier New"/>
          <w:kern w:val="2"/>
          <w:sz w:val="28"/>
          <w:szCs w:val="28"/>
          <w:lang w:eastAsia="hi-IN" w:bidi="hi-IN"/>
        </w:rPr>
        <w:t xml:space="preserve">мест (площадок) накопления твердых </w:t>
      </w:r>
    </w:p>
    <w:p>
      <w:pPr>
        <w:pStyle w:val="ConsPlusCell"/>
        <w:snapToGrid w:val="false"/>
        <w:ind w:left="45" w:hanging="0"/>
        <w:rPr>
          <w:rFonts w:eastAsia="SimSun;宋体" w:cs="Courier New"/>
          <w:kern w:val="2"/>
          <w:sz w:val="28"/>
          <w:szCs w:val="28"/>
          <w:lang w:eastAsia="hi-IN" w:bidi="hi-IN"/>
        </w:rPr>
      </w:pPr>
      <w:r>
        <w:rPr>
          <w:rFonts w:eastAsia="SimSun;宋体" w:cs="Courier New"/>
          <w:kern w:val="2"/>
          <w:sz w:val="28"/>
          <w:szCs w:val="28"/>
          <w:lang w:eastAsia="hi-IN" w:bidi="hi-IN"/>
        </w:rPr>
        <w:t>коммунальных отходов и ведения их реестра</w:t>
      </w:r>
    </w:p>
    <w:p>
      <w:pPr>
        <w:pStyle w:val="ConsPlusCell"/>
        <w:snapToGrid w:val="false"/>
        <w:ind w:left="45" w:hanging="0"/>
        <w:rPr>
          <w:sz w:val="28"/>
          <w:szCs w:val="28"/>
        </w:rPr>
      </w:pPr>
      <w:r>
        <w:rPr>
          <w:rFonts w:eastAsia="SimSun;宋体" w:cs="Courier New"/>
          <w:kern w:val="2"/>
          <w:sz w:val="28"/>
          <w:szCs w:val="28"/>
          <w:lang w:eastAsia="hi-IN" w:bidi="hi-IN"/>
        </w:rPr>
        <w:t>на территории города Ливны Орловской области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8, 13.4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равилами благоустройства территории города Ливны Орловской области, утвержденными решением Ливенского городского Совета народных депутатов от 27 октября 2016 года № 2/015-ГС, руководствуясь Уставом города Ливны администрация города Ливны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rFonts w:eastAsia="SimSun;宋体" w:cs="Courier New"/>
          <w:kern w:val="2"/>
          <w:sz w:val="28"/>
          <w:szCs w:val="28"/>
          <w:lang w:eastAsia="hi-IN" w:bidi="hi-IN"/>
        </w:rPr>
        <w:t>создания мест (площадок) накопления твердых коммунальных отходов и ведения их реестра на территории города Ливны Орловской области согласно приложению к настоящему постановлению.</w:t>
      </w:r>
    </w:p>
    <w:p>
      <w:pPr>
        <w:pStyle w:val="Normal"/>
        <w:suppressAutoHyphens w:val="true"/>
        <w:ind w:left="-15" w:firstLine="582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Normal"/>
        <w:suppressAutoHyphens w:val="true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троительству и жилищно – коммунальному хозяйству Кожухову А.И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лилова Л.Н.</w:t>
      </w:r>
    </w:p>
    <w:p>
      <w:pPr>
        <w:pStyle w:val="32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48677)2-01-00</w:t>
      </w:r>
    </w:p>
    <w:p>
      <w:pPr>
        <w:pStyle w:val="32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 июня 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 мест (площадок) накопления твердых коммун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ходов и ведения их реестра на территории города Ливны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</w:rPr>
        <w:t>1.1. Порядок создания мест (площадок) накопления твердых коммунальных отходов и ведения их реестра на территории города Ливны Орловской области (далее – Порядок) разработан 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равилами благоустройства территории города Ливны Орловской области, утвержденными решением Ливенского городского Совета народных депутатов от 27.10.2016 № 2/015-ГС (далее – Правила благоустройства территории города).</w:t>
      </w:r>
    </w:p>
    <w:p>
      <w:pPr>
        <w:pStyle w:val="Normal"/>
        <w:suppressAutoHyphens w:val="true"/>
        <w:autoSpaceDE w:val="false"/>
        <w:ind w:firstLine="692"/>
        <w:jc w:val="both"/>
        <w:rPr/>
      </w:pPr>
      <w:r>
        <w:rPr>
          <w:sz w:val="28"/>
          <w:szCs w:val="28"/>
        </w:rPr>
        <w:t>1.2. Настоящий Порядок регулирует вопросы принятия решения администрацией города Ливны о создании мест (площадок) накопления твердых коммунальных отходов (далее — ТКО), за исключением установленных законодательством Российской Федерации случаев, когда такая обязанность лежит на других лицах; принятия решения администрацией города Ливны о согласовании (или отказе в согласовании) создания места (площадки)накопления ТКО,  в случае, когда такая обязанность лежит на других лицах; порядок ведения реестра мест (площадок) накопления ТКО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3. Места (площадки) накопления ТКО должны соответствовать требованиям Правил благоустройства территории города Ливны, законодательства Российской Федерации в области санитарно-эпидемиологического  благополучия населения и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</w:rPr>
        <w:t>1.4. Администрация города Ливны создает на территории города места (площадки) накопления ТКО на земельных участках, находящихся в муниципальной собственности, или на земельных участках, государственная собственность на которые не разграничена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5. Принятие решения о согласовании (отказе в согласовании) создания мест (площадок) накопления ТКО, включения (отказе во включении) сведений о местах (площадках) накопления ТКО в реестр осуществляется в виде издания постановления администрации города Ливны.</w:t>
      </w:r>
    </w:p>
    <w:p>
      <w:pPr>
        <w:pStyle w:val="Normal"/>
        <w:suppressAutoHyphens w:val="true"/>
        <w:ind w:firstLine="692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1.6. Уполномоченным органом администрации города Ливны по рассмотрению вопросов создания мест (площадок) накопления ТКО, подготовке проектов постановлений администрации города Ливны «О создании мест (площадок) накопления твердых коммунальных отходов», приему и рассмотрению документов для согласования создания мест (площадок) накопления ТКО, подготовке проектов постановлений администрации города Ливны «О согласовании (отказе в согласовании) создания мест (площадок) накопления твердых коммунальных отходов», приему и рассмотрению документов для включения сведений о местах (площадках) накопления ТКО в реестр мест (площадок) накопления ТКО, подготовке проектов постановлений администрации города Ливны «О включении (отказе во включении) сведений о местах (площадках) накопления твердых коммунальных отходов в реестр мест (площадок) накопления твердых коммунальных отходов», включение сведений о местах (площадках) накопления ТКО в реестр мест (площадок) накопления ТКО является отдел благоустройства и экологии управления жилищно – коммунального хозяйства администрации города Ливны (далее – отдел).</w:t>
      </w:r>
    </w:p>
    <w:p>
      <w:pPr>
        <w:pStyle w:val="Normal"/>
        <w:ind w:firstLine="69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гласования создания мест (площадок) накопления ТКО</w:t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1. Администрация города Ливны согласовывает создание места (площадки) накопления ТКО в случае, когда такая обязанность в соответствии с законодательством Российской Федерации лежит на других лицах, на основании письменной заявки по форме согласно приложению 1 к настоящему Порядк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Рассмотрение письменной заявки о согласовании места (площадки) накопления ТКО осуществляет отдел в срок не позднее 10 календарных дней со дня ее поступления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3. К письменной заявке прикладывается схема размещения места (площадки) накопления ТКО на карте (топографической съемке) в масштабе 1:2000.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>2.4. Отдел рассматривает письменную заявку на предмет соответствия заявленного места (площадки) размещения ТКО требованиям Правил благоустройства территории города, нормативам в области санитарно-эпидемиологического благополучия населения, региональным нормативам градостроительного проектирова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5. При необходимости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, отдел запрашивает позицию Управления Роспотребнадзора по Орловской области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6. В случае направления запроса в Управление Роспотребнадзора по Орловской области срок рассмотрения заявки увеличивается до 20 календарных дней, при этом отдел направляет соответствующее уведомление заявителю в срок не позднее 3 календарных дней со дня направления запро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 По итогам рассмотрения заявки отдел готовит проект постановления администрации города Ливны «О согласовании (отказе в согласовании) создания места (площадки) накопления твердых коммунальных отходов» (далее - постановление)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8. Основаниями для отказа в согласовании создания места (площадки) накопления твердых коммунальных отходов являютс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ки установленной форме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- несоответствие места (площадки) накопления ТКО требованиям Правил благоустройства территории города, требованиям законодательства Российской Федерации в области санитарно-эпидемиологического благополучия населения, региональным нормативам градостроительного проектирова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9. О принятом решении отдел информирует заявителя в срок, установленный пунктами 2.2 и 2.6 настоящего Порядка, направляя письменное уведомление. В случае отказа в согласовании создания места (площадки) накопления ТКО в обязательном порядке в уведомлении указывается основание такого отказа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10. Отдел направляет постановление заявителю в течение 10 календарных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1. После устранения основания для отказа в согласовании создания места (площадки) накопления ТКО заявитель вправе повторно обратиться в Отдел за согласованием создания места (площадки) накопления ТКО в соответствии с настоящим Порядком. </w:t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center"/>
        <w:rPr/>
      </w:pPr>
      <w:r>
        <w:rPr>
          <w:sz w:val="28"/>
          <w:szCs w:val="28"/>
        </w:rPr>
        <w:t>3. Порядок формирования и ведения реестра мест (площадок) накопления 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3.1. В случае если место (площадка) накопления ТКО создано администрацией города Ливны, сведения о таком месте (площадке) накопления ТКО подлежат включению Отделом в реестр мест (площадок) накопления ТКО на территории города Ливны Орловской области (далее – реестр) в срок не позднее 3 рабочих дней со дня принятия решения о его создании.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3.2. В случае если место (площадка) накопления ТКО создано заявителем, то заявитель обязан в срок не позднее 3 рабочих дней со дня начала использования места (площадки) накопления ТКО обратиться в администрацию города Ливны с заявкой о включении сведений о месте (площадке) накопления ТКО в реестр, по форме согласно приложению 2 к настоящему Порядку.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 xml:space="preserve">3.3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Реестр </w:t>
      </w:r>
      <w:r>
        <w:rPr>
          <w:sz w:val="28"/>
          <w:szCs w:val="28"/>
        </w:rPr>
        <w:t>представляет собой базу данных о местах (площадках) накопления твердых коммунальных отходов по форме, указанной в приложении 3 к настоящему Порядку.</w:t>
      </w:r>
    </w:p>
    <w:p>
      <w:pPr>
        <w:pStyle w:val="Normal"/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4. Реестр ведется на государственном языке Российской Федерации.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3.5. В соответствии с пунктом 5 статьи 13.4 Федерального закона от 24.06.1998 № 89-ФЗ «Об отходах производства и потребления» реестр включает в себя следующие разделы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нахождении мест (площадок) накопления ТКО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технических характеристиках мест (площадок) накопления ТКО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собственниках мест (площадок) накопления ТКО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данные об источниках образования ТКО, которые складируются в местах (на площадках) накопления ТК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«Данные о нахождении мест (площадок) накопления ТКО» содержит сведения об адресе и (или) географических координатах мест (площадок) накопления ТКО, а также схему размещения мест (площадок) накопления ТК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хема размещения мест (площадок) накопления ТКО отражает данные о нахождении мест (площадок) накопления ТКО на карте города Ливны масштаба 1:2000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Раздел «Данные о технических характеристиках мест (площадок) накопления ТКО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 деятельности которого размещаются места (площадки) накопления ТК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ланируемых к размещению контейнерах определяется Отделом с учетом предложений регионального оператора по обращению с ТКО, в зоне деятельности которого размещаются места (площадки) накопления ТК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Раздел «Данные о собственниках мест (площадок) накопления ТКО» содержит  свед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Раздел «Данные об источниках образования ТКО, которые складируются в местах (на площадках) накопления ТКО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6. Отдел рассматривает заявку о включении сведений о месте (площадке) накопления ТКО в реестр в течение 10 рабочих дней со дня ее получ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7. По результатам рассмотрения заявки  о включении сведений о месте (площадке) накопления ТКО в реестр Отделом готовит постановление администрации города Ливны «О включении (отказе во включении) сведений о местах  (площадках) накопления твердых коммунальных отходов в реестр мест (площадок) накопления твердых коммунальных отходов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8. Решение об отказе во включении сведений о месте (площадке) накопления ТКО в реестр принимается в следующих случаях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несоответствие заявки о включении сведений  о месте (площадке) накопления ТКО в реестр установленной форме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наличие в заявке о включении сведений о месте (площадке) накопления ТКО в реестр недостоверной информ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отсутствие  постановления администрации города Ливны о согласовании создания  места (площадки) накопления ТКО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9. О принятом решении Отдел информирует заявителя в срок в течение 3 рабочих дней, направляя в его адрес письменное уведомление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10. В случае отказа во включении сведений о месте (площадке) накопления ТКО в реестр в обязательном порядке в уведомлении указывается основание такого отказ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11. После устранения основания отказа о включении сведений о месте (площадке) накопления ТКО в реестр заявитель вправе не позднее 30 календарных дней со дня получения уведомления о таком отказе, повторно обратиться в Отдел с заявкой о включении сведений о месте (площадке) накопления ТКО в реестр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12. Заявка о включении сведений о месте (площадке) накопления ТКО в реестр, поступившая в уполномоченный орган повторно, рассматривается  в порядке и сроки,  установленные разделом  3 настоящего Порядк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1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Отделом на официальном сайте администрации города Ливны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jc w:val="right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</w:t>
      </w:r>
    </w:p>
    <w:p>
      <w:pPr>
        <w:pStyle w:val="Normal"/>
        <w:suppressAutoHyphens w:val="tru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ЗАЯВКА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ourier New"/>
          <w:sz w:val="24"/>
          <w:szCs w:val="24"/>
        </w:rPr>
        <w:t>о согласовании создания места (площадки) накопления твердых коммунальных отходов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ourier New"/>
          <w:sz w:val="22"/>
          <w:szCs w:val="22"/>
        </w:rPr>
        <w:t>(полное и сокращенное наименование юридического лица, Ф.И.О.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ourier New"/>
          <w:sz w:val="22"/>
          <w:szCs w:val="22"/>
        </w:rPr>
        <w:t>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2"/>
          <w:szCs w:val="22"/>
        </w:rPr>
        <w:t xml:space="preserve">(основной государственный регистрационный номер записи в ЕГРЮЛ*, ЕГРИП**,  </w:t>
      </w:r>
      <w:r>
        <w:rPr>
          <w:rFonts w:eastAsia="Courier New"/>
          <w:sz w:val="24"/>
          <w:szCs w:val="24"/>
        </w:rPr>
        <w:t xml:space="preserve">           _____________________________________________________________________________                                   </w:t>
      </w:r>
      <w:r>
        <w:rPr>
          <w:rFonts w:eastAsia="Courier New"/>
          <w:sz w:val="22"/>
          <w:szCs w:val="22"/>
        </w:rPr>
        <w:t>серия, номер и дата выдачи паспорта, адрес регистрации по месту жительства***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Courier New"/>
          <w:sz w:val="22"/>
          <w:szCs w:val="22"/>
        </w:rPr>
        <w:t>(фактический адрес*,  контактные данные)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Courier New"/>
          <w:sz w:val="24"/>
          <w:szCs w:val="24"/>
        </w:rPr>
        <w:t>Прошу согласовать создание места (площадки) накопления ТКО по адресу: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2"/>
          <w:szCs w:val="22"/>
        </w:rPr>
        <w:t>(адрес расположения места (площадки) накопления ТКО, географические координаты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Технические характеристики места (площадки) накопления ТКО: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4"/>
          <w:szCs w:val="24"/>
        </w:rPr>
        <w:t xml:space="preserve">размер площадки, кв. м,используемое покрытие______________________             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бетонное, асфальтовое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ограждение площадки:________________________________________         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tbl>
      <w:tblPr>
        <w:tblW w:w="96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05"/>
        <w:gridCol w:w="1320"/>
        <w:gridCol w:w="1065"/>
        <w:gridCol w:w="1365"/>
        <w:gridCol w:w="1020"/>
        <w:gridCol w:w="1320"/>
        <w:gridCol w:w="1215"/>
      </w:tblGrid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становленны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нтейнер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ланируемые к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тановке контейнер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становленные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ункер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ланируемые к                установке бункер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Источники образования ТКО: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2"/>
          <w:szCs w:val="22"/>
        </w:rPr>
        <w:t>(сведения об объектах капитального строительства или территории, на которых образуются ТКО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Дата подачи заявления:___________________________________ 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Представленные  сведения,  указанные в заявлении, достоверны. 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____________________/___________________________/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подпись заявителя)                  (полностью Ф.И.О.)                         МП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autoSpaceDE w:val="false"/>
        <w:jc w:val="both"/>
        <w:rPr/>
      </w:pPr>
      <w:r>
        <w:rPr>
          <w:rFonts w:eastAsia="Courier New"/>
          <w:sz w:val="24"/>
          <w:szCs w:val="24"/>
        </w:rPr>
        <w:t>Контактный телефон и (или) адрес электронной почты заявителя:</w:t>
      </w:r>
      <w:r>
        <w:rPr>
          <w:rFonts w:eastAsia="Courier New"/>
          <w:sz w:val="22"/>
          <w:szCs w:val="22"/>
        </w:rPr>
        <w:t>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>*- для юридических лиц, ** - для индивидуальных предпринимателей, *** - для физических лиц</w:t>
      </w:r>
    </w:p>
    <w:p>
      <w:pPr>
        <w:pStyle w:val="3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ourier New"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rFonts w:eastAsia="Courier New" w:cs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>к Порядку</w:t>
      </w:r>
    </w:p>
    <w:p>
      <w:pPr>
        <w:pStyle w:val="Normal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ЗАЯВКА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Courier New" w:cs="Courier New"/>
          <w:sz w:val="24"/>
          <w:szCs w:val="24"/>
        </w:rPr>
        <w:t xml:space="preserve">о  </w:t>
      </w:r>
      <w:r>
        <w:rPr>
          <w:sz w:val="24"/>
          <w:szCs w:val="24"/>
        </w:rPr>
        <w:t xml:space="preserve"> внесении сведений о месте (площадке) накопления </w:t>
      </w:r>
      <w:r>
        <w:rPr>
          <w:rFonts w:eastAsia="Courier New"/>
          <w:sz w:val="24"/>
          <w:szCs w:val="24"/>
        </w:rPr>
        <w:t>твердых коммунальных отходов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в реестр</w:t>
      </w:r>
      <w:r>
        <w:rPr>
          <w:rFonts w:eastAsia="Courier New" w:cs="Courier New"/>
          <w:sz w:val="24"/>
          <w:szCs w:val="24"/>
        </w:rPr>
        <w:t xml:space="preserve"> мест (площадок) накопления</w:t>
      </w:r>
      <w:r>
        <w:rPr>
          <w:rFonts w:eastAsia="Courier New"/>
          <w:sz w:val="24"/>
          <w:szCs w:val="24"/>
        </w:rPr>
        <w:t xml:space="preserve"> твердых коммунальных отходов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ourier New"/>
          <w:sz w:val="22"/>
          <w:szCs w:val="22"/>
        </w:rPr>
        <w:t>(полное и сокращенное наименование юридического лица, Ф.И.О. индивидуального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предпринимателя или физического лица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/>
          <w:sz w:val="22"/>
          <w:szCs w:val="22"/>
        </w:rPr>
        <w:t xml:space="preserve">(основной государственный регистрационный номер записи в ЕГРЮЛ*, ЕГРИП**,  </w:t>
      </w:r>
      <w:r>
        <w:rPr>
          <w:rFonts w:eastAsia="Courier New"/>
          <w:sz w:val="24"/>
          <w:szCs w:val="24"/>
        </w:rPr>
        <w:t xml:space="preserve">           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_____________________________________________________________________________  </w:t>
      </w:r>
      <w:r>
        <w:rPr>
          <w:rFonts w:eastAsia="Courier New"/>
          <w:sz w:val="22"/>
          <w:szCs w:val="22"/>
        </w:rPr>
        <w:t>серия, номер и дата выдачи паспорта, адрес регистрации по месту жительства***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ourier New"/>
          <w:sz w:val="22"/>
          <w:szCs w:val="22"/>
        </w:rPr>
        <w:t>(фактический адрес*,  контактные данные)</w:t>
      </w:r>
    </w:p>
    <w:p>
      <w:pPr>
        <w:pStyle w:val="Normal"/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Прошу включить в реестр сведения о месте (площадке) накопления ТКО, по адресу:__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ourier New"/>
          <w:sz w:val="22"/>
          <w:szCs w:val="22"/>
        </w:rPr>
        <w:t>(адрес расположения места (площадки) накопления ТКО, географические координаты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"/>
          <w:sz w:val="24"/>
          <w:szCs w:val="24"/>
        </w:rPr>
        <w:t>Постановление администрации города Ливны о согласовании создания места (площадки) накопления ТКО: 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(указать номер и дату постановления) </w:t>
      </w:r>
    </w:p>
    <w:p>
      <w:pPr>
        <w:pStyle w:val="Normal"/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Технические характеристики места (площадки) накопления ТКО: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размер площадки, кв. м, используемое покрытие___________________  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бетонное, асфальтовое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граждение площадки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tbl>
      <w:tblPr>
        <w:tblW w:w="955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0"/>
        <w:gridCol w:w="1350"/>
        <w:gridCol w:w="1095"/>
        <w:gridCol w:w="1365"/>
        <w:gridCol w:w="930"/>
        <w:gridCol w:w="1365"/>
        <w:gridCol w:w="1125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Установленные контейнер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ланируемые к              установке контейнер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тановленные                    бункер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ланируемые                      к установке бункер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Источники образования ТКО: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2"/>
          <w:szCs w:val="22"/>
        </w:rPr>
        <w:t>(сведения об объектах капитального строительства или территории, на которых образуются ТКО)</w:t>
      </w:r>
    </w:p>
    <w:p>
      <w:pPr>
        <w:pStyle w:val="Normal"/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Дата подачи заявления:___________________________________ </w:t>
      </w:r>
    </w:p>
    <w:p>
      <w:pPr>
        <w:pStyle w:val="Normal"/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Представленные  сведения,  указанные в заявлении, достоверны. 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____________________/___________________________/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подпись заявителя)                   (полностью Ф.И.О.)                         МП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/>
      </w:pPr>
      <w:r>
        <w:rPr>
          <w:rFonts w:eastAsia="Courier New"/>
          <w:sz w:val="24"/>
          <w:szCs w:val="24"/>
        </w:rPr>
        <w:t>Контактный телефон и (или) адрес электронной почты заявителя:</w:t>
      </w:r>
      <w:r>
        <w:rPr>
          <w:rFonts w:eastAsia="Courier New"/>
          <w:sz w:val="22"/>
          <w:szCs w:val="22"/>
        </w:rPr>
        <w:t xml:space="preserve">__________________________ </w:t>
      </w:r>
    </w:p>
    <w:p>
      <w:pPr>
        <w:pStyle w:val="Normal"/>
        <w:autoSpaceDE w:val="false"/>
        <w:ind w:left="360" w:hanging="0"/>
        <w:jc w:val="both"/>
        <w:rPr>
          <w:rFonts w:eastAsia="Courier New" w:cs="Courier New"/>
          <w:sz w:val="24"/>
          <w:szCs w:val="24"/>
        </w:rPr>
      </w:pPr>
      <w:r>
        <w:rPr>
          <w:rFonts w:eastAsia="Courier New"/>
          <w:sz w:val="22"/>
          <w:szCs w:val="22"/>
        </w:rPr>
        <w:t>*- для юридических лиц ** - для индивидуальных предпринимателей *** - для физических лиц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276" w:footer="0" w:bottom="967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7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/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ind w:left="-14" w:hanging="0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Реестр мест (площадок) накопления твердых коммунальных отходов на территории города Ливны</w:t>
      </w:r>
    </w:p>
    <w:p>
      <w:pPr>
        <w:pStyle w:val="Normal"/>
        <w:autoSpaceDE w:val="false"/>
        <w:ind w:left="-14" w:hanging="0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tbl>
      <w:tblPr>
        <w:tblW w:w="15831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239"/>
        <w:gridCol w:w="1394"/>
        <w:gridCol w:w="1092"/>
        <w:gridCol w:w="977"/>
        <w:gridCol w:w="893"/>
        <w:gridCol w:w="1218"/>
        <w:gridCol w:w="1355"/>
        <w:gridCol w:w="685"/>
        <w:gridCol w:w="1204"/>
        <w:gridCol w:w="1596"/>
        <w:gridCol w:w="1358"/>
        <w:gridCol w:w="2302"/>
      </w:tblGrid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 нахождении мест (площадок)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ТКО</w:t>
            </w:r>
          </w:p>
        </w:tc>
        <w:tc>
          <w:tcPr>
            <w:tcW w:w="5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 технических характеристиках мест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) накопления ТКО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 собственниках мест (площадок)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ТКО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источниках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ТКО, которые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ируются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естах (на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ках)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ТК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ие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ы мест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)</w:t>
            </w:r>
          </w:p>
        </w:tc>
        <w:tc>
          <w:tcPr>
            <w:tcW w:w="1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я мест 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(площадок) накопления ТКО в масштабе 1:2000 (ссылка)</w:t>
            </w:r>
          </w:p>
        </w:tc>
        <w:tc>
          <w:tcPr>
            <w:tcW w:w="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 (бетон,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)</w:t>
            </w:r>
          </w:p>
        </w:tc>
        <w:tc>
          <w:tcPr>
            <w:tcW w:w="8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32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онтейнеров,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объема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х лиц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ное 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и номер ЕГРЮЛ,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)</w:t>
            </w:r>
          </w:p>
        </w:tc>
        <w:tc>
          <w:tcPr>
            <w:tcW w:w="1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х 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ей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, ОГРН,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сту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ства)</w:t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х лиц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, серия,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дата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и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а,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и по месту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ельства,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)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ные, 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к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ю, шт.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куб.м</w:t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2" w:right="272" w:hanging="368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2" w:right="272" w:hanging="368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2" w:right="272" w:hanging="368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368" w:right="1143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  <w:sz w:val="22"/>
    </w:rPr>
  </w:style>
  <w:style w:type="paragraph" w:styleId="33">
    <w:name w:val="Основной текст с отступом 33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spacing w:lineRule="auto" w:line="360"/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true"/>
      <w:ind w:left="0" w:right="0" w:firstLine="709"/>
      <w:jc w:val="both"/>
    </w:pPr>
    <w:rPr>
      <w:rFonts w:ascii="Arial" w:hAnsi="Arial" w:cs="Arial"/>
    </w:rPr>
  </w:style>
  <w:style w:type="paragraph" w:styleId="Style13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709" w:leader="none"/>
      </w:tabs>
      <w:suppressAutoHyphens w:val="true"/>
      <w:ind w:left="0" w:right="0" w:firstLine="709"/>
      <w:jc w:val="both"/>
    </w:pPr>
    <w:rPr>
      <w:rFonts w:ascii="Arial" w:hAnsi="Arial" w:cs="Arial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9:00Z</dcterms:created>
  <dc:creator>Шлегель В.П.</dc:creator>
  <dc:description/>
  <cp:keywords/>
  <dc:language>en-US</dc:language>
  <cp:lastModifiedBy>Пользователь Windows</cp:lastModifiedBy>
  <cp:lastPrinted>2019-06-11T11:15:00Z</cp:lastPrinted>
  <dcterms:modified xsi:type="dcterms:W3CDTF">2019-06-11T09:06:00Z</dcterms:modified>
  <cp:revision>11</cp:revision>
  <dc:subject/>
  <dc:title> </dc:title>
</cp:coreProperties>
</file>