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398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твержден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на систематически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рантинных фитосанитарных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следований подкарантинных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ъектов на территории города Ливны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 в 2019 год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14 года №206-ФЗ «О карантине растений» администрация города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 Утвердить План проведения систематических карантинных фитосанитарных обследований подкарантинных объектов на территории города Ливны Орловской области на 2019 год согласно приложению 1 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Утвердить форму журнала регистрации систематических карантинных фитосанитарных обследований подкарантинных объектов согласно приложению 2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Утвердить план мероприятий по выявлению, локализации и ликвидации карантинных объектов на территории города Ливны Орловской области на 2019 год согласно приложению 3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Контроль за исполнением настоящего постановления возложить на начальника управления жилищно-коммунального хозяйства администрации города Ливны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18-09-07T11:10:00Z</cp:lastPrinted>
  <dcterms:modified xsi:type="dcterms:W3CDTF">2019-06-07T13:09:00Z</dcterms:modified>
  <cp:revision>17</cp:revision>
  <dc:subject/>
  <dc:title>РОССИЙСКАЯ ФЕДЕРАЦИЯ</dc:title>
</cp:coreProperties>
</file>