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6"/>
        <w:ind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 июня  2019 г.                                                                                               № 383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ind w:left="-540" w:right="-365" w:hanging="21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30 августа 2018 года №91 «Об утверждении муниципальной программы «Молодежь города Ливны Орловской области на 2019-2023 годы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Постановлением Правительства Орловской области от 14 февраля 2019 года №79 «О внесении изменений в постановление Правительства Орловской области от 26 декабря 2014 года №426 «Об утверждении государственной программы Орловской области «Стимулирование социального жилищного строительства в Орловской области» и в связи с приведением в актуальное состояние муниципальной программы администрация города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30 августа 2018 года №91 «Об утверждении муниципальной программы «Молодежь города Ливны Орловской области на 2019-2023 годы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дпрограмме «обеспечение жильем молодых семей на 2019-2023 годы» муниципальной программы «Молодежь города Ливны Орловской области на 2019-2023 годы»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1.1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«1.1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ы 15, 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Для участия в подпрограмме в целях использования социальной выплаты в соответствии с подпунктами «а-е» пункта 1 настоящих Правил молодая семья представляет документы, предусмотренные пунктом 18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также – Правила предоставления социальных выпл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представлены с предъявлением подли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Для участия в подпрограмме в целях использования социальной выплаты в соответствии с подпунктом «ж» пункта 1 настоящих Правил молодая семья представляет в орган местного самоуправления по месту жительства документы, предусмотренные пунктом 19 Правил предоставления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представлены с предъявлением подлинник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1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1.1. Решение об исключении молодой семьи из списка участников Подпрограммы принимается постановлением администрации города Ливны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о добровольном исключении из списка участников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аты оснований, дающих молодым семьям-участникам Подпрограммы право на получение социальной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оциальной выплаты участнику Подпрограмм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2 слова «до 1 сентября» заменить словами «до 1 ию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4 слова «по форме, представленной в приложении 1 к Правилам» заменить словами «по форме, утвержденной государственным заказчиком Федерально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9. Для получения свидетельства молодая семья – претендент на получение социальной выплаты в соответствующем году в сроки, предусмотренные пунктом 31 Правил предоставления социальных выплат, предоставляет в администрацию города Ливны заявление о выдаче свидетельства (в произвольной форме) с приложением документов, определенных пунктом 31 Правил предоставления социальных выпла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6.2.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6.2. В случае использования средств социальной выплаты на оплату цены договора участия в долевом строительстве допускается указание в договоре участия в долевом строительстве в качестве участника (участников) долевого  строительства  одного  из супругов   или обоих супругов. При этом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 (лица), являющееся участником долевого строительства, представляет в администрацию города Ливны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, указанных в свидетельстве о праве на получение социальной выплаты, в течение 6 месяцев после принятия объекта долевого строительства.»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624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           Середу В.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С.А.Трубиц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Ю.А.Чернышов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7-37-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60379E7CC82284B772AEDE965DEAC38616A25107F86B6E9A9A5530DMDMBL" TargetMode="External"/><Relationship Id="rId4" Type="http://schemas.openxmlformats.org/officeDocument/2006/relationships/hyperlink" Target="consultantplus://offline/ref=B15A9113CDC6BFA4BA86E9F491EBBBC9D1E885C6BEE423EA7CFA514CCF132F511C4CDC3072A4B379BD72DCa2UEH" TargetMode="External"/><Relationship Id="rId5" Type="http://schemas.openxmlformats.org/officeDocument/2006/relationships/hyperlink" Target="consultantplus://offline/ref=E9252473731E8CED315EC501F50E3FA8BF0E4A6B00BF357F43A6268E4AAA5FFEE1DF1BE20D679D03FC93D2603760CE47C1EFAD07E6968411DB6427C3rAH" TargetMode="External"/><Relationship Id="rId6" Type="http://schemas.openxmlformats.org/officeDocument/2006/relationships/hyperlink" Target="consultantplus://offline/ref=A45D2549526AF4C38F683CADE419A46315BCE4F178CC32457205B6EDDF137AB3B7A0E6F42D6BDA407AEE2DE2058E74D337D023C7D9414A6207C729t65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7:00Z</dcterms:created>
  <dc:creator>Пользователь</dc:creator>
  <dc:description/>
  <cp:keywords/>
  <dc:language>en-US</dc:language>
  <cp:lastModifiedBy>1</cp:lastModifiedBy>
  <cp:lastPrinted>2019-05-30T16:18:00Z</cp:lastPrinted>
  <dcterms:modified xsi:type="dcterms:W3CDTF">2019-06-03T06:23:00Z</dcterms:modified>
  <cp:revision>14</cp:revision>
  <dc:subject/>
  <dc:title> </dc:title>
</cp:coreProperties>
</file>