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720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9 года                                                                                       № 50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5103" w:leader="none"/>
        </w:tabs>
        <w:ind w:right="4252" w:hanging="0"/>
        <w:rPr/>
      </w:pPr>
      <w:r>
        <w:rPr>
          <w:szCs w:val="28"/>
        </w:rPr>
        <w:t xml:space="preserve">О внесении изменений в постановление администрации города Ливны от 18 ноября 2016 года №154 «О создании консультативного совета по межнациональным и межконфессиональным отношениям при главе города Ливны Орловской области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п о с т а н о в л я е т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1. Внести в приложение 2 к постановлению администрации города      Ливны от 18 ноября 2016 года № 154 «О создании консультативного совета                       по межнациональным и межконфессиональным отношениям при главе города Ливны Орл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Врио начальника ФГУ ИК-2 УФСИН России по Орловской области (по согласованию)» записать слова «начальник ФГУ ИК-2 УФСИН России по Орловской области (по согласованию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документационного и хозяйственного обеспечения                      (Кофанова Л.И.) опубликовать настоящее постановление в газете «Ливе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Бывшев И.В.) разместить на официальном Интернет-сайте администрации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Cambria" w:hAnsi="Cambria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3:00Z</dcterms:created>
  <dc:creator>pressleter</dc:creator>
  <dc:description/>
  <dc:language>en-US</dc:language>
  <cp:lastModifiedBy>1</cp:lastModifiedBy>
  <cp:lastPrinted>2019-05-21T15:55:00Z</cp:lastPrinted>
  <dcterms:modified xsi:type="dcterms:W3CDTF">2019-05-22T06:53:00Z</dcterms:modified>
  <cp:revision>2</cp:revision>
  <dc:subject/>
  <dc:title>РОССИЙСКАЯ ФЕДЕРАЦИЯ</dc:title>
</cp:coreProperties>
</file>