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pacing w:val="140"/>
          <w:sz w:val="28"/>
          <w:szCs w:val="28"/>
        </w:rPr>
        <w:t>ПОСТАНОВЛЕНИЕ</w:t>
      </w:r>
    </w:p>
    <w:p>
      <w:pPr>
        <w:pStyle w:val="Normal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21 мая 2019 года                                                               </w:t>
      </w:r>
      <w:r>
        <w:rPr>
          <w:bCs/>
        </w:rPr>
        <w:tab/>
        <w:t xml:space="preserve">                                         № 49</w:t>
      </w:r>
    </w:p>
    <w:p>
      <w:pPr>
        <w:pStyle w:val="Normal"/>
        <w:ind w:firstLine="709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Ливны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муниципальной  услуги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ведомительная регистрация  коллектив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ых споров  на территории города Ливны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Орловской области»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7 июля 2010 года №210-ФЗ  "Об организации предоставления государственных и муниципальных услуг",  Законом Орловской области от 09 января 2008 года № 738-ОЗ «О наделении органов местного самоуправления  Орловской  области  отдельными  государственными  полномочиями       Орловской     области   в    сфере    трудовых    отношений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 Правительства  Орловской области   от 3   февраля   2012 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8 "Об утверждении Правил разработки и утверждения административных регламентов исполнения государственных функций органами исполнительной государственной власти специальной компетенции Орловской области, Правил разработки и утверждения административных регламентов предоставления государственных услуг органами исполнительной государственной власти Орловской области и Правил проведения экспертизы проектов административных регламентов предоставления государственных услуг и исполнения     государственных     функций"     администрация      город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C%D0%BE%D0%B8%20%D0%B4%D0%BE%D0%BA%D1%83%D0%BC%D0%B5%D0%BD%D1%82%D1%8B%5C%D1%80%D0%B5%D0%B3%D0%BB%D0%B0%D0%BC%D0%B5%D0%BD%D1%82%5C%D1%80%D0%B5%D0%B3%D0%BB%D0%B0%D0%BC%D0%B5%D0%BD%D1%82%20%20%20%D1%82%D1%80%D1%83%D0%B4%D0%BE%D0%B2%20%20%D1%81%D0%BF%D0%BE%D1%80%D1%8B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сполнения муниципальной услуги  "Уведомительная регистрация  коллективных трудовых споров  на территории  города Ливны Орловской области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газете «Ливенский вестник» и   разместить    на   сайте администрации  города Ливны в сети Интернет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исполнением настоящего постановления возложить на первого заместителя главы администрации города Ливны  Л.И.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города                                                                   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19 г. №49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Heading2"/>
        <w:keepNext w:val="false"/>
        <w:autoSpaceDE w:val="false"/>
        <w:jc w:val="left"/>
        <w:rPr/>
      </w:pPr>
      <w:bookmarkStart w:id="0" w:name="Par30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ТИВНЫЙ РЕГЛАМЕНТ</w:t>
      </w:r>
    </w:p>
    <w:p>
      <w:pPr>
        <w:pStyle w:val="Heading2"/>
        <w:keepNext w:val="false"/>
        <w:autoSpaceDE w:val="false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ПОЛНЕНИЯ МУНИЦИПАЛЬНОЙ  УСЛУГИ   "УВЕДОМИТЕЛЬНАЯ </w:t>
      </w:r>
    </w:p>
    <w:p>
      <w:pPr>
        <w:pStyle w:val="Heading2"/>
        <w:keepNext w:val="false"/>
        <w:autoSpaceDE w:val="false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ГИСТРАЦИЯ КОЛЛЕКТИВНЫХ ТРУДОВЫХ СПОРОВ      НА ТЕРРИТОРИИ            </w:t>
      </w:r>
    </w:p>
    <w:p>
      <w:pPr>
        <w:pStyle w:val="Heading2"/>
        <w:keepNext w:val="false"/>
        <w:autoSpaceDE w:val="false"/>
        <w:jc w:val="left"/>
        <w:rPr/>
      </w:pPr>
      <w:r>
        <w:rPr>
          <w:rFonts w:eastAsia="Tahoma"/>
        </w:rPr>
        <w:t xml:space="preserve">  </w:t>
      </w:r>
      <w:bookmarkStart w:id="1" w:name="Par42"/>
      <w:bookmarkEnd w:id="1"/>
      <w:r>
        <w:rPr>
          <w:rFonts w:eastAsia="Tahoma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ОДА ЛИВНЫ  ОРЛОВСКОЙ ОБЛАСТИ"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настоящего   административного   регламента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далее- Административный регламент)  является порядок и стандарт  предоставления  муниципальной услуги </w:t>
      </w:r>
      <w:r>
        <w:rPr>
          <w:bCs/>
          <w:sz w:val="28"/>
          <w:szCs w:val="28"/>
        </w:rPr>
        <w:t>«Уведомительная регистрация    коллективных   трудовых   споров на территории города Ливны Орловской области» (далее- муниципальная услуга), в рамках  исполнения переданных государственных полномочий Орловской области   на  основании      Закона      Орловской        области    от</w:t>
      </w:r>
      <w:r>
        <w:rPr>
          <w:sz w:val="28"/>
          <w:szCs w:val="28"/>
        </w:rPr>
        <w:t xml:space="preserve">       09  января     2008  года  №738-ОЗ «О наделении органов местного самоуправления  Орловской  области  отдельными  государственными  полномочиями       Орловской     области   в    сфере    трудовых    отнош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66"/>
      <w:bookmarkEnd w:id="2"/>
      <w:r>
        <w:rPr>
          <w:sz w:val="28"/>
          <w:szCs w:val="28"/>
        </w:rPr>
        <w:t>2. Заявителями на получение муниципальной услуги являются  первичные профсоюзные организации, иные избранные работниками представители, работодатели, либо лица, наделенные полномочиями действовать от их имен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формация о порядке предоставления муниципальной услуги размещается в открытой и доступной форме на официальном сайте  администрации города Ливны, на информационных стендах в местах, предназначенных для предоставления  муниципальной услуги,  с использованием средств телефонной, факсимильной и электронной связи, посредством письменных разъяснений, на личном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есто нахождения администрации города Ливн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3850,  Орловская Область, г.Ливны, ул.Ленина, д.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График (режим) работы администрации города Ливны:</w:t>
      </w:r>
    </w:p>
    <w:p>
      <w:pPr>
        <w:pStyle w:val="Heading3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8"/>
        </w:rPr>
        <w:t>понедельник – пятница        8.00 - 17.00;</w:t>
      </w:r>
    </w:p>
    <w:p>
      <w:pPr>
        <w:pStyle w:val="Heading3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8"/>
        </w:rPr>
        <w:t>перерыв                                 13.00 - 14.00;</w:t>
      </w:r>
    </w:p>
    <w:p>
      <w:pPr>
        <w:pStyle w:val="Heading3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Cs w:val="28"/>
        </w:rPr>
        <w:t>суббота и воскресенье          выходные дн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Адрес Интернет- сайта администрации города Ливн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0"/>
        </w:rPr>
        <w:t xml:space="preserve"> </w:t>
      </w:r>
      <w:r>
        <w:rPr>
          <w:sz w:val="28"/>
          <w:szCs w:val="28"/>
        </w:rPr>
        <w:t>7.  Номер телефона  для справок: 8(48677) 7-32-77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Адрес электронной почты:  </w:t>
      </w:r>
      <w:r>
        <w:rPr>
          <w:sz w:val="28"/>
          <w:szCs w:val="28"/>
          <w:lang w:val="en-US"/>
        </w:rPr>
        <w:t>livny</w:t>
      </w:r>
      <w:r>
        <w:rPr>
          <w:sz w:val="28"/>
          <w:szCs w:val="28"/>
        </w:rPr>
        <w:t>@ adm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ru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При ответах на телефонные звонки и устные обращения заявителей должностное лицо администрации города Ливны,  уполномоченное на предоставление муниципальной услуги (далее - должностное лицо, уполномоченное на предоставление муниципальной услуги),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заявитель, фамилии, имени, отчестве (при наличии) и должности должностного лица администрации, принявшего телефонный выз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именование муниципальной услуги - муниципальная услуга  «Уведомительная  регистрация   коллективных трудовых споров на территории города Ливны Орловской области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аименование  органа исполнительной власт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ая услуга предоставляется   администрацией  города Ливны в лице комитета экономики, предпринимательства и торговли (далее-Комитет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писание результата предоставления 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  Результатами предоставления муниципальной услуг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заявителю уведомления о регистрации коллективного трудового спор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уведомления об отказе в регистрации коллективного трудового сп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ок предоставления муниципальной услуг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ом числе с учетом необходимости обращения в организ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вующие в предоставлении муниципальной услуги, ср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вом Российской Федерации, срок выдачи (напр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3. Муниципальная  услуга предоставляется в срок, не превышающий 30 календарных дней со дня регистрации запроса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.  Участие иных организаций в предоставлении муниципальной услуги не предусмотре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6. Срок направления заявителю документов, являющихся результатом предоставления муниципальной услуги, - не позднее рабочего дня, следующего за днем офор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 услуги, с указанием их реквизи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. № 181-ФЗ "О социальной защите инвалидов в Российской Федерации"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ловской области от 3 февраля 2012 года  №38 "Об  утверждении Правил разработки и утверждения административных регламентов исполнения государственных функций органами исполнительной государственной власти специальной компетенции Орловской области, Правил разработки и утверждения административных регламентов предоставления государственных услуг органами исполнительной государственной власти Орловской области и Правил проведения экспертизы проектов административных регламентов предоставления государственных услуг и исполнения государственных функций"; </w:t>
      </w:r>
    </w:p>
    <w:p>
      <w:pPr>
        <w:pStyle w:val="Normal"/>
        <w:autoSpaceDE w:val="false"/>
        <w:jc w:val="both"/>
        <w:rPr/>
      </w:pPr>
      <w:bookmarkStart w:id="3" w:name="Par157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коном Орловской области от 09 января 2008 года № 738-ОЗ «О наделении органов местного самоуправления  Орловской  области  отдельными  государственными полномочиями       Орловской     области   в    сфере    трудовых    отнош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Уставом города Ливн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 в соответствии с нормативными правовыми актами для      предоставления муниципальной услуги и услуг, которые являются   необходимыми и обязательными для предоставления муниципальной услуги, подлежащих представлению заявителем, способы их получения заявител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 числе в электронной форме, порядок их представления</w:t>
      </w:r>
      <w:bookmarkStart w:id="4" w:name="Par173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Документами, необходимыми для предоставления муниципальной услуги,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запрос заявителя –письменное обращение заявителя по форме в соответствии с приложением №1 к настоящему регламенту для уведомительной регистрации требования, выдвинутого работниками и (или)  представительным органом работников организ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удостоверенная заявителем копия требований, направленных работодателю (представителю работодателей), или копия требований, полученных работодателем (представителем работодателе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- при наличии.</w:t>
      </w:r>
      <w:bookmarkStart w:id="5" w:name="Par178"/>
      <w:bookmarkEnd w:id="5"/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9. Запрос заявителя должен содержать следующую информаци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правовой статус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заявителя, по которому должен быть направлен отв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омера контактных телефонов и адрес электронной почты (при наличии)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просьба заявителя о предоставлении муниципальной 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представителя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второй стороне коллективного трудового спора (наименование, правовой статус, место нахождения, номера контактных телефонов, адрес электронной почты (при наличии) организации, фамилия, имя, отчество (при наличии), должность представителя организац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дата начала коллективного трудового сп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) этап разрешения коллективного трудового спора в соответствии с порядком разрешения коллективных трудовых споров, установленным </w:t>
      </w:r>
      <w:hyperlink r:id="rId9">
        <w:r>
          <w:rPr>
            <w:rStyle w:val="InternetLink"/>
            <w:sz w:val="28"/>
            <w:szCs w:val="28"/>
          </w:rPr>
          <w:t>статьей 401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дата составления запроса заявителя. </w:t>
      </w:r>
      <w:bookmarkStart w:id="6" w:name="Par190"/>
      <w:bookmarkEnd w:id="6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Документы, необходимые для предоставления муниципальной услуги, должны быть четкими для прочт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ами для предоставления муниципальной услуги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ходятся в распоряжении органов местного самоуправления  </w:t>
      </w:r>
    </w:p>
    <w:p>
      <w:pPr>
        <w:pStyle w:val="Normal"/>
        <w:tabs>
          <w:tab w:val="clear" w:pos="720"/>
          <w:tab w:val="left" w:pos="1305" w:leader="none"/>
          <w:tab w:val="center" w:pos="5103" w:leader="none"/>
        </w:tabs>
        <w:autoSpaceDE w:val="false"/>
        <w:rPr/>
      </w:pPr>
      <w:r>
        <w:rPr>
          <w:sz w:val="28"/>
          <w:szCs w:val="28"/>
        </w:rPr>
        <w:tab/>
        <w:t>и которые заявитель вправе представить, а также спос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х получения заявителями, в том числе в электрон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законодательством Российской Федерации не предусмотре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2. Запрещается требовать от заявите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муниципальной  услуги   связанной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  Федерального закона от 27 июля 2010 года №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асти 1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Основания для отказа в приеме документов, необходимых для предоставления  муниципальной услуги,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ли отказа в предоставлении 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снования для приостановления предоставления  муниципальной услуги не предусмотрены.</w:t>
      </w:r>
    </w:p>
    <w:p>
      <w:pPr>
        <w:pStyle w:val="Normal"/>
        <w:autoSpaceDE w:val="false"/>
        <w:ind w:firstLine="540"/>
        <w:jc w:val="both"/>
        <w:rPr/>
      </w:pPr>
      <w:bookmarkStart w:id="7" w:name="Par217"/>
      <w:bookmarkEnd w:id="7"/>
      <w:r>
        <w:rPr>
          <w:sz w:val="28"/>
          <w:szCs w:val="28"/>
        </w:rPr>
        <w:t>25. Отказ в регистрации коллективного трудового спора осуществляется при наличии одного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ителем не представлены документы, необходимые для предоставления муниципальной  услуги, предусмотренные  пунктом 18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запросе заявителя не содержатся сведения, указанные в пункте 19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прос заявителя не относится по существу к предоставлению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авовой статус сторон коллективного трудового спора не соответствует требованиям, установленным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w:anchor="Par6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обязательными для предоставления муниципальной 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 предоставлении муниципальной  услуги предоставление иных услуг, необходимых и обязательных для предоставления муниципальной услуги, а также участие иных организаций в предоставлении  муниципальной услуг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лата за предоставление  муниципальной  услуги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я информацию о методике расчета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ри предоставлении муниципальной  услуги предоставление иных услуг, необходимых и обязательных для предоставления муниципальной услуги, не предусмотрено, плата за предоставление таких услуг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ксимальный срок ожидания в очереди при подаче запроса о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ставлении муниципальной услуги, услуги,     предоставляемой  организацией, участвующей в предоставлении муниципальной     услуги, и пр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чении результата предоставления таки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ремя ожидания в очереди при подаче запроса заявителя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 услуги 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ремя регистрации запроса заявителя, в том числе в электронной форме,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Учет запросов заявителей осуществляется в журнале учета запросов заявителей (далее - журнал учета).</w:t>
      </w:r>
    </w:p>
    <w:p>
      <w:pPr>
        <w:pStyle w:val="Normal"/>
        <w:autoSpaceDE w:val="false"/>
        <w:ind w:firstLine="540"/>
        <w:jc w:val="both"/>
        <w:rPr/>
      </w:pPr>
      <w:bookmarkStart w:id="8" w:name="Par261"/>
      <w:bookmarkEnd w:id="8"/>
      <w:r>
        <w:rPr>
          <w:sz w:val="28"/>
          <w:szCs w:val="28"/>
        </w:rPr>
        <w:t>32. В журнале учета фиксиру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и номер запрос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заявителя - стороны коллективного трудового сп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о нахождения заявителя, номера контактных телефонов, адрес электронной почты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ри наличии) представителя заявителя,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второй стороне коллективного трудового спора (наименование, правовой статус, место нахождения, номера контактных телефонов, адрес электронной почты (при наличии) организации, фамилия, имя, отчество (при наличии), должность представителя 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метка о соответствии представленных заявителем документов, необходимых для предоставления муниципальной услуги, требованиям к их составу и оформлению, предусмотренным  пунктами 18, 19 Административного регламента, замечания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именование организации (филиала, представительства, иного обособленного структурного подразделения), в которой имеет место коллективный трудовой сп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та регистрации и регистрационный номер коллективного трудового спора (при прохождении рег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дата и исходящий номер направленного заявителю должностным лицом администрации города Ливны (далее - должностное лицо)   уведомления о регистрации коллективного трудового сп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дата и исходящий номер направленного заявителю должностным лицом,   уведомления об отказе в регистрации коллективного трудового сп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Запрос заявителя регистрируется в течение 3 рабочих дней со дня его поступления в администрацию города Ливны должностным лицом, ответственным за делопроизводство, и в день регистрации передается должностному лицу, уполномоченному н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услуга, услуга, предоставляем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ей, участвующей в предоставлении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к месту ожидания и прие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рием запросов заявителей и их регистрация осуществляются в специально выделенных для этих целей местах администрации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аждое рабочее место должностного лица администрации города Ливны,   ведущего прием заявителей, оборудуется персональным компьютером с возможностью доступа к информационным базам данных, печатающим, а также сканирующим устройством (по возмо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В помещениях администрации города Ливны для приема заявителей, в которых предоставляется муниципальная услуга (далее - помещения), оборудуются места, имеющие стулья, столы   для оформления документов, санитарно-технические помещения, в том числе для лиц с ограниченными физическими возможностями, а также места для хранения верхней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помещения, а также входа в такие помеще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и доступности и качества 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7. Основным показателем доступности и качества муниципальной  услуги является предоставление муниципальной услуги в соответствии с требованиями, установленными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8.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доступность информации о предоставлении  муниципальной и  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соблюдение сроков предоставления муниципальной 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отсутствие обоснованных жалоб со стороны заявителей на решения и (или) действия (бездействие) должностных лиц администрации города Ливны по результатам предоставления  муниципальной услуги и на некорректное, невнимательное отношение должностных лиц к заявител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предоставление возможности подачи заявления и получения результата предоставления  муниципальной услуги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9. Показателями качества предоставления     муниципальной услуг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количество взаимодействий заявителя с должностными лицами администрации города Ливны при получении   муниципальной услуги и их продолжитель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достоверность предоставляемой заявителям информации о ходе предоставления муниципальной 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ый прием и регистрация запроса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довлетворенность заявителей качеством муниципальной  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При подаче и при получении документов, необходимых для предоставления муниципальной  услуги, предполагается однократное взаимодействие должностного лица администрации  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Информацию о муниципальной  услуге и сведения о ходе ее предоставления заявители могут получить при личном обращении в администрацию города Ливны по каналам телефонной, факсимильной и электронной связи, в том числе с использованием Единого порт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  муниципальной  услуги в многофункцион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и особенности предоставления 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2. Возможность получения 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3. При получении запроса заявителя в форме электронного документа должностное лицо администрации города Ливны ответственное за делопроизводство, в день регистрации запроса заявителя направляет заявителю подтверждение о получении запроса в виде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330"/>
      <w:bookmarkEnd w:id="9"/>
      <w:r>
        <w:rPr>
          <w:sz w:val="28"/>
          <w:szCs w:val="28"/>
        </w:rPr>
        <w:t>III. Состав, последовательность и сро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 услуги, порядок их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4. Предоставление 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запроса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проса заявителя, принятие решения о регистрации коллективного трудового спора либо об отказе в регистрации коллективного трудового сп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направление заявителю результата предоставления 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5. Максимально допустимые сроки выполнения административных процедур, предусмотренные настоящим </w:t>
      </w:r>
      <w:hyperlink w:anchor="Par330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>, указаны в рабочих дн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аксимально допустимые сроки административных процедур, указанные в часах, исчисляются с учетом графика работы администрации города Лив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 услуги предусмотрена </w:t>
      </w:r>
      <w:hyperlink w:anchor="Par1008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регистрации запроса заявителя является поступление запроса заявителя в администрацию города Лив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7. Ответственным за выполнение административной процедуры является должностное лицо, ответственное за делопроизводств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8. Должностное лицо, ответственное за делопроизводство, проставляет в запросе заявителя дату и входящий номе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9. После регистрации в этот же день запрос заявителя передается должностному лицу, уполномоченному на предоставление муниципальной 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0. Результатом административной процедуры является регистрация запроса заявителя должностным лицом, ответственным за делопроизво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проса заявителя, приняти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оллективного трудового спора либо об отказ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гистрации коллективного трудового сп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1. Основанием для начала административной процедуры рассмотрения запроса заявителя, принятия решения о регистрации коллективного трудового спора либо об отказе в регистрации коллективного трудового спора является получение запроса заявителя должностным лицом, уполномоченным на предоставление муниципальной 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2. Ответственным за выполнение административной процедуры является должностное лицо, уполномоченное на предоставление 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3. Должностное лицо, уполномоченное на предоставление  услуги, муниципальной при поступлении запроса заявителя осуществляет следующ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роверяет наличие документов, необходимых для предоставления муниципальной  услуги, предусмотренных пунктом 18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проверяет соответствие представленных заявителем документов, необходимых для предоставления муниципальной  услуги, требованиям к их оформлению, предусмотренным </w:t>
      </w:r>
      <w:hyperlink w:anchor="Par17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9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выявляет наличие оснований для отказа в регистрации коллективного трудового спора, предусмотренных </w:t>
      </w:r>
      <w:hyperlink w:anchor="Par21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5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) вносит в журнал учета информацию, предусмотренную </w:t>
      </w:r>
      <w:hyperlink w:anchor="Par26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9 Административного регла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5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4. В случае выявления оснований для отказа в регистрации коллективного трудового спора должностным лицом, уполномоченным на предоставление муниципальной   услуги, принимается решение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об отказе в регистрации коллективного трудового спора и готовится уведомление об отказе в регистрации коллективного трудового спора с указанием основания отказ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3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5. Должностное лицо, уполномоченное на предоставление муниципальной услуги, представляет уведомление об отказе в регистрации коллективного трудового спора, а также документы, необходимые для предоставления  муниципальной услуги, поступившие от заявителя, председателю комитета экономики, предпринимательства и торговли администрации города Ливны, уполномоченному им должностному лицу (далее - руководитель) для рассмотрения и принятия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2 дн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6. Уведомление об отказе в регистрации коллективного трудового спора подписывается председателем комитета экономики, предпринимательства и торговли  администрации города Лив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3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7. В случае отсутствия оснований для отказа в регистрации коллективного трудового спора должностным лицом, уполномоченным на предоставление муниципальной услуги, принимается решение о регистрации коллективного трудового спора и готовится уведомление о регистрации коллективного трудового спор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3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8. Должностное лицо, уполномоченное на предоставление  муниципальной услуги, представляет уведомление о регистрации коллективного трудового спора, а также документы, необходимые для предоставления  муниципальной услуги, поступившие от заявителя,  председателю комитета экономики, предпринимательства и торговли администрации города Ливны для рассмотрения и принятия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2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Уведомление о регистрации коллективного трудового спора подписывается председателем комитета экономики, предпринимательства и торговли администрац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3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Должностное лицо, уполномоченное на предоставление  муниципальной услуги, проставляет в подписанном   уведомлении о регистрации коллективного трудового спора дату регистрации и регистрационный номер коллективного трудового сп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4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Уведомление о регистрации коллективного трудового спора либо уведомление об отказе в регистрации коллективного трудового спора направляется должностным лицом, уполномоченным на предоставление   муниципальной услуги, на регистрацию должностному лицу, ответственному за делопроизво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4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Результатом административной процедуры является передача должностным лицом, уполномоченным на предоставление  муниципальной услуги, уведомления о регистрации коллективного трудового спора либо уведомления об отказе в регистрации коллективного трудового спора должностному лицу, ответственному за делопроизво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а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3. Основанием для начала административной процедуры направления заявителю результата предоставления  муниципальной  услуги является получение должностным лицом, ответственным за делопроизводство, уведомления о регистрации коллективного трудового спора либо уведомления об отказе в регистрации коллективного трудового сп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4. Ответственным за выполнение административной процедуры является должностное лицо, ответственное за делопроизводств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5. Должностное лицо, ответственное за делопроизводство, проставляет в уведомлении о регистрации коллективного трудового спора либо уведомлении об отказе в регистрации коллективного трудового спора дату и исходящий номе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выполнения  административной  процедуры  не  должно превышать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 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6. Должностное лицо, ответственное за делопроизводство, направляет заявителю уведомление о регистрации коллективного трудового спора либо уведомление об отказе в регистрации коллективного трудового спор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2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7. Результатом административной процедуры является направление заявителю уведомления о регистрации коллективного трудового спора либо уведомления об отказе в регистрации коллективного трудового сп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и исполнением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8. Текущий контроль полноты и качества предоставления  муниципальной услуги, соблюдения и исполнения должностными лицами администрации  положений Административного регламента и иных нормативных правовых актов, устанавливающих требования к предоставлению  муниципальной услуги (далее - текущий контроль), осуществляется должностными лицами администрации, ответственными за организацию работы по предоставлению муниципальной услуги (далее - должностные лица, ответственные за организацию предоставления  муниципальной услуги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9. Текущий контроль осуществляется путем проведения должностными лицами, ответственными за организацию предоставления  муниципальной услуги, проверок полноты и качества предоставления  муниципальной услуги, соблюдения и исполнения положений Административного регламента, иных нормативных правовых актов Российской Федерации, устанавливающих требования к предоставлению  муниципальной услуг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решения и (или)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, в том числе порядок и фор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0. В целях осуществления контроля полноты и качества предоставления муниципальной    услуги, а также выявления и устранения нарушений прав заявителей проводятся плановые и внеплановые провер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1. Периодичность проведения плановых и внеплановых проверок устанавливается председателем комитета экономики, предпринимательства и торговли администрации города Ливн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2. Для проведения плановых и внеплановых проверок полноты и качества предоставления   муниципальной услуги (далее - проверка) руководством администрации   формируется комиссия, состав которой утверждается распоря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3. По окончании проведения проверки составляется акт, состоящий из констатирующей части, выводов и предложений, направленных на улучшение предоставления   муниципальной 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4. Внеплановые проверки проводятся в случае жалобы на решения и (или) действия (бездействие) должностных лиц 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5. О результатах проведенной внеплановой проверки заявитель информируется в письменной форме на бумажном носит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 муниципальной услуги, должностные лица администрации несут ответственность за принимаемые (осуществляемые) в ходе предоставления  муниципальной услуги решения и (или)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жения, характеризующие требования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формам контроля за предоставлением 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7. Контроль за предоставлением  муниципальной услуги может осуществляться со стороны граждан, их объединений и организаций путем направления в адрес  администра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редложений по совершенствованию нормативных правовых актов, регламентирующих предоставление администрацией 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ообщений о нарушении законов и иных нормативных правовых актов, устанавливающих требования к предоставлению   муниципальной услуги, недостатках в  работе администрации и их должностных лиц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жалоб по фактам нарушения должностными лицами администрации прав, свобод или законных интересов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действий (бездействия) администрации, а также их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жалобу на решение и (или) действие (бездействие) администрации и (или) их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Заявитель имеет право подать жалобу на решения и (или) действия (бездействие администрации и их должностных лиц при предоставлении муниципальной услуги (далее - жалоб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нарушение срока предоставления муниципальной 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 для предоставления 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 у муниципальной 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ж) отказ  администрации 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уполномоч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жалобы должностные лица, которым мо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ть направлена жало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0. Жалоба на решение и (или) действие (бездействие) должностного лица администрации  подается заявителем в  администр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1. Жалоба на решение и (или) действие (бездействие)   администрации подается заявителем в Правительство Ор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В досудебном (внесудебном) порядке заявитель имеет право обратиться с жалобой в письменной форме по почте, с использованием официального сайта  администрации города Ливны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,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Основанием для начала процедуры досудебного (внесудебного) обжалования решения и (или) действия (бездействия) администрации  и их должностных лиц является подача заявителем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администрации   решение и (или) действие (бездействие) которого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должностного лица администрации  либо руководител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(или) действием (бездействием) должностного лица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6. Жалобы заявителей, поданные в письменной форме на бумажном носителе или форме электронного документа, остаются без рассмотр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 администрации, а также членов 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место нахождения заявителя, указанные в жало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7. Жалоба подлежит обязательной регистрации не позднее рабочего дня, следующего за днем ее поступления в администр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8. При обращении заявителей с жалобой в письменной форме на бумажном носителе или форме электронного документа жалоба рассматривается в течение 15 рабочих дней со дня ее регистрации, а в случае обжалования отказа администрации и их должностных лиц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Основания для приостановления рассмотрения жалобы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1. Ответ по результатам рассмотрения жалобы направляется заявителю не позднее рабочего дня, следующего за днем принятия решения, в письменной форме на бумажном носителе или форме электронного документа, заверенного усиленной квалифицированной электронной подписью руководителя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9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администрации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Заявители имеют право обжаловать решение по жалобе в суд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4. 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на бумажном носителе, с использованием сети Интернет, официального сайта администрации  города Ли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Уведомительная регистрация  коллектив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рудовых споров на территории города Ливны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рловской област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  <w:tab w:val="center" w:pos="4960" w:leader="none"/>
        </w:tabs>
        <w:autoSpaceDE w:val="false"/>
        <w:rPr>
          <w:sz w:val="28"/>
          <w:szCs w:val="28"/>
        </w:rPr>
      </w:pPr>
      <w:bookmarkStart w:id="10" w:name="Par544"/>
      <w:bookmarkEnd w:id="10"/>
      <w:r>
        <w:rPr>
          <w:sz w:val="28"/>
          <w:szCs w:val="28"/>
        </w:rPr>
        <w:tab/>
        <w:t>(заполняется на бланке организации)</w:t>
      </w:r>
    </w:p>
    <w:p>
      <w:pPr>
        <w:pStyle w:val="Normal"/>
        <w:tabs>
          <w:tab w:val="clear" w:pos="720"/>
          <w:tab w:val="left" w:pos="2790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Главе города Ливны</w:t>
      </w:r>
    </w:p>
    <w:p>
      <w:pPr>
        <w:pStyle w:val="Normal"/>
        <w:tabs>
          <w:tab w:val="clear" w:pos="720"/>
          <w:tab w:val="left" w:pos="2790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ЗАПРОС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униципальную услугу по уведомительной регистрации коллективного трудового спора 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Требование</w:t>
      </w:r>
      <w:r>
        <w:rPr/>
        <w:t xml:space="preserve">  _________________________________________________________________</w:t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8"/>
          <w:szCs w:val="28"/>
        </w:rPr>
        <w:t>Дата начала коллективного трудового спора</w:t>
      </w:r>
      <w:r>
        <w:rPr/>
        <w:t>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именование и правовой стату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чтовый адрес заявителя (по которому должен быть направлен отв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  почты    заявителя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онтактные номера телефонов заявителя _________________________________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Информация о второй стороне коллективного трудового сп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, правовой статус, почтовый адрес, контактные номера телефонов, адрес электронной почты)</w:t>
        <w:br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                             подпись</w:t>
        <w:tab/>
        <w:t xml:space="preserve">                        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0" w:top="567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составления запрос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 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оставления 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Уведомительная регистрация  коллективны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рудовых споров на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а Ливны Орловская области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bookmarkStart w:id="11" w:name="Par1008"/>
      <w:bookmarkEnd w:id="11"/>
      <w:r>
        <w:rPr>
          <w:szCs w:val="24"/>
        </w:rPr>
        <w:t>БЛОК-СХЕ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ПРИ ПРЕДОСТАВЛЕНИИ  МУНИЦИПАЛЬНОЙ  УСЛУГИ 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«УВЕДОМИТЕЛЬНАЯ РЕГИСТРАЦИЯ КОЛЛЕКТИВНЫХ ТРУДОВЫХ СПОРОВ</w:t>
        <w:br/>
        <w:t>НА ТЕРРИТОРИИ ГОРОДА ЛИВНЫ ОРЛОВСКОЙ  ОБЛАСТИ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0</wp:posOffset>
                </wp:positionH>
                <wp:positionV relativeFrom="paragraph">
                  <wp:posOffset>78105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1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945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.1pt" to="235.3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0</wp:posOffset>
                </wp:positionH>
                <wp:positionV relativeFrom="paragraph">
                  <wp:posOffset>1905</wp:posOffset>
                </wp:positionV>
                <wp:extent cx="1837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1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945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-0.05pt" to="235.3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0</wp:posOffset>
                </wp:positionH>
                <wp:positionV relativeFrom="paragraph">
                  <wp:posOffset>162560</wp:posOffset>
                </wp:positionV>
                <wp:extent cx="19519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.8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пр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95pt" to="289.3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95pt" to="181.3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25400</wp:posOffset>
                </wp:positionV>
                <wp:extent cx="2180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ие решения  об отказе регистрации коллектив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го сп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ие решения  об отказе регистрации коллектив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удового с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25400</wp:posOffset>
                </wp:positionV>
                <wp:extent cx="24091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регистрации коллективного трудового сп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регистрации коллективного трудового с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7445</wp:posOffset>
                </wp:positionH>
                <wp:positionV relativeFrom="paragraph">
                  <wp:posOffset>128905</wp:posOffset>
                </wp:positionV>
                <wp:extent cx="228600" cy="4572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.15pt" to="208.3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0445</wp:posOffset>
                </wp:positionH>
                <wp:positionV relativeFrom="paragraph">
                  <wp:posOffset>128905</wp:posOffset>
                </wp:positionV>
                <wp:extent cx="342900" cy="4572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0.15pt" to="307.3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0</wp:posOffset>
                </wp:positionH>
                <wp:positionV relativeFrom="paragraph">
                  <wp:posOffset>55880</wp:posOffset>
                </wp:positionV>
                <wp:extent cx="22948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.4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результата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0" w:top="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ragraph">
                <wp:posOffset>-113665</wp:posOffset>
              </wp:positionV>
              <wp:extent cx="5890895" cy="52578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-8.9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37870</wp:posOffset>
              </wp:positionH>
              <wp:positionV relativeFrom="paragraph">
                <wp:posOffset>-113665</wp:posOffset>
              </wp:positionV>
              <wp:extent cx="5891530" cy="52578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-8.9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993043F7177BD24BE6228BC235B00E1F086854F472276871E632BE00AB525D59F6DCC370677A8B04049B560E3F52C3EABFD459BDFBF88P7H0G" TargetMode="External"/><Relationship Id="rId4" Type="http://schemas.openxmlformats.org/officeDocument/2006/relationships/hyperlink" Target="consultantplus://offline/ref=20B993043F7177BD24BE6228BC235B00E1F0828B454B2276871E632BE00AB525D59F6DCC31017AFCE80F48E925B4E62D3FABFF4684PDH4G" TargetMode="External"/><Relationship Id="rId5" Type="http://schemas.openxmlformats.org/officeDocument/2006/relationships/hyperlink" Target="consultantplus://offline/ref=20B993043F7177BD24BE6228BC235B00E1F086854F472276871E632BE00AB525D59F6DCC370677A8B04049B560E3F52C3EABFD459BDFBF88P7H0G" TargetMode="External"/><Relationship Id="rId6" Type="http://schemas.openxmlformats.org/officeDocument/2006/relationships/hyperlink" Target="consultantplus://offline/ref=20B993043F7177BD24BE6228BC235B00E1F1818B49472276871E632BE00AB525D59F6DCC370471A1BD4049B560E3F52C3EABFD459BDFBF88P7H0G" TargetMode="External"/><Relationship Id="rId7" Type="http://schemas.openxmlformats.org/officeDocument/2006/relationships/hyperlink" Target="consultantplus://offline/ref=20B993043F7177BD24BE6228BC235B00E1F18285494F2276871E632BE00AB525C79F35C036066FA8BA551FE425PBHFG" TargetMode="External"/><Relationship Id="rId8" Type="http://schemas.openxmlformats.org/officeDocument/2006/relationships/hyperlink" Target="consultantplus://offline/ref=20B993043F7177BD24BE6228BC235B00E1F0828B454B2276871E632BE00AB525D59F6DCC31017AFCE80F48E925B4E62D3FABFF4684PDH4G" TargetMode="External"/><Relationship Id="rId9" Type="http://schemas.openxmlformats.org/officeDocument/2006/relationships/hyperlink" Target="consultantplus://offline/ref=BEC27A7DC0C3182F5EDA35B5EF476E80F16E4A573CFCFFB67C6C693FDC4CA46476641DFC87E0DB8FDE80549748816F3D44D7CAB039BAB60CQAH2G" TargetMode="External"/><Relationship Id="rId10" Type="http://schemas.openxmlformats.org/officeDocument/2006/relationships/hyperlink" Target="consultantplus://offline/ref=BEC27A7DC0C3182F5EDA35B5EF476E80F16F4D593AFCFFB67C6C693FDC4CA46476641DF984E98ED79FDE0DC70ECA623F58CBCAB2Q2HEG" TargetMode="External"/><Relationship Id="rId11" Type="http://schemas.openxmlformats.org/officeDocument/2006/relationships/hyperlink" Target="consultantplus://offline/ref=1FDEA6BBD4F232C9BC2BA8883DD77CCE89CFCE370F61EDFBA18D8CD9961BE8716A51170DFA3D742F529820E5F2D91FB0710A8855DCB59C1AKCVAM" TargetMode="External"/><Relationship Id="rId12" Type="http://schemas.openxmlformats.org/officeDocument/2006/relationships/hyperlink" Target="consultantplus://offline/ref=BEC27A7DC0C3182F5EDA35B5EF476E80F16E4A573CFCFFB67C6C693FDC4CA464646445F086E0C486D89502C60DQDHDG" TargetMode="External"/><Relationship Id="rId13" Type="http://schemas.openxmlformats.org/officeDocument/2006/relationships/hyperlink" Target="consultantplus://offline/ref=BEC27A7DC0C3182F5EDA35B5EF476E80F3674D5B36F2FFB67C6C693FDC4CA464646445F086E0C486D89502C60DQDHDG" TargetMode="External"/><Relationship Id="rId14" Type="http://schemas.openxmlformats.org/officeDocument/2006/relationships/hyperlink" Target="consultantplus://offline/ref=BEC27A7DC0C3182F5EDA35B5EF476E80F16F4D593AFCFFB67C6C693FDC4CA46476641DFC87E2DA82DE80549748816F3D44D7CAB039BAB60CQAH2G" TargetMode="External"/><Relationship Id="rId15" Type="http://schemas.openxmlformats.org/officeDocument/2006/relationships/hyperlink" Target="consultantplus://offline/ref=BEC27A7DC0C3182F5EDA35B5EF476E80F16E49593AFDFFB67C6C693FDC4CA46476641DFE84E0DD8D8FDA449301D5602246CAD4B127B9QBHF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8:00Z</dcterms:created>
  <dc:creator>*</dc:creator>
  <dc:description/>
  <dc:language>en-US</dc:language>
  <cp:lastModifiedBy>1</cp:lastModifiedBy>
  <cp:lastPrinted>2019-05-20T16:14:00Z</cp:lastPrinted>
  <dcterms:modified xsi:type="dcterms:W3CDTF">2019-05-21T05:58:00Z</dcterms:modified>
  <cp:revision>2</cp:revision>
  <dc:subject/>
  <dc:title>РОССИЙСКАЯ ФЕДЕРАЦИЯ</dc:title>
</cp:coreProperties>
</file>