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15 мая 2019 года</w:t>
        <w:tab/>
        <w:tab/>
        <w:t xml:space="preserve">                                                                                 № 46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Cs w:val="28"/>
        </w:rPr>
        <w:t xml:space="preserve">Руководствуясь подпункто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    в целях указания перечня избирательных участков и их границ                    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 xml:space="preserve">1. Внести в приложение к постановлению администрации города </w:t>
      </w:r>
      <w:r>
        <w:rPr>
          <w:bCs/>
          <w:szCs w:val="28"/>
        </w:rPr>
        <w:t>от      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 изменения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>1.1. В пункте 1 слова «25 избирательных участков, участков референдума» заменить словами «24 избирательных участка, участка референдума».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>1.2. Изложить приложение в новой редакции (приложение).</w:t>
      </w:r>
    </w:p>
    <w:p>
      <w:pPr>
        <w:pStyle w:val="TextBody"/>
        <w:ind w:right="-46" w:firstLine="737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  Ливны.</w:t>
      </w:r>
    </w:p>
    <w:p>
      <w:pPr>
        <w:pStyle w:val="TextBody"/>
        <w:ind w:right="-46" w:firstLine="737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ind w:right="21" w:firstLine="737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администрации города Т.Н. Болычеву.</w:t>
      </w:r>
    </w:p>
    <w:p>
      <w:pPr>
        <w:pStyle w:val="Heading5"/>
        <w:ind w:left="-6" w:right="-14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ind w:left="0" w:right="-143" w:hanging="0"/>
        <w:jc w:val="left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С.А. Труби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center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5 мая 2019 года № 46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/>
      </w:pPr>
      <w:r>
        <w:rPr>
          <w:sz w:val="24"/>
          <w:szCs w:val="24"/>
        </w:rPr>
        <w:t>«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17 января 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 xml:space="preserve">18» 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8"/>
        <w:gridCol w:w="5762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бирательного участ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Центр избирательного участка, место нахождения участковой избирательной комиссии, место расположения помещения для голосования; номер телефо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</w:rPr>
              <w:t>Муниципальное бюджетное образовательное учреждение «Средняя общеобразовательная школа №1» г. Ливны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ул. Кирова, 22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тел. 7-39-40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хтина дома №№ 57-61 (нечетная сторона), 62-98 (четная сторона); Быкова; Любушкина; Пролетарская дома №№ 35а-81 (нечетная сторона), 60-92 (четная сторона); 1-я Пушкарская; 2-я Пушкарская; 3-я Пушкарская; Сергея Тюленин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</w:t>
            </w:r>
            <w:bookmarkStart w:id="0" w:name="_GoBack"/>
            <w:bookmarkEnd w:id="0"/>
            <w:r>
              <w:rPr>
                <w:sz w:val="24"/>
                <w:u w:val="single"/>
              </w:rPr>
              <w:t>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а; Пушкарский тупик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ая библиотека №2 </w:t>
            </w:r>
            <w:r>
              <w:rPr>
                <w:bCs/>
                <w:sz w:val="24"/>
              </w:rPr>
              <w:t xml:space="preserve">муниципального казенного учреждения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Ливенская городская централизованная библиотечная систем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сковская, 106б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тел. 8-910-200-50-5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Ануфриевская; </w:t>
            </w:r>
            <w:r>
              <w:rPr>
                <w:sz w:val="24"/>
              </w:rPr>
              <w:t xml:space="preserve">Бахтина дома №№ 1-55 (нечетная сторона), 2-60 (четная сторона); Дмитрия Редькина; Земляничная; Московская, исключая дома №№100, 106а, 106в, 106г, 106д, 106е, 106ж, 106з; Пролетарская дома №№ 1-35 (нечетная сторона), 2-58 (четная сторона); Славная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Ануфриевский; Воротынский; Земляничный; Московский; Подгорный; Серболовский; Славны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</w:rPr>
              <w:t>Муниципальное бюджетное образовательное учреждение «Средняя общеобразовательная школа №1» г. Ливн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04-80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Геннадия Дорофеева; Капитана Филиппова дома            №№ 17-39 (нечетная сторона), 24-52 (четная сторона); Карла Маркса дома №№ 1-115 (нечетная сторона), 2-102 (четная сторона); Кирова дома №№ 1-61 (нечетная сторона), 2-20, 30-50, 24 (четная сторона); Крестьянская дома №№ 9-111 (нечетная сторона), 2-118 (четная сторона); Московская дома №№ 100, 106а, 106в, 106г, 106д, 106е, 106ж, 106з; Некрасова; 25 Декабря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разовательное учреждение «Основная общеобразовательная школа №9 г. Лив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64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тел. 7-39-34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я Бутуровка; 2-я Бутуровка; Гагарина; Дружбы Народов дома №№ 1-99, 101, 103, 105, 107, 109, 119, 121 (нечетная сторона), 2-84 (четная сторона); Кирова дома №№ 56-62 (четная сторона), 67; Заовражная; Колхозная; Линейная; Насосная; Привокзальная; Семафорная; Элеваторная; Ямская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Социально-реабилитационный центр для несовершеннолетних города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2-05-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нянского; Кольцевая, Комарова; Костенко; Орловская дома №№ 110в, 110д, 110ж, 110з, 110и, 110м, 110п, 110р, 110с; Совхозная; 2-я Стрелецкая; Фрунзе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right="-143" w:hanging="0"/>
              <w:jc w:val="both"/>
              <w:rPr/>
            </w:pPr>
            <w:r>
              <w:rPr>
                <w:sz w:val="24"/>
              </w:rPr>
              <w:t xml:space="preserve">Весенний, Высотный, Кольцевой; </w:t>
            </w:r>
            <w:r>
              <w:rPr>
                <w:bCs/>
                <w:sz w:val="24"/>
              </w:rPr>
              <w:t xml:space="preserve">Луговой; </w:t>
            </w:r>
            <w:r>
              <w:rPr>
                <w:sz w:val="24"/>
              </w:rPr>
              <w:t>Малый; Радужный; Стрелецкий; 2-ой Стрелецкий; Тихий; Фрунзе; Ясны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художественного творчества муниципального бюджетного учреждения дополнительного образования города Ливны «Центр творческого развития им. Н.Н. Поликарпо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 </w:t>
            </w:r>
            <w:r>
              <w:rPr>
                <w:bCs/>
                <w:sz w:val="24"/>
              </w:rPr>
              <w:t xml:space="preserve">Дзержинского,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. 7-06-45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Баженова; Гражданская дома №№ 1-13 (нечетная сторона), 2-18 (четная сторона); 2-я Народная; Пересыханская; 1-я Пионерская; 2-я Пионерская; Селитренникова, Дзержинского дома №№ 103, 104, 105, 106, 107, 108, 108а, 110, 110а, 110б, 112, 115; Дружбы народов дома №№ 86, 92, 92а, 94, 98, 100, 102, 116; Капитана Филиппова дома №№ 49, 51, 53, 53а, 55, 57, 66; Орджоникидзе; Свердлова дома №№ 61, 67, 71, 64, 6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дошкольное образовательное учреждение Детский сад № 6 г. Лив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4-3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ая; Кобринская; Комсомольская; Моногаровская; Орловская, исключая дома №№ 110в, 110д, 110ж, 110з, 110и, 110м, 110п, 110р, 110с; Первомайская; Тургенева; 1-я Черкасская дома №№ 1-47а (нечетная сторона), 2-64а (четная сторона); 2-я Черкасская; Чкалов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bCs/>
                <w:sz w:val="24"/>
              </w:rPr>
              <w:t xml:space="preserve">Дальний; </w:t>
            </w:r>
            <w:r>
              <w:rPr>
                <w:sz w:val="24"/>
              </w:rPr>
              <w:t>Дорожный; Кобринский; Комсомольский; Крайний; Мирный; Молодежный; Орловский; Первомайский; Радостный; Цветочный; Черкасский; Чкал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учреждение «Центр молодежи «Лидер»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аксима Горького, 18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32-9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Дзержинского дома №№ 92а, 94, 97, </w:t>
            </w:r>
            <w:r>
              <w:rPr>
                <w:sz w:val="24"/>
                <w:lang w:val="en-US" w:eastAsia="en-US"/>
              </w:rPr>
              <w:t xml:space="preserve">100, 101; </w:t>
            </w:r>
            <w:r>
              <w:rPr>
                <w:sz w:val="24"/>
              </w:rPr>
              <w:t xml:space="preserve">Дружбы народов дома №№ </w:t>
            </w:r>
            <w:r>
              <w:rPr>
                <w:sz w:val="24"/>
                <w:lang w:val="en-US" w:eastAsia="en-US"/>
              </w:rPr>
              <w:t xml:space="preserve">127, 129, </w:t>
            </w:r>
            <w:bookmarkStart w:id="1" w:name="OCRUncertain039"/>
            <w:r>
              <w:rPr>
                <w:sz w:val="24"/>
                <w:lang w:val="en-US" w:eastAsia="en-US"/>
              </w:rPr>
              <w:t>145, 1</w:t>
            </w:r>
            <w:bookmarkEnd w:id="1"/>
            <w:r>
              <w:rPr>
                <w:sz w:val="24"/>
                <w:lang w:val="en-US" w:eastAsia="en-US"/>
              </w:rPr>
              <w:t xml:space="preserve">47, 155; </w:t>
            </w:r>
            <w:r>
              <w:rPr>
                <w:sz w:val="24"/>
              </w:rPr>
              <w:t xml:space="preserve">Капитана Филиппова дома №№ 43, 45, </w:t>
            </w:r>
            <w:r>
              <w:rPr>
                <w:sz w:val="24"/>
                <w:lang w:val="en-US" w:eastAsia="en-US"/>
              </w:rPr>
              <w:t>47,</w:t>
            </w:r>
            <w:r>
              <w:rPr>
                <w:sz w:val="24"/>
              </w:rPr>
              <w:t xml:space="preserve"> 47а,</w:t>
            </w:r>
            <w:r>
              <w:rPr>
                <w:sz w:val="24"/>
                <w:lang w:val="en-US" w:eastAsia="en-US"/>
              </w:rPr>
              <w:t xml:space="preserve"> 60, </w:t>
            </w:r>
            <w:r>
              <w:rPr>
                <w:sz w:val="24"/>
              </w:rPr>
              <w:t>62а,</w:t>
            </w:r>
            <w:r>
              <w:rPr>
                <w:sz w:val="24"/>
                <w:lang w:val="en-US" w:eastAsia="en-US"/>
              </w:rPr>
              <w:t xml:space="preserve"> 64; Ле</w:t>
            </w:r>
            <w:r>
              <w:rPr>
                <w:sz w:val="24"/>
              </w:rPr>
              <w:t xml:space="preserve">нина дома №№ 1, 2, 3, 4, 4а, 8, 9, 10, 11, 12, 20, 22, 22а, 23, 24; Максима Горького дома №№ </w:t>
            </w:r>
            <w:r>
              <w:rPr>
                <w:sz w:val="24"/>
                <w:lang w:val="en-US" w:eastAsia="en-US"/>
              </w:rPr>
              <w:t xml:space="preserve">4, 5, 6, 7, 8,  11, 20, 21-27 (нечетная сторона), 24, 35, 37, 42, 43; </w:t>
            </w:r>
            <w:r>
              <w:rPr>
                <w:sz w:val="24"/>
              </w:rPr>
              <w:t>Свердлова дома  №№ 54, 56, 5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Муниципальное бюджетное учреждение дополнительного образования </w:t>
            </w:r>
            <w:r>
              <w:rPr>
                <w:sz w:val="24"/>
              </w:rPr>
              <w:t>«Ливенская городская детская школа искусств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Карла Маркса, 12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11-3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емократическая; Дзержинского дома №№ 1-91 (нечетная сторона), 2-90 (четная сторона), 92, 92б; Капитана Филиппова дома №№ 1-15 (нечетная сторона), 2-22 (четная сторона); Карла Маркса дома №№ 119-129, 133-141 (нечетная сторона), 106, 108, 110, 112, 114, 118, 122, 130, 131,132, 143, 147, 149, 151, 151А, 153, 157; Красноармейская; Крестьянская дома №№ 113-135, 137, 139, 141-149 (нечетная сторона), 120-158 (четная сторона); 1-я Луговая; 2-я Луговая; Маяковского; Рабочая; Свердлова дома №№ 3-39 (нечетная сторона), 2-44 (четная сторона), 4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«Спортивная школа»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Елецкая, 16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7-43-7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кушкина; Белоцерковского, 2-я Водоразборная; Георгиевская; Елецкая; Жилевская; Заводская; Заливенская; Казанская; Красова; Лизы Чайкиной; Липовецкая; Муравская; 1-я Набережная; 3-я Набережная; Объездная; Покровская; Серболовская; Степная; Суходольная; Успенская; Хохлова; Чернавская; Шипунова, Шмидта; Юж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доразборный; Дачный, Липовецкий; Объездной; Покровский; Почтовый; Светлый; Успенски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образовательное учреждение «Лицей имени </w:t>
              <w:br/>
              <w:t>С.Н. Булгакова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шкина,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20-6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жбы народов дома №№ 124-138 (четная сторона), 161, 163, 165; Ленина дома №№ 25, 27, 34; Максима Горького дома №№ 44, 46, 49, 50, 57; Поликарпова; Пушкина; Свердлова дома №№ 41, 43, 47, 48, 49, 50, 52, 59; Титова; Щербакова дома №№ 1-19 (нечетная сторона), 2-38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ргея Булгак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разовательное учреждение</w:t>
            </w:r>
            <w:r>
              <w:rPr>
                <w:bCs/>
                <w:caps/>
                <w:sz w:val="24"/>
              </w:rPr>
              <w:t xml:space="preserve"> </w:t>
            </w:r>
            <w:r>
              <w:rPr>
                <w:sz w:val="24"/>
              </w:rPr>
              <w:t>«Средняя общеобразовательная школа № 5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хова, 28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10-84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ляева; Воронежская дома №№ </w:t>
            </w:r>
            <w:r>
              <w:rPr>
                <w:sz w:val="24"/>
                <w:lang w:val="en-US" w:eastAsia="en-US"/>
              </w:rPr>
              <w:t xml:space="preserve">1-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Курская дома</w:t>
            </w:r>
            <w:r>
              <w:rPr>
                <w:sz w:val="24"/>
                <w:lang w:val="en-US" w:eastAsia="en-US"/>
              </w:rPr>
              <w:t xml:space="preserve"> №№ 7-265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44а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Леонова дома №№ </w:t>
            </w:r>
            <w:r>
              <w:rPr>
                <w:sz w:val="24"/>
                <w:lang w:val="en-US" w:eastAsia="en-US"/>
              </w:rPr>
              <w:t xml:space="preserve">1-3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2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Молодежная </w:t>
            </w:r>
            <w:r>
              <w:rPr>
                <w:sz w:val="24"/>
              </w:rPr>
              <w:t xml:space="preserve">дома №№ </w:t>
            </w:r>
            <w:r>
              <w:rPr>
                <w:sz w:val="24"/>
                <w:lang w:val="en-US" w:eastAsia="en-US"/>
              </w:rPr>
              <w:t xml:space="preserve">37а-113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46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2-я Молодежн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 xml:space="preserve">3-73 (нечетная сторона), 18–50 (четная сторона); Павлова; Пухова дома №№ 1-75б (нечетная сторона), </w:t>
            </w:r>
            <w:r>
              <w:rPr>
                <w:sz w:val="24"/>
                <w:lang w:val="en-US" w:eastAsia="en-US"/>
              </w:rPr>
              <w:t xml:space="preserve">2-11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Садовая дома №№ </w:t>
            </w:r>
            <w:r>
              <w:rPr>
                <w:sz w:val="24"/>
                <w:lang w:val="en-US" w:eastAsia="en-US"/>
              </w:rPr>
              <w:t xml:space="preserve">1-19, 73-1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8, 22-30, 34–11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Челпанова дома №№ </w:t>
            </w:r>
            <w:r>
              <w:rPr>
                <w:sz w:val="24"/>
                <w:lang w:val="en-US" w:eastAsia="en-US"/>
              </w:rPr>
              <w:t xml:space="preserve">2–22; </w:t>
            </w:r>
            <w:r>
              <w:rPr>
                <w:sz w:val="24"/>
              </w:rPr>
              <w:t>9 М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>1-23 (нечетная сторона),</w:t>
            </w:r>
            <w:r>
              <w:rPr>
                <w:sz w:val="24"/>
                <w:lang w:val="en-US" w:eastAsia="en-US"/>
              </w:rPr>
              <w:t xml:space="preserve"> 2-26 </w:t>
            </w:r>
            <w:r>
              <w:rPr>
                <w:sz w:val="24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ый; Курский; Пух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униципальное бюджетное образовательное учреждение «Средняя общеобразовательная школа № 4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7-75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дома №№ 23-43 (нечетная сторона), 22-72 (четная сторона); Железнодорожная; Зеленая дома №№ 1-51 (нечетная сторона), 2-50 (четная сторона); Мира дома №№ 1-89 (нечетная сторона), 2-80 (четная сторона); Одноличка; Октябрьская дома №№ 1а, 1б; Сосновская дома №№ 1-69 (нечетная сторона), 2-54 (четная сторона); 1-я Черкасская дома №№ 49-61 (нечетная сторона), 66-90 (четная сторона); Щербакова дома №№ 21-33 (нечетная сторона), 40-64 (четная сторона); 6-я Гвардейская дивизи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жданский; Железнодорожный; Зеленый; Лейтенанта Шебанова дома №№ 1-7 (нечетная сторона); Народный; Октябр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Октябрьская дома №№ 1-43а (нечетная сторона), 2-90 (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униципальное бюджетное образовательное учреждение «Средняя общеобразовательная школа № 4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21-9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ечная; Зеленая дома №№ 53-89 (нечетная сторона), 52-118 (четная сторона); Мира дома №№ 91-139А (нечетная сторона), 82-134 (четная сторона); Октябрьская дома №№ 1, 3, 5б, 5в, 7, 7а; Песочная; Сосновская дома №№ 71-123 (нечетная сторона), 56-102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йтенанта Шебанова дома №№ 2-12 (четная сторона); Песо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ская дома 45-83 (не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«Ливенская детская музыкальная школ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8-9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дара дома №№ 1, 3, 5, 7, 9; Октябрьская дома №№ 9, 11, 13, 15, 19, 21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родская библиотека №3 </w:t>
            </w:r>
            <w:r>
              <w:rPr>
                <w:bCs/>
                <w:sz w:val="24"/>
              </w:rPr>
              <w:t xml:space="preserve">муниципального казенного учреждения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Ливенская городская централизованная библиотечная систем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0-200-47-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дара дома №№ 2, 2а, 4, 10, 12; Мира дома №№ 138, 140, 142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разовательное учреждение</w:t>
            </w:r>
            <w:r>
              <w:rPr>
                <w:bCs/>
                <w:caps/>
                <w:sz w:val="24"/>
              </w:rPr>
              <w:t xml:space="preserve"> </w:t>
            </w:r>
            <w:r>
              <w:rPr>
                <w:sz w:val="24"/>
              </w:rPr>
              <w:t>«Средняя общеобразовательная школа № 2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39-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дара дома №№ 6, 8; Октябрьская дома №№ 12а, 15а, 29, 31, 33, 4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разовательное учреждение</w:t>
            </w:r>
            <w:r>
              <w:rPr>
                <w:bCs/>
                <w:caps/>
                <w:sz w:val="24"/>
              </w:rPr>
              <w:t xml:space="preserve"> </w:t>
            </w:r>
            <w:r>
              <w:rPr>
                <w:sz w:val="24"/>
              </w:rPr>
              <w:t>«Средняя общеобразовательная школа № 2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9-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енисова дома №№ 2, 3, 5, 7, 11, 13, 15, 17, 2А-20 (четная сторона), 21-27 (нечетная сторона); Победы дом №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Ливенский филиал федерального государственного бюджетного образовательного учреждения высшего образования «Орловский государственный университет имени И.С.Тургенева»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2-06-6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зовая; Вишневая; Гайдара дома №№ 16, 18; Денисова дома №№ 34б-54 (четная сторона), 43-67 (нечетная сторона); 2-я Заводская; Звездная; Зеленая дома №№ 91-109 (нечетная сторона); Мира дома №№141-187 (нечетная сторона), 150А-156 (четная сторона), 144, 146, 150, 152Б, 189, 191, 193; Прибрежная; </w:t>
            </w:r>
            <w:r>
              <w:rPr>
                <w:bCs/>
                <w:sz w:val="24"/>
              </w:rPr>
              <w:t>Солнеч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1-й Денисова; 2-й Денисова; Звездный; Прибрежный; 1-й Солнечный; 2-й Солнечный</w:t>
            </w:r>
          </w:p>
          <w:p>
            <w:pPr>
              <w:pStyle w:val="Normal"/>
              <w:widowControl w:val="false"/>
              <w:ind w:left="34" w:right="-143" w:hanging="1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pacing w:val="-6"/>
                <w:sz w:val="24"/>
              </w:rPr>
              <w:t>Ливенский филиал федерального государственного бюджетного образовательного учреждения высшего образования «Орловский государственный университет имени И.С.Тургенева»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3-31-9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3-51 (нечетная сторона); Строитель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айдар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юджетное учреждение Орловской области «Спортивная школа №7»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Денисова, 30б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9-2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Денисова дома №№ 22, 24, 26, 28, 30, 30а, 32а, 32б, 34; Мира дома №№ 178, 180, 195, 197; Селищева дом №1</w:t>
            </w:r>
          </w:p>
          <w:p>
            <w:pPr>
              <w:pStyle w:val="Normal"/>
              <w:widowControl w:val="false"/>
              <w:ind w:left="-108" w:firstLine="108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разовательное учреждение Гимназия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86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5-02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 Марта; Победы, исключая дом №1; Северная; Селищева дома №№ 2, 7, 16а, 20а, 24а, 34а, 36, 2а-38 (четная сторона); Индустриальная дома №№ 1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житие акционерного общества «ГМС Ливгидрома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207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9-04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ра дома №№ 182, 184а, 186, 199, 201, 203, 205, 207, 207а, 209, 209а, 209б, 213а; Селищева дом №5; Губанова</w:t>
            </w:r>
          </w:p>
          <w:p>
            <w:pPr>
              <w:pStyle w:val="Normal"/>
              <w:widowControl w:val="false"/>
              <w:ind w:left="33"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/>
            </w:pPr>
            <w:r>
              <w:rPr>
                <w:b w:val="false"/>
                <w:sz w:val="24"/>
              </w:rPr>
              <w:t xml:space="preserve">Культурно-спортивный комплекс </w:t>
            </w:r>
          </w:p>
          <w:p>
            <w:pPr>
              <w:pStyle w:val="2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онерного общества «ГМС Ливгидромаш»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ира, 223а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-81-45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реговая; </w:t>
            </w:r>
            <w:r>
              <w:rPr>
                <w:bCs/>
                <w:sz w:val="24"/>
              </w:rPr>
              <w:t>Индустриальная</w:t>
            </w:r>
            <w:r>
              <w:rPr>
                <w:sz w:val="24"/>
              </w:rPr>
              <w:t>, исключая дома</w:t>
            </w:r>
            <w:r>
              <w:rPr>
                <w:bCs/>
                <w:sz w:val="24"/>
              </w:rPr>
              <w:t xml:space="preserve"> №№ 1, 3; </w:t>
            </w:r>
            <w:r>
              <w:rPr>
                <w:sz w:val="24"/>
              </w:rPr>
              <w:t>Мира дома №№ 190, 192, 194, 196, 198,</w:t>
            </w:r>
            <w:r>
              <w:rPr>
                <w:bCs/>
                <w:sz w:val="24"/>
              </w:rPr>
              <w:t xml:space="preserve"> 202, </w:t>
            </w:r>
            <w:r>
              <w:rPr>
                <w:sz w:val="24"/>
              </w:rPr>
              <w:t xml:space="preserve">211, 211а, 215, 217, </w:t>
            </w:r>
            <w:r>
              <w:rPr>
                <w:bCs/>
                <w:sz w:val="24"/>
              </w:rPr>
              <w:t xml:space="preserve">217а, 217б, 219, 221, 221а, 225, 227, 229; </w:t>
            </w:r>
            <w:r>
              <w:rPr>
                <w:sz w:val="24"/>
              </w:rPr>
              <w:t>Селищева дома</w:t>
            </w:r>
            <w:r>
              <w:rPr>
                <w:bCs/>
                <w:sz w:val="24"/>
              </w:rPr>
              <w:t xml:space="preserve"> №№ 40-68 (четная сторона), 17</w:t>
            </w:r>
            <w:r>
              <w:rPr>
                <w:sz w:val="24"/>
              </w:rPr>
              <w:t>, 19, 19а, 21, 25; СНТ Березка дом №90; Энергетиков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0:00Z</dcterms:created>
  <dc:creator>Администратор</dc:creator>
  <dc:description/>
  <dc:language>en-US</dc:language>
  <cp:lastModifiedBy>1</cp:lastModifiedBy>
  <cp:lastPrinted>2019-05-16T13:05:00Z</cp:lastPrinted>
  <dcterms:modified xsi:type="dcterms:W3CDTF">2019-05-16T11:10:00Z</dcterms:modified>
  <cp:revision>2</cp:revision>
  <dc:subject/>
  <dc:title>№ участ-ка</dc:title>
</cp:coreProperties>
</file>