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мая  2019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№ 336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 Ливны от 8 июля 2016 года № 84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-2019 годы»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83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   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06декабря 2018 года № 29/326-ГС «О бюджете города Ливны Орловской области на 2019 год и на плановый период 2020и 2021годов» администрация города     п о с т а н о в л я е т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  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7-2019 годы" следующие изменения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согласно приложению 1     к настоящему постановлению.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В разделе 4   таблицу 1 «Перечень программных мероприятий» изложить  в  новой редакции согласно </w:t>
        <w:tab/>
        <w:t>приложению 2  к настоящему постановлению.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6 изложить в новой  редакции согласно приложению 3  к   настоящему постановлению.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ab/>
        <w:t xml:space="preserve">    1.4. Приложение 3 к муниципальной программе «Ремонт, строительство,  реконструкция и содержание объектов дорожной инфраструктуры города Ливны  на 2017-2019 годы» изложить в новой редакции согласно приложению 4 к настоящему постановлению</w:t>
        <w:tab/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по жилищно-коммунальному хозяйству и строительству Кожухова А.И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С.А.Трубицин   </w:t>
        <w:tab/>
        <w:tab/>
        <w:tab/>
        <w:tab/>
        <w:t xml:space="preserve">                                   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1:00Z</dcterms:created>
  <dc:creator>c0mputer</dc:creator>
  <dc:description/>
  <dc:language>en-US</dc:language>
  <cp:lastModifiedBy>1</cp:lastModifiedBy>
  <cp:lastPrinted>2018-06-13T13:47:00Z</cp:lastPrinted>
  <dcterms:modified xsi:type="dcterms:W3CDTF">2019-05-16T06:01:00Z</dcterms:modified>
  <cp:revision>2</cp:revision>
  <dc:subject/>
  <dc:title/>
</cp:coreProperties>
</file>