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апрел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общероссийской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экологического двух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родского экологиче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реализации постановления Правительства Российской Федерации от 11 июня 1996 №686 «О проведении Дней защиты от экологической опасности», оздоровления экологической обстановки, наведения порядка на общественных и подведомственных территориях, в местах отдыха населения администрация города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и провести в городе Ливны экологический двухмесячник с 1 апреля по 1 июня 2019 года и общегородской экологический субботник 20 апреля 2019 года в рамках общероссийской акции «Дни защиты от экологической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и план мероприятий общероссийской акции «Дни защиты от экологической опасности» согласно приложениям 1 и 2.</w:t>
      </w:r>
    </w:p>
    <w:p>
      <w:pPr>
        <w:pStyle w:val="2"/>
        <w:jc w:val="both"/>
        <w:rPr/>
      </w:pPr>
      <w:r>
        <w:rPr>
          <w:szCs w:val="28"/>
        </w:rPr>
        <w:t>3. Отделу благоустройства и экологии управления жилищно-коммунального хозяйства (А.Л.Никульников) проинформировать юридических лиц, индивидуальных предпринимателе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jc w:val="both"/>
        <w:rPr/>
      </w:pPr>
      <w:r>
        <w:rPr/>
        <w:t>4. Опубликовать информацию о проведении экологической акции и общегородском экологическом субботнике в средствах массовой информации и разместить на сайте администрации города</w:t>
      </w:r>
    </w:p>
    <w:p>
      <w:pPr>
        <w:pStyle w:val="2"/>
        <w:jc w:val="both"/>
        <w:rPr>
          <w:szCs w:val="28"/>
        </w:rPr>
      </w:pPr>
      <w:r>
        <w:rPr/>
        <w:t>5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Пользователь Windows</cp:lastModifiedBy>
  <cp:lastPrinted>2019-03-29T12:55:00Z</cp:lastPrinted>
  <dcterms:modified xsi:type="dcterms:W3CDTF">2019-04-02T09:03:00Z</dcterms:modified>
  <cp:revision>9</cp:revision>
  <dc:subject/>
  <dc:title>РОССИЙСКАЯ ФЕДЕРАЦИЯ</dc:title>
</cp:coreProperties>
</file>