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 марта  2019 г.                                                                                        № 3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финансовой поддержке социальн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иентированных некоммерческ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2 января </w:t>
        <w:br/>
        <w:t xml:space="preserve">1996 года № 7-ФЗ «О некоммерческих организациях», статьей 78.1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10 марта 2015 года № 1757-ОЗ «О поддержке социально ориентированных некоммерческих организаций в Орловской области» администрация города Ливны п о с т а н о в л я е 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из бюджета города Ливны социально ориентированным некоммерческим организациям (приложение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</w:t>
        <w:br/>
        <w:t>В.Г. Сере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орода Ливны</w:t>
      </w:r>
    </w:p>
    <w:p>
      <w:pPr>
        <w:pStyle w:val="ConsPlus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 марта  2019 г. № 37</w:t>
      </w:r>
    </w:p>
    <w:p>
      <w:pPr>
        <w:pStyle w:val="ConsPlusNormal"/>
        <w:ind w:left="48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8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субсидий из бюдж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Ливны социально ориентированным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1.1. Настоящее Положение устанавливает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 НКО), по итогам конкурса СО НКО на право получения в текущем финансовом году субсидий из бюджета города Ливны (далее - Конкурс, Субсид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Субсидии предоставляются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(далее - Федеральный закон «О некоммерческих организациях») и </w:t>
      </w:r>
      <w:hyperlink r:id="rId8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 в пределах средств, предусмотренных в бюджете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0"/>
      <w:bookmarkStart w:id="3" w:name="P37"/>
      <w:bookmarkEnd w:id="2"/>
      <w:bookmarkEnd w:id="3"/>
      <w:r>
        <w:rPr>
          <w:sz w:val="28"/>
          <w:szCs w:val="28"/>
        </w:rPr>
        <w:t>1.3. Предоставление субсидии осуществляется в целях реализации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еализация проектов (программ) в области оказания информационной,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явление, обобщение и распространение лучшей практики реализации проектов (программ) социально ориентированных некоммерческих организаций, в том числе путем проведения конференций и семин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привлечению социально ориентированными некоммерческими организациями труда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ализация проектов (программ), направленных на формирование независимой системы оценки качества работы организаций (в том числе государственных (муниципальных) учреждений), оказывающих социальные услуги в соответствии с видами деятельности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Субсидии предоставляются в соответствии со сводной бюджетной росписью бюджета города Ливны на соответствующий финансовый год и плановый период в пределах лимитов бюджетных обязательств, утвержденных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Субсидии предоставляются по результатам конкурса, который осуществляетс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личие утвержденного проекта (программы) социально ориентированной некоммерческой организации, направленной на осуществление мероприятий, указанных в </w:t>
      </w:r>
      <w:hyperlink w:anchor="Par0">
        <w:r>
          <w:rPr>
            <w:rStyle w:val="InternetLink"/>
            <w:sz w:val="28"/>
            <w:szCs w:val="28"/>
          </w:rPr>
          <w:t>пункте 1.3.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социально ориентированной некоммерческой организацией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язательство некоммерческой организации по обеспечению соответствия значений показателей, устанавливаемых проектами (программами), значениям показателей результативности предоставления субсидии, установленным соглашением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спределение субсидии между социально ориентированными некоммерческими организациями осуществ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8190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убсидии i-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убсиди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 - численность социально ориентированных некоммерческих организаций, прошедших конкурсный отбор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Организация и порядок проведения 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конкурса оформляется постановлением администрации города Ливны (далее – администрация горо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Уполномоченным органом по организации и проведению Конкурса является отдел организационной и кадровой работы администрации города Ливны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боту конкурс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роки приема заявок СО НКО на участие в Конкурсе (далее - заяв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змещает информацию о проведении Конкурса в средствах массовой информации и на официальном сайте администрации города Лив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консультирование по вопросам подготовки зая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хранность поданных зая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сновании решения конкурсной комиссии утверждает список победителей Конкурса с указанием размеров предоставленных им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лючает с победителями Конкурса соглашения о предоставлении субсид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4. Объявление о проведении Конкурса размещается на официальном сайте администрации города Ливны в сети «Интернет» в разделе «Новости», не позднее чем за десять календарных дней до дня начала срока приема заявок и должно содержа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остановления администрации об объявлении конкур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заяво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ема заявок, почтовый адрес для направления заяво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для получения консультаций по вопросам подготовки заяво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ловия участия в Конкурс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ценки заяво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акже может быть размещено в средствах массовой информации города.</w:t>
      </w:r>
    </w:p>
    <w:p>
      <w:pPr>
        <w:pStyle w:val="ConsPlusNormal"/>
        <w:ind w:firstLine="539"/>
        <w:jc w:val="both"/>
        <w:rPr/>
      </w:pPr>
      <w:bookmarkStart w:id="4" w:name="P156"/>
      <w:bookmarkEnd w:id="4"/>
      <w:r>
        <w:rPr>
          <w:sz w:val="28"/>
          <w:szCs w:val="28"/>
        </w:rPr>
        <w:t>2.5. Прием заявок на Конкурс осуществляется в течение 25 рабочих дней с даты, указанной в объявлении о проведении Конкурса в сети «Интернет» на официальном сайте администрации города Лив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6. Для участия в Конкурсе необходимо представить в уполномоченный орган </w:t>
      </w:r>
      <w:hyperlink w:anchor="P302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, предусмотренной приложением 1 к настоящему Положению, и документы, указанные в </w:t>
      </w:r>
      <w:hyperlink w:anchor="P115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7. Заявка представляется в уполномоченный орган непосредственно или направляется по почт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8. При приеме заявки сотрудник уполномоченного органа регистрирует ее в журнале учета заявок в день поступления и ставит отметку в описи о принятии заявки, содержащей перечень принятых документов, дату получения и присвоенный регистрационный номер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9. При поступлении в уполномоченный орган заявки, направленной по почте, она регистрируется в журнале учета заявок в день поступления, а опись о принятии заявки не составляется и не выдает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0. Заявка может быть отозвана до окончания срока приема заявок путем направления в уполномоченный орган соответствующего обращения СО НК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1. Внесение изменений в заявку допускается путем представления </w:t>
        <w:br/>
        <w:t xml:space="preserve">СО НКО дополнительной информации для включения в ее состав в бумажном и электронном виде с соблюдением срока, установленного </w:t>
      </w:r>
      <w:hyperlink w:anchor="P156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bookmarkStart w:id="5" w:name="P163"/>
      <w:bookmarkEnd w:id="5"/>
      <w:r>
        <w:rPr>
          <w:sz w:val="28"/>
          <w:szCs w:val="28"/>
        </w:rPr>
        <w:t>2.12. Проверка заявки и допуск СО НКО к конкурсу осуществляется уполномоченным органом. Срок проверки составляет не более 10 рабочих дней со дня окончания срока приема заявок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3. К участию в Конкурсе допускаются СО НКО (являются участниками Конкурса), соответствующие требованиям к участникам Конкурса, установленным </w:t>
      </w:r>
      <w:hyperlink w:anchor="P35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и </w:t>
      </w:r>
      <w:hyperlink w:anchor="P91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ложения, при отсутствии оснований, указанных в </w:t>
      </w:r>
      <w:hyperlink w:anchor="P165">
        <w:r>
          <w:rPr>
            <w:rStyle w:val="InternetLink"/>
            <w:sz w:val="28"/>
            <w:szCs w:val="28"/>
          </w:rPr>
          <w:t>пункте 2.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bookmarkStart w:id="6" w:name="P165"/>
      <w:bookmarkEnd w:id="6"/>
      <w:r>
        <w:rPr>
          <w:sz w:val="28"/>
          <w:szCs w:val="28"/>
        </w:rPr>
        <w:t>2.14. СО НКО не допускается к участию в Конкурсе (не является участником Конкурса), есл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СО НКО не соответствует требованиям к участникам Конкурса, установленным </w:t>
      </w:r>
      <w:hyperlink w:anchor="P35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и </w:t>
      </w:r>
      <w:hyperlink w:anchor="P91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о более одной заявк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представленная СО НКО заявка не соответствует требованиям, установленным </w:t>
      </w:r>
      <w:hyperlink w:anchor="P115">
        <w:r>
          <w:rPr>
            <w:rStyle w:val="InternetLink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 и </w:t>
      </w:r>
      <w:hyperlink w:anchor="P133">
        <w:r>
          <w:rPr>
            <w:rStyle w:val="InternetLink"/>
            <w:sz w:val="28"/>
            <w:szCs w:val="28"/>
          </w:rPr>
          <w:t>5.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ка содержит более 1 проекта (программы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заявка поступила в уполномоченный орган после окончания срока приема заявок (в том числе по почте), установленного </w:t>
      </w:r>
      <w:hyperlink w:anchor="P15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5 настоящего Полож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 НКО включен в состав конкурс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5. Заявки СО НКО, допущенных к участию в Конкурсе, не позднее последнего дня проверки, указанного в </w:t>
      </w:r>
      <w:hyperlink w:anchor="P16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 настоящего Положения, направляются в конкурсную комисс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6. Заявки, представленные участниками Конкурса, рассматриваются конкурсной комиссией в течение не более 5 рабочих дней со дня поступления заявок в конкурсную комисс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7. Уполномоченный орган направляет уведомление СО НКО, не допущенным к участию в Конкурсе, в срок не позднее 10 рабочих дней со дня окончания срока проверки заявок уполномоченным органом.</w:t>
      </w:r>
    </w:p>
    <w:p>
      <w:pPr>
        <w:pStyle w:val="ConsPlusNormal"/>
        <w:ind w:firstLine="540"/>
        <w:jc w:val="both"/>
        <w:rPr/>
      </w:pPr>
      <w:bookmarkStart w:id="7" w:name="P175"/>
      <w:bookmarkEnd w:id="7"/>
      <w:r>
        <w:rPr>
          <w:sz w:val="28"/>
          <w:szCs w:val="28"/>
        </w:rPr>
        <w:t>2.18</w:t>
      </w:r>
      <w:r>
        <w:rPr/>
        <w:t>. Конкурсная комиссия оценивает заявки по 10-балльной шкале по следующим критериям и коэффициентам их значимости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0"/>
        <w:gridCol w:w="1620"/>
        <w:gridCol w:w="2880"/>
      </w:tblGrid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эффициент знач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(балл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, на решение которой направлены мероприятия проекта (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асходов на реализацию проекта (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или привлеченных из других источников средств на реализацию проекта (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 - 10 баллов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- 90% - 9 баллов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80% - 8 баллов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1 - 70% - 7 баллов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1 - 60% - 6 баллов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 - 50% - 5 баллов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1 – 40% - 4 балл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1 - 30% - 3 балл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1 - 20% - 2 балл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- 1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личие опыта реализации проектов (программ) на территории города Ливны с учетом достижения результатов, заявленных при реализации аналогичных проектов (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, которых планирует привлечь СО НКО к реализации проекта (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 (программы)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еспечения продолжения реализации проекта (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9. На основании оценок членов конкурсной комиссии в оценочной ведомости проекта (программы) (</w:t>
      </w:r>
      <w:hyperlink w:anchor="P681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Положению) по каждой заявке рассчитывается общий балл, который отражается в итоговой ведомости по проекту (программе) (</w:t>
      </w:r>
      <w:hyperlink w:anchor="P747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Общий балл заявки рассчитывается путем сложения всех баллов членов конкурсной комиссии, полученных по каждому критерию, умноженных на коэффициент значим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Конкурсная комиссия составляет рейтинг заявок в соответствии с общим баллом каждой заявки, определяет количество победителей Конкурса и размер субсидии каждого победителя с учетом пределов лимитов бюджетных ассигнований, доведенных до уполномоченного органа, при этом размер субсидии не может быть меньше 30% от запрашиваемой СО НКО суммы для реализации проекта (программы).</w:t>
      </w:r>
    </w:p>
    <w:p>
      <w:pPr>
        <w:pStyle w:val="ConsPlusNormal"/>
        <w:ind w:firstLine="540"/>
        <w:jc w:val="both"/>
        <w:rPr/>
      </w:pPr>
      <w:bookmarkStart w:id="8" w:name="P227"/>
      <w:bookmarkEnd w:id="8"/>
      <w:r>
        <w:rPr>
          <w:sz w:val="28"/>
          <w:szCs w:val="28"/>
        </w:rPr>
        <w:t>2.22. При равенстве общего балла у нескольких участников Конкурса победители определяются голосованием.</w:t>
      </w:r>
    </w:p>
    <w:p>
      <w:pPr>
        <w:pStyle w:val="ConsPlusNormal"/>
        <w:ind w:firstLine="539"/>
        <w:jc w:val="both"/>
        <w:rPr/>
      </w:pPr>
      <w:bookmarkStart w:id="9" w:name="P228"/>
      <w:bookmarkEnd w:id="9"/>
      <w:r>
        <w:rPr>
          <w:sz w:val="28"/>
          <w:szCs w:val="28"/>
        </w:rPr>
        <w:t>2.23. Протокол заседания конкурсной комиссии со списком СО НКО - победителей Конкурса и размерами предоставляемых субсидий передается в уполномоченный орган в срок не более 3 рабочих дней с даты итогового заседания конкурсной комиссии. Протокол заседания конкурсной комиссии размещается на официальном сайте администрации города Ливны в сети «Интернет» не позднее трех рабочих дней со дня заседания конкурсной комисс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4. На основании указанного протокола в течение 5 рабочих дней администрация города Ливны утверждает постановлением распределение субсидий между социально ориентированными некоммерческими организациями, прошедшими конкурсный отбор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5. Постановление администрации города Ливны с итогами Конкурса размещается на официальном сайте администрации города Ливны в сети «Интернет» в срок не более 5 рабочих дней со дня его утверждения. В указанный срок участники Конкурса уведомляются уполномоченным органом об его итогах в письменном вид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6. Уполномоченный орган не возмещает СО НКО, не допущенным к участию в Конкурсе, участникам и победителям Конкурса никаких расходов, связанных с подготовкой и подачей заявок и участием в Конкурс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27. Общий срок проведения Конкурса до заключения соглашения с </w:t>
        <w:br/>
        <w:t>СО НКО - победителями Конкурса не может быть более 75 рабочих дн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28. В случае, если к участию в Конкурсе не допущена ни одна </w:t>
        <w:br/>
        <w:t xml:space="preserve">СО НКО, уполномоченный орган в течение 3 рабочих дней с даты окончания срока, указанного в </w:t>
      </w:r>
      <w:hyperlink w:anchor="P163">
        <w:r>
          <w:rPr>
            <w:rStyle w:val="InternetLink"/>
            <w:sz w:val="28"/>
            <w:szCs w:val="28"/>
          </w:rPr>
          <w:t>пункте 2.12</w:t>
        </w:r>
      </w:hyperlink>
      <w:r>
        <w:rPr>
          <w:sz w:val="28"/>
          <w:szCs w:val="28"/>
        </w:rPr>
        <w:t xml:space="preserve"> настоящего Положения, принимает решение о признании Конкурса несостоявшимся в форме постановления администрации города, которое публикуется на официальном сайте администрации города в сети «Интернет» в течение 3 рабочих дней со дня принятия соответствующего реш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9. В случае отказа победителя Конкурса от заключения соглашения о предоставлении субсидии уполномоченный орган в течение 10 рабочих дней с даты получения отказа направляет в конкурсную комиссию соответствующее уведомление. Заседание конкурсной комиссии проводится в течение 15 рабочих дней с даты поступления в конкурсную комиссию указанного уведомления, на котором конкурсной комиссией принимается решение в отношении невостребованных средств субсидии (субсидий) в текущем финансовом году при отказе победителя (победителей) Конкурса от заключения соглашения о предоставлении субсидии (далее - невостребованные средства)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о перераспределении невостребованных средств между участниками Конкурса СО НКО с учетом результатов оценки заявок в соответствии с </w:t>
      </w:r>
      <w:hyperlink w:anchor="P17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18 – 2.22 настоящего Полож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 суммировании невостребованных средств с бюджетными ассигнованиями, предусмотренными на данные цели в текущем финансовом году (в случае если в текущем финансовом году планируется объявить новый конкурс или принять решение о проведении нового конкурса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токол указанного заседания конкурсной комиссии передается в уполномоченный орган в течение 3 рабочих дней с даты заседания конкурсной комиссии. Уполномоченный орган в течение 3 рабочих дней с даты поступления протокола заседания конкурсной комиссии готовит постановление администрации города о внесении соответствующих изменений в постановление администрации города об итогах Конкурса и уведомляет об этом в письменном виде победителей Конкурса. Постановление администрации города о внесении соответствующих изменений публикуется на официальном сайте администрации города Ливны в сети «Интернет» в течение 5 рабочих дней со дня его утверждения.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Конкурсная комис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бедителей Конкурса и размеры предоставляемых им субсид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Состав конкурсной комиссии формируется из должностных лиц администрации гор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быть также включены представител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венского городского Совета народных депута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ы города Ливны;</w:t>
      </w:r>
    </w:p>
    <w:p>
      <w:pPr>
        <w:pStyle w:val="ConsPlusNormal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территориальных органов исполнительной власти в Орловской обла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3. Число членов конкурсной комиссии должно составлять не менее </w:t>
        <w:br/>
        <w:t>7 человек и быть не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нкурсной комиссии утверждается постановлением администрации города о проведении конкурса. Комиссия является коллегиальным органом. В состав конкурсной комиссии входят председатель, заместитель, секретарь и члены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едания комиссии проводятся под руководством председателя комиссии. В случае его отсутствия  обязанности председателя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дату, время и место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протокол заседаний и иные докумен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заместителю председателя комиссии, секретарю комиссии и иным членам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Секретарь конкурсной комисс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проведения заседаний конкурсно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, СО НКО о дате, времени и месте проведения заседаний конкурсной комиссии не позднее чем за 2 рабочих дня до дня проведения засед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токолов заседаний конкурсной комиссии в течение 2 рабочих дней со дня проведения заседания конкурсной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нкурсной комиссии его обязанности исполняет один из членов конкурсной комиссии, определяемый председателем конкурсной коми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 Член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участие в подготовке вопросов, выносимых на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сутствует на заседаниях комиссии, участвует в обсуждении рассматриваемых вопросов и выработке по ним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ставляет расчеты, обоснования для принятия решений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праве знакомиться с документами, представленными для участия в Конкурс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бязан соблюдать права авторов заявок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, Граждански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 любое время выйти из состава конкурсной комиссии, подав соответствующее заявление в письменной форме председателю конкурсной комиссии или в уполномоченный орган, не позднее 10 рабочих дней до предстоящего заседания конкурс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праве самостоятельно вступать в личные контакты с СО НКО, являющимися участниками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праве разглашать сведения, которые стали ему известны в рамках участия в работе конкурс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Заседание конкурсной комиссии является правомочным, если на нем присутствуют большинство от общего числа ее чле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Решения конкурсной комиссии принимаются простым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0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1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Решения конкурсной комиссии оформляются протоколом заседания конкурсной комиссии, который подписывают члены конкурсной комиссии, присутствовавшие на заседании конкурсной комиссии, в срок не более 3 рабочих дней со дня проведения заседания конкурс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ConsPlusNormal"/>
        <w:ind w:firstLine="540"/>
        <w:jc w:val="both"/>
        <w:rPr/>
      </w:pPr>
      <w:bookmarkStart w:id="10" w:name="P91"/>
      <w:bookmarkEnd w:id="10"/>
      <w:r>
        <w:rPr>
          <w:sz w:val="28"/>
          <w:szCs w:val="28"/>
        </w:rPr>
        <w:t xml:space="preserve">Участниками Конкурса могут быть СО НКО, зарегистрированные в установленном законодательством порядке, осуществляющие в соответствии со своими учредительными документами деятельность по направлениям, указанным в </w:t>
      </w:r>
      <w:hyperlink w:anchor="P37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ложения, реализующие конкурсный проект на территории города Ливны, и отвечающие следующим требованиям на первое число месяца, предшествующего месяцу подачи зая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города Ливны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нахождении организации в процессе реорганизации, ликвидации, банкрот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ие деятельность, предусмотренную частью 1 статьи 31.1 Федерального закона «О некоммерческих организациях» в течение не менее одного года до подачи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имеющие фактов нецелевого использования СО НКО субсидии из федерального бюджета, областного бюджета или местного бюдже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101"/>
      <w:bookmarkStart w:id="12" w:name="P101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заявке</w:t>
      </w:r>
    </w:p>
    <w:p>
      <w:pPr>
        <w:pStyle w:val="ConsPlusNormal"/>
        <w:ind w:firstLine="540"/>
        <w:jc w:val="both"/>
        <w:rPr/>
      </w:pPr>
      <w:bookmarkStart w:id="13" w:name="P115"/>
      <w:bookmarkEnd w:id="13"/>
      <w:r>
        <w:rPr>
          <w:sz w:val="28"/>
          <w:szCs w:val="28"/>
        </w:rPr>
        <w:t xml:space="preserve">5.1. </w:t>
      </w:r>
      <w:hyperlink w:anchor="P30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должна соответствовать форме, приведенной в приложении к настоящему Положению,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веренную копию устава СО НК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пию документа, подтверждающего назначение (избрание) на должность и полномочия руководителя, или доверенность, уполномочивающую физическое лицо на подписание соглашения от лица </w:t>
        <w:br/>
        <w:t>СО НК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, содержащихся в заявке, в случаях, установл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ка на участие в конкурсе подписывается лицом, имеющим право действовать от имени организации без доверенности (далее - руководитель), или уполномоченным им лицом и скрепляется печатью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 НКО вправе представить на Конкурс по собственной инициати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полученную не ранее чем за три месяца до дня окончания приема заявок, или нотариально заверенную копию такой выпис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правку о состоянии расчетов СО НКО по налогам, сборам, страховым взносам, пеням и штраф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СО НКО, или их коп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чатные материалы, документы, содержащие, подтверждающие и (или) поясняющие информацию о СО НКО и (или) мероприятиях (деятельности), для осуществления которых запрашивается субсидия из бюджета субъек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дровый потенциал СО НК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Одна СО НКО может подать только одну заявку. В состав заявки может быть включен только один проект (программа).</w:t>
      </w:r>
    </w:p>
    <w:p>
      <w:pPr>
        <w:pStyle w:val="ConsPlusNormal"/>
        <w:ind w:firstLine="540"/>
        <w:jc w:val="both"/>
        <w:rPr/>
      </w:pPr>
      <w:bookmarkStart w:id="14" w:name="P132"/>
      <w:bookmarkEnd w:id="14"/>
      <w:r>
        <w:rPr>
          <w:sz w:val="28"/>
          <w:szCs w:val="28"/>
        </w:rPr>
        <w:t xml:space="preserve">5.5. Запрашиваемый СО НКО размер субсидии не может превышать установленный </w:t>
      </w:r>
      <w:hyperlink w:anchor="P242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Положения максимальный размер субсидии.</w:t>
      </w:r>
    </w:p>
    <w:p>
      <w:pPr>
        <w:pStyle w:val="ConsPlusNormal"/>
        <w:ind w:firstLine="540"/>
        <w:jc w:val="both"/>
        <w:rPr/>
      </w:pPr>
      <w:bookmarkStart w:id="15" w:name="P133"/>
      <w:bookmarkEnd w:id="15"/>
      <w:r>
        <w:rPr>
          <w:sz w:val="28"/>
          <w:szCs w:val="28"/>
        </w:rPr>
        <w:t>5.6. Описание проекта (программы) в заявке должно включ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итуации на начало реализации проекта (программы), описание проблемы, решению которой посвящен проект (программа), обоснование социальной значимости проекта (программ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проекта (программ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проекта (программ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проекта (программы), основные этапы и мероприятия проекта (программы) с указанием сроков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реализации проекта (программ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циях, участвующих в финансировании и (или) реализации проекта (програм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мету (детализированный бюджет) планируемых расходов реализации проекта (программы), предусматривающую обязательство СО НКО о софинансировании проекта (программы) в размере не менее 10% общего объема бюджета проекта (программы) (далее - обязательство о софинансировании) с обоснованием предполагаемых рас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 механизмы обеспечения продолжения проекта (программы) после окончания срока выполнения проекта (программ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В счет исполнения обязательства о софинансировании СО НКО проекта (программы) учит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на соответствующие цели денежные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 за счет грантов, целевых поступлений и иных доходов СО НК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ученные имущественные права (по их стоимостной оценк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ученные товары, работы и услуги (по их стоимостной оценк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 добровольцев (по его стоимостной оценке исходя из среднего часового тариф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8. </w:t>
      </w:r>
      <w:hyperlink w:anchor="P30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представляется в бумажном виде по форме, предусмотренной приложением 1 к настоящему Положению, и в электро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6. Предоставление и использование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6" w:name="P241"/>
      <w:bookmarkEnd w:id="16"/>
      <w:r>
        <w:rPr>
          <w:sz w:val="28"/>
          <w:szCs w:val="28"/>
        </w:rPr>
        <w:t xml:space="preserve">6.1. Субсидии предоставляются в пределах лимитов бюджетных обязательств, доведенных до главного распорядителя на соответствующие цел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сле принятия постановления администрации города Ливны об утверждении распределения субсидий между социально ориентированными некоммерческими организациями, прошедшими конкурсный отбор, направляет предложение социально ориентированным некоммерческим организациям о подписании согла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17" w:name="P242"/>
      <w:bookmarkEnd w:id="17"/>
      <w:r>
        <w:rPr>
          <w:sz w:val="28"/>
          <w:szCs w:val="28"/>
        </w:rPr>
        <w:t>6.2. Максимальный размер субсидии, предоставляемой конкретной СО НКО, не может быть более 50% общей суммы лимитов бюджета, доведенных до главного распорядителя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3. В срок не позднее 20 рабочих дней с даты опубликования постановления администрации города об утверждении итогов Конкурса, финансовое управление администрации города (далее – финансовое управление) заключает с каждым победителем Конкурса </w:t>
      </w:r>
      <w:hyperlink w:anchor="P882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(приложение 4 к настоящему Положению), предусматриваю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, порядок и сроки предоставления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и сроки использования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о софинансировании СО НКО проекта (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показателей результативности предоставлени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осуществляемых социально ориентированной некоммерческой организ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финансового контроля соблюдения получателями субсидий условий и целей их предо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, порядок и сроки предоставления отчетности об использова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их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е уполномоченным органом и органом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Финансовое управление в срок не более 10 рабочих дней с даты заключения соглашения с СО НКО осуществляет перечисление денежных средств на счета победителей Конкурса, открытые в кредитных организац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5. Предоставленные субсидии могут быть использованы СО НКО только на цели, указанные в соглашении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6. Сроки использования субсидий определяются в соглашениях о предоставлении субсидий с учетом сроков реализации проектов (програм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Уполномоченный орган и органы муниципального финансового контроля города осуществляют проверку соблюдения СО НКО - получателем субсидии условий, целей и порядка предоставления субсидии путем проведения документарной проверки по итогам реализации проекта (программ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Ответственность</w:t>
      </w:r>
    </w:p>
    <w:p>
      <w:pPr>
        <w:pStyle w:val="ConsPlusNormal"/>
        <w:ind w:firstLine="540"/>
        <w:jc w:val="both"/>
        <w:rPr/>
      </w:pPr>
      <w:bookmarkStart w:id="18" w:name="P282"/>
      <w:bookmarkEnd w:id="18"/>
      <w:r>
        <w:rPr>
          <w:sz w:val="28"/>
          <w:szCs w:val="28"/>
        </w:rPr>
        <w:t>7.1. В случае нецелевого использования или неиспользования в установленные сроки субсидий, полученных по итогам Конкурса, СО НКО обязана возвратить их в полном объеме в бюджет города Ливны в течение 10 рабочих дней с даты получения уведомления от уполномоченного органа или органов муниципального финансового контроля. Срок направления уведомления СО НКО составляет не более 20 рабочих дней с даты выявления нецелевого использования или неиспользования в установленные сро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момент окончания установленного соглашением срока использования субсидии и при завершении реализации проекта (программы) неиспользованного остатка субсидии остаток субсидии подлежит возврату в бюджет города в течение 10 рабочих дней с даты окончания срока использова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невозврата средств субсидии в срок, указанный в </w:t>
      </w:r>
      <w:hyperlink w:anchor="P282">
        <w:r>
          <w:rPr>
            <w:rStyle w:val="InternetLink"/>
            <w:sz w:val="28"/>
            <w:szCs w:val="28"/>
          </w:rPr>
          <w:t>пункте 7.1</w:t>
        </w:r>
      </w:hyperlink>
      <w:r>
        <w:rPr>
          <w:sz w:val="28"/>
          <w:szCs w:val="28"/>
        </w:rPr>
        <w:t xml:space="preserve"> настоящего Положения, средства субсидии взыскиваются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Отчетность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Финансовое управление вправе на любом этапе реализации проекта (программы) запросить промежуточную отчетность о реализации СО НКО проекта (программы) и достижение показателей результативности предоставленной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После окончания реализации проекта (программы) СО НКО в течение 10 рабочих дней с даты окончания реализации мероприятий проекта (программы) представляет итоговый письменный отчет о реализации проекта (программы) в уполномоченный орган и итоговый финансовый отчет об использовании субсидий финансовому 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040" w:hanging="0"/>
        <w:jc w:val="center"/>
        <w:rPr/>
      </w:pPr>
      <w:r>
        <w:rPr>
          <w:sz w:val="28"/>
          <w:szCs w:val="28"/>
        </w:rPr>
        <w:t>к Положению о порядке предоставления субсидий из бюджета города Ливны социально ориентированным</w:t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9" w:name="P302"/>
      <w:bookmarkEnd w:id="19"/>
      <w:r>
        <w:rPr>
          <w:b w:val="false"/>
          <w:sz w:val="28"/>
          <w:szCs w:val="28"/>
        </w:rPr>
        <w:t>ЗАЯВ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конкурсе социально ориентированн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ммерческих организаций на право получения в текущем финансовом году субсидий из бюджета города Ливн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именование  организации  (с  указанием  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ционарный телефон с кодом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биль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Наименование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уководитель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уководителя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ционарный телефон с кодом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биль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Бухгалтер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лавного бухгалтер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ционарный телефон с кодом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биль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41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 выполнения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проекта (программ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о реализации проекта (программ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нчание реализации проекта (программ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Полная стоимость проекта (программы), запрашиваемая сумма, имеющаяся сум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ая стоимость проекта (в рублях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рашиваемая сумма (в рублях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щаяся сумма (в рублях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Дата заполнения заявки на конкур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Сокращен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Дата внесения записи о создании организации в  Единый государственный реестр юридических лиц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Организационно-правовая форма (согласно свидетельству о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Учредители: физические лица (указать количество), юридические лица(перечисли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ие лица (указать количеств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е лица (перечисли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Вышестоящая организация (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Наличие структурных подразделений (если имеются), их общее количество, месторасположение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е количество структурных подраздел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расположение структурных подраздел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Наличие структур, членом которых является организация (если имеются, перечислить с указанием их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е количество структур, членом которых являетс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 с указанием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Юридический адрес (с почтовым индексом)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 Фактический адрес (с почтовым индексом)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 Почтовый адрес (с индексом)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2. Дополнительная контактная информация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ы организации (с кодом населенного пун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с организации (с кодом населенного пун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б-сайт, возраст веб-сай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3. Реквизиты организации (ОГРН, ИНН, КПП, ОКПО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наименование учреждения, банка, местонахождение банка, корреспондентский  счет, БИК, расчетный с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государственный регистрационный номер (ОГРН)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ричины постановки на учет (КПП)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о Общероссийскому классификатору продукции (ОКПО)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д(ы) по Общероссийскому классификатору внешнеэкономической деятельност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ВЭД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банка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банк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спондентский счет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й идентификационный код (БИК)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четный счет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4. Имеющиеся материально-технические и информационные ресурсы (описание с указанием количественных показ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ору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б-сай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о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География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Основные виды деятельности организации (не более 5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Количество членов организации (данные приводятся по состоянию на последний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Количество сотрудников (данные приводятся по состоянию на последний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остоянной основ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е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Количество добровольцев организации (данные приводятся по состоянию на последний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6. Денежные средства, полученные организацией в предыдущем году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95"/>
        <w:gridCol w:w="130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нежных средств, полученных организацией в предыд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российских некоммерчески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российских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оставленные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оставленные из бюджетов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оставленные из бюджетов муниципальных образований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левого капит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личество физических и юридических лиц, а также домохозяйств, которым организацией постоянно оказывались услуги за последни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зически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мохозя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8. Основные реализованные проекты (программы) за последние 5 лет в </w:t>
      </w:r>
      <w:r>
        <w:rPr/>
        <w:t>хронологическом порядке</w:t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5"/>
        <w:gridCol w:w="1757"/>
        <w:gridCol w:w="226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екта (програм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ы, источники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аименование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Аннотация проекта (программы) (не более 1/3 страниц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Характеристика ситуации на начало реализации проекта (программы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(ы), решению/снижению которой(ых) посвящен проект (программа), обоснование социальной значимости проекта (программы) (не более 1 страниц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Цель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Задачи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Механизм реализации проекта (программы),  основные этапы  и мероприятия проекта (программы) с указанием сроков и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 Ожидаемые результаты реализации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 Информация об организациях, участвующих в финансировании и (или) реализации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вид участия, в случае финансового участия - доля в %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9. Источники и механизмы обеспечения продолжения проекта (программы) после окончания срока выполнения проекта (программы), предусмотренного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на участие в конкурсе СО НКО на право получения в текущем финансовом году субсидий из бюджета гор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(детализированный бюджет) планируемых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(программ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1. Запрашиваемые средства: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041"/>
        <w:gridCol w:w="1928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2. Собственные или привлеченные из других источников средства: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041"/>
        <w:gridCol w:w="1928"/>
        <w:gridCol w:w="1417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т заявочных документов прилагается. Приложения на __________ листах в одном экземпляре. Достоверность информации (в том числе документов), представленной в составе конкурсной документации на участие в конкурсе, подтверждаю. С целями, условиями и порядком предоставления и использова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_</w:t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,  подпись  руководителя  организации  с  расшифровкой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орода Ливны социально ориентирован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олучения в текущем финансовом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Лив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681"/>
      <w:bookmarkEnd w:id="21"/>
      <w:r>
        <w:rPr>
          <w:rFonts w:cs="Times New Roman" w:ascii="Times New Roman" w:hAnsi="Times New Roman"/>
          <w:sz w:val="28"/>
          <w:szCs w:val="28"/>
        </w:rPr>
        <w:t>Оценочная ведомость проект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(программ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по отбору проектов (программ)  социально ориентированных некоммерческих организаций от _________ </w:t>
        <w:br/>
        <w:t>№</w:t>
      </w:r>
      <w:r>
        <w:rPr/>
        <w:t xml:space="preserve"> ____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35"/>
        <w:gridCol w:w="10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л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 оценки критерия с учетом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, на решение которой направлены мероприятия проекта (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асходов на реализацию проекта (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или привлеченных из других источников средств на реализацию проекта (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реализации проектов (программ) на территории города Ливны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 учетом достижения результатов, заявленных при реализации аналогичных проектов (програ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, которых планирует привлечь СО НКО к реализации проекта (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 (программы) СО 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овия обеспечения продолжения реализации проекта (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 конкурсной комиссии</w:t>
        <w:br/>
        <w:t xml:space="preserve">  ___________________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орода Ливны социально ориентирован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циально ориентированных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олучения в текущем финансовом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Лив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747"/>
      <w:bookmarkEnd w:id="22"/>
      <w:r>
        <w:rPr>
          <w:rFonts w:cs="Times New Roman" w:ascii="Times New Roman" w:hAnsi="Times New Roman"/>
          <w:sz w:val="28"/>
          <w:szCs w:val="28"/>
        </w:rPr>
        <w:t>Итоговая ведомость по проекту (программ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 (прое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 конкурсной  комиссии  по отбору  проектов  (программ)  социально ориентированных некоммерческих организаций от ___________ №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8"/>
        <w:gridCol w:w="360"/>
        <w:gridCol w:w="339"/>
        <w:gridCol w:w="360"/>
        <w:gridCol w:w="360"/>
        <w:gridCol w:w="360"/>
        <w:gridCol w:w="360"/>
        <w:gridCol w:w="360"/>
        <w:gridCol w:w="360"/>
        <w:gridCol w:w="360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е баллы оценки критериев с учетом коэффициентов членами конкурсной коми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, на решение которой направлены мероприятия проекта (про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асходов на реализацию проекта (про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или привлеченных из других источников средств на реализацию проекта (про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личие опыта реализации проектов (программ) на территории города Ливны с учетом достижения результатов, заявленных при реализации аналогичных проектов (програм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, которых планируется привлечь к реализации проекта (про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екта (программы) СО Н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ловия обеспечения продолжения реализации проекта (программ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  <w:br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орода Ливны социально ориентирован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3" w:name="P882"/>
      <w:bookmarkEnd w:id="23"/>
      <w:r>
        <w:rPr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СУБСИДИИ ИЗ БЮДЖЕТА ГОРОДА ЛИВН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 ОРИЕНТИРОВАННОЙ НЕКОММЕРЧЕСКОЙ ОРГАНИЗ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г.                                                                    №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Ли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Ливны Орловской области (далее – финансовое управление) в лице начальника управления Парахиной Нины Михайловны, действующего на основании Положения о финансовом управлении администрации города Ливны, принятого решением Ливенского городского Совета народных депутатов от 15 декабря 2005 года № 306/200-43-ГС «О Положениях об отраслевых (функциональных) органах администрации города» 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в лице ____________________________________________________________, 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далее - Стороны), заключили настоящее соглашение о предоставлении субсидий из бюджета города Ливны социально ориентированной некоммерческой организации (далее - Соглашение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Финансовое управление обязуется предоставить субсидию организации, победившей в конкурсе на предоставление субсидий из бюджета города Ливны социально ориентированным некоммерческим организациям (далее - конкурс), согласно </w:t>
      </w:r>
      <w:hyperlink w:anchor="P2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редоставления субсидий из бюджета города Ливны социально ориентированным некоммерческим организациям (далее - СО НК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Размер и порядок предоставления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по настоящему Соглашению, составляет __________ (____________) рублей ____ копее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единоразово путем перечисления денежных средств на расчетный счет СО НКО в течение </w:t>
        <w:br/>
        <w:t>10 рабочих дней со дня заключения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, сроки и условия использования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 НКО использует средства субсидии в течение срока действия Соглашения о предоставлении субсидии в соответствии с календарным планом мероприятий и сметой про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, перечисленные СО НКО по Соглашению, имеют целевое назначение, связанное с реализацией проекта СО НК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использования собственных средств на реализацию проекта организация обязана в установленном порядке вернуть предоставленную субсид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 НКО не вправе использовать субсидию либо имущество, приобретенное на средства субсидии, для коммерческих целей. Все имущество, приобретенное за счет средств субсидии, используется в соответствии с целями проекта СО НК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Контроль за целевым использованием предоставленной субсидии осуществляется финансовым у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четность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Финансовое управление вправе осуществлять контроль за целевым использованием средств субсидии во время реализации проекта в следующих форм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и устных объяс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тчетов СО НК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тверждающи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едение проверок сотрудниками Финансов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запрашиваемая информация предоставляется в течение 3 рабочих дней.</w:t>
      </w:r>
    </w:p>
    <w:p>
      <w:pPr>
        <w:pStyle w:val="ConsPlusNormal"/>
        <w:ind w:firstLine="540"/>
        <w:jc w:val="both"/>
        <w:rPr/>
      </w:pPr>
      <w:bookmarkStart w:id="24" w:name="P925"/>
      <w:bookmarkEnd w:id="24"/>
      <w:r>
        <w:rPr>
          <w:sz w:val="28"/>
          <w:szCs w:val="28"/>
        </w:rPr>
        <w:t>4.2. Организация обязана представить финансовому управлению итоговый письменный и финансовый отчет о выполнении мероприятий проекта и об использовании финансовых средств (</w:t>
      </w:r>
      <w:hyperlink w:anchor="P99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Соглашению) в срок до 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подтверждают своевременное и надлежащее осуществление проекта, целевое использование субсидии, а также должны в полной мере отражать содержание каждой хозяйственной операции, иметь необходимые реквизиты, сведения и надлежащую форму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В рамках действия Соглашения о предоставлении субсидии финансовое управление обязу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О НКО субсидию в порядке, предусмотренном настоящим Соглаш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нять в соответствии с </w:t>
      </w:r>
      <w:hyperlink w:anchor="P925">
        <w:r>
          <w:rPr>
            <w:rStyle w:val="InternetLink"/>
            <w:sz w:val="28"/>
            <w:szCs w:val="28"/>
          </w:rPr>
          <w:t>подпунктом 4.2</w:t>
        </w:r>
      </w:hyperlink>
      <w:r>
        <w:rPr>
          <w:sz w:val="28"/>
          <w:szCs w:val="28"/>
        </w:rPr>
        <w:t xml:space="preserve"> настоящего Соглашения итоговые письменные отчеты СО НКО о выполнении мероприятий проекта и об использовании финансов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уведомить СО НКО о досрочном расторжении Соглашения в случаях, предусмотренных </w:t>
      </w:r>
      <w:hyperlink w:anchor="P949">
        <w:r>
          <w:rPr>
            <w:rStyle w:val="InternetLink"/>
            <w:sz w:val="28"/>
            <w:szCs w:val="28"/>
          </w:rPr>
          <w:t>подпунктом 6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В рамках действия Соглашения о предоставлении субсидии </w:t>
        <w:br/>
        <w:t>СО НК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бязу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убсидию исключительно по целевому назнач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надлежащим образом проводить мероприятия про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 требованию финансового управления незамедлительно устранять выявленные недостатки при использовании субсидии; представлять документы, подтверждающие исполнение обязательств по Соглашению о предоставлении субсидии, и письменные объяснения в течение трех календарных дней с момента получения устного и (или) письменного требования финансового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ведомлять администрацию города о планируемых культурно-массовых мероприятиях в рамках реализуемого проекта не позднее чем за десять рабочих дней до дня их прове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пресс-конференций, подготовки пресс-релизов мероприятий проекта информировать средства массовой информации о том, что проект СО НКО и (или) мероприятие проекта осуществляются на средства субсидии из бюджета города Лив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_____________ года представить отчет о проведенных мероприятиях проекта и итоговый финансовый отчет об использованных средств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Гарантиру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платежам в бюджеты всех уровней или в государственные внебюджетные фонды в течение срока действия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течение трех рабочих дней с момента окончания проекта согласно календарному плану возвратить финансовому управлению неиспользованные средства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либо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5" w:name="P949"/>
      <w:bookmarkEnd w:id="25"/>
      <w:r>
        <w:rPr>
          <w:sz w:val="28"/>
          <w:szCs w:val="28"/>
        </w:rPr>
        <w:t>6.2. В случае нецелевого использования средств субсидии финансовое управление вправе расторгнуть Соглашение о предоставлении субсидии досрочно в одностороннем порядке и потребовать возврата всех средств, переданных СО НК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этом случае Соглашение о предоставлении субсидии считается расторгнутым со дня принятия данного решения финансовым управлением с обязательным уведомлением СО НКО в течение 5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 и разногласия по настоящему Соглашению разрешаются путем переговоров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достижения согласия спор между Сторонами подлежит разрешению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Срок действия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вступает в силу со дня его подписания Сторонами и действует до полного исполнения ими своих обязательств по настоящему Соглашению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Прочие условия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к Соглашению оформляются в письменном виде, подписываются Сторонами и являются неотъемлемой частью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Стороны обязуются уведомить друг друга об изменении своих реквизитов в течение 2-х рабочих дней с момента такого из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Реквизиты и подписи Сторон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факса)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факса):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орода Ливны социально ориентирован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6" w:name="P990"/>
      <w:bookmarkEnd w:id="26"/>
      <w:r>
        <w:rPr>
          <w:b w:val="false"/>
          <w:sz w:val="28"/>
          <w:szCs w:val="28"/>
        </w:rPr>
        <w:t>ФОР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ОГО ПИСЬМЕННОГО И ФИНАНСОВОГО ОТЧ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ПРОЕКТА (ПРОГРАММЫ) СОЦИАЛЬНО ОРИЕНТИРОВАННОЙ НЕКОММЕРЧЕСКОЙ ОРГАНИЗАЦИИ - ПОЛУЧАТЕЛЯ СУБСИДИИ ИЗ БЮДЖЕТА ГОРОДА ЛИВН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исьменный отчет о реализации проект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 (программ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социально ориентированной некоммерческой организации(далее также - СО НКО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умма субсид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и реализации проекта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ИО, должность руководителя СО НКО, 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ИО руководителя проекта (программы), 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писание проделанной работы, обзор и характер проведен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новные количественные результаты проекта (программы) за отчет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Количество жителей города Ливны, в том числе из социально незащищенных групп населения, охваченных мероприятиями социального проекта (программы) и получивших социальные услуги и помощь со стороны СО НК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Количество работников и добровольцев, принимающих участие в реализации проекта (программы) СО НКО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сновные качественные результаты  проекта  (программы) за отчетный период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начимость полученных результатов и потенциальные области их примен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сновные публикации материалов о проекте (программе), его (ее) мероприятиях и результатах в региональных средствах массов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сновные публикации материалов о проекте (программе), его (ее)мероприятиях и результатах в федеральных средствах массовой информации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тчету прилагаются копии газетных публикаций, фото- и видеоматериалы о реализации проекта (программы) и его (ее) результатах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циально ориентированной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финансовый отчет об использова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 (программы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го расходования средств субсидии в рамках</w:t>
      </w:r>
    </w:p>
    <w:p>
      <w:pPr>
        <w:pStyle w:val="ConsPlusNormal"/>
        <w:jc w:val="center"/>
        <w:rPr/>
      </w:pPr>
      <w:r>
        <w:rPr/>
        <w:t>реализации проекта (программы)</w:t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58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тья расх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го расходования средств из внебюджетных</w:t>
      </w:r>
    </w:p>
    <w:p>
      <w:pPr>
        <w:pStyle w:val="ConsPlusNormal"/>
        <w:jc w:val="center"/>
        <w:rPr/>
      </w:pPr>
      <w:r>
        <w:rPr/>
        <w:t>источников в рамках реализации проекта (программы)</w:t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58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финансовых документов в ___ экз. на ___ л.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циально ориентированной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   Подпис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социально ориентированной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   Подпис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2EFBB74B6D5BD99BC2776BE57988C2A6AD0D5ED93875B9F57332C8FE61F59DCDE405D5A21BB41DE320566C39DA1908E2B758C830HEYAH" TargetMode="External"/><Relationship Id="rId4" Type="http://schemas.openxmlformats.org/officeDocument/2006/relationships/hyperlink" Target="consultantplus://offline/ref=342EFBB74B6D5BD99BC2776BE57988C2A6AC095EDE3D75B9F57332C8FE61F59DCDE405D4A51BB742E635473435DF0316E0AB44CA31E2HDYCH" TargetMode="External"/><Relationship Id="rId5" Type="http://schemas.openxmlformats.org/officeDocument/2006/relationships/hyperlink" Target="consultantplus://offline/ref=342EFBB74B6D5BD99BC2776BE57988C2A6AC0C50DA3C75B9F57332C8FE61F59DCDE405D1A31ABF48B06F57307C8B0A09E4B75ACA2FE1D545HAY2H" TargetMode="External"/><Relationship Id="rId6" Type="http://schemas.openxmlformats.org/officeDocument/2006/relationships/hyperlink" Target="consultantplus://offline/ref=342EFBB74B6D5BD99BC26966F315D7CDA2A6535BD83879E8AF2C6995A968FFCA8AAB5C81E74FB248B67A036326DC0709HEY9H" TargetMode="External"/><Relationship Id="rId7" Type="http://schemas.openxmlformats.org/officeDocument/2006/relationships/hyperlink" Target="consultantplus://offline/ref=342EFBB74B6D5BD99BC2776BE57988C2A6AD0D5ED93875B9F57332C8FE61F59DCDE405D5A21BB41DE320566C39DA1908E2B758C830HEYAH" TargetMode="External"/><Relationship Id="rId8" Type="http://schemas.openxmlformats.org/officeDocument/2006/relationships/hyperlink" Target="consultantplus://offline/ref=342EFBB74B6D5BD99BC2776BE57988C2A6AC095EDE3D75B9F57332C8FE61F59DCDE405D4A51BB742E635473435DF0316E0AB44CA31E2HDYCH" TargetMode="External"/><Relationship Id="rId9" Type="http://schemas.openxmlformats.org/officeDocument/2006/relationships/hyperlink" Target="consultantplus://offline/ref=2B696145955A7937AC40218EB4651BAF4D4AB43E8F8640E869EEF07676F18019741947E9FE1850BA31C58828E59B11B594445300B95423E8A4w9H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consultantplus://offline/ref=342EFBB74B6D5BD99BC2776BE57988C2A6AD0D5EDF3F75B9F57332C8FE61F59DDFE45DDDA21EA149B07A016139HDY7H" TargetMode="External"/><Relationship Id="rId14" Type="http://schemas.openxmlformats.org/officeDocument/2006/relationships/hyperlink" Target="consultantplus://offline/ref=342EFBB74B6D5BD99BC2776BE57988C2A7A50B5FD83475B9F57332C8FE61F59DDFE45DDDA21EA149B07A016139HDY7H" TargetMode="External"/><Relationship Id="rId15" Type="http://schemas.openxmlformats.org/officeDocument/2006/relationships/hyperlink" Target="consultantplus://offline/ref=5E4DCFAD0C0140D4AADDF09E09FDA4A3D96198D56612F3C85CAF71B02C158858F1B9D981B50DA236AC11FBAE00I9YEH" TargetMode="External"/><Relationship Id="rId16" Type="http://schemas.openxmlformats.org/officeDocument/2006/relationships/hyperlink" Target="consultantplus://offline/ref=5E4DCFAD0C0140D4AADDF09E09FDA4A3D96198D56612F3C85CAF71B02C158858F1B9D981B50DA236AC11FBAE00I9YE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3:00Z</dcterms:created>
  <dc:creator>1</dc:creator>
  <dc:description/>
  <dc:language>en-US</dc:language>
  <cp:lastModifiedBy>1</cp:lastModifiedBy>
  <cp:lastPrinted>2019-03-27T15:37:00Z</cp:lastPrinted>
  <dcterms:modified xsi:type="dcterms:W3CDTF">2019-04-01T04:53:00Z</dcterms:modified>
  <cp:revision>2</cp:revision>
  <dc:subject/>
  <dc:title/>
</cp:coreProperties>
</file>