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9 года</w:t>
        <w:tab/>
        <w:t xml:space="preserve">                                                                                    № 36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60" w:leader="none"/>
        </w:tabs>
        <w:ind w:right="1932" w:hanging="0"/>
        <w:rPr>
          <w:szCs w:val="28"/>
        </w:rPr>
      </w:pPr>
      <w:r>
        <w:rPr>
          <w:szCs w:val="28"/>
        </w:rPr>
        <w:t xml:space="preserve">Об утверждении Порядка возмещения  расходов  </w:t>
      </w:r>
    </w:p>
    <w:p>
      <w:pPr>
        <w:pStyle w:val="Normal"/>
        <w:tabs>
          <w:tab w:val="clear" w:pos="708"/>
          <w:tab w:val="left" w:pos="5360" w:leader="none"/>
        </w:tabs>
        <w:ind w:right="1932" w:hanging="0"/>
        <w:rPr>
          <w:szCs w:val="28"/>
        </w:rPr>
      </w:pPr>
      <w:r>
        <w:rPr>
          <w:szCs w:val="28"/>
        </w:rPr>
        <w:t xml:space="preserve">за счет средств бюджета города Ливны </w:t>
      </w:r>
    </w:p>
    <w:p>
      <w:pPr>
        <w:pStyle w:val="Normal"/>
        <w:tabs>
          <w:tab w:val="clear" w:pos="708"/>
          <w:tab w:val="left" w:pos="5360" w:leader="none"/>
        </w:tabs>
        <w:ind w:right="1932" w:hanging="0"/>
        <w:rPr>
          <w:szCs w:val="28"/>
        </w:rPr>
      </w:pPr>
      <w:r>
        <w:rPr>
          <w:szCs w:val="28"/>
        </w:rPr>
        <w:t xml:space="preserve">негосударственным организациям, обеспечивающим </w:t>
      </w:r>
    </w:p>
    <w:p>
      <w:pPr>
        <w:pStyle w:val="Normal"/>
        <w:tabs>
          <w:tab w:val="clear" w:pos="708"/>
          <w:tab w:val="left" w:pos="5360" w:leader="none"/>
        </w:tabs>
        <w:ind w:right="1932" w:hanging="0"/>
        <w:rPr>
          <w:szCs w:val="28"/>
        </w:rPr>
      </w:pPr>
      <w:r>
        <w:rPr>
          <w:szCs w:val="28"/>
        </w:rPr>
        <w:t xml:space="preserve">отбор и передачу в упорядоченном состоянии, </w:t>
      </w:r>
    </w:p>
    <w:p>
      <w:pPr>
        <w:pStyle w:val="Normal"/>
        <w:tabs>
          <w:tab w:val="clear" w:pos="708"/>
          <w:tab w:val="left" w:pos="5360" w:leader="none"/>
        </w:tabs>
        <w:ind w:right="1932" w:hanging="0"/>
        <w:rPr>
          <w:bCs/>
        </w:rPr>
      </w:pPr>
      <w:r>
        <w:rPr>
          <w:szCs w:val="28"/>
        </w:rPr>
        <w:t xml:space="preserve">находящихся </w:t>
      </w:r>
      <w:r>
        <w:rPr>
          <w:bCs/>
        </w:rPr>
        <w:t xml:space="preserve">в их владении  архивных документов, </w:t>
        <w:br/>
        <w:t xml:space="preserve">относящихся к муниципальной собственности </w:t>
        <w:br/>
        <w:t>города Ливны, в муниципальный архив</w:t>
      </w:r>
    </w:p>
    <w:p>
      <w:pPr>
        <w:pStyle w:val="Normal"/>
        <w:ind w:right="260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/>
        <w:tab/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78 Бюджетного кодекса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частью 3 статьи 23 Федерального закона от 22 октября 2004 года </w:t>
          <w:br/>
          <w:t>№ 125-ФЗ "Об архивном деле в Российской Федерации"</w:t>
        </w:r>
      </w:hyperlink>
      <w:r>
        <w:rPr/>
        <w:t xml:space="preserve">, </w:t>
      </w:r>
      <w:r>
        <w:rPr>
          <w:spacing w:val="-4"/>
        </w:rPr>
        <w:t xml:space="preserve">администрация города  </w:t>
        <w:br/>
        <w:t xml:space="preserve">п о с т а н о в л я е т:    </w:t>
        <w:tab/>
        <w:br/>
        <w:tab/>
      </w:r>
      <w:r>
        <w:rPr/>
        <w:t xml:space="preserve">1. Утвердить прилагаемый Порядок возмещения расходов за счет средств бюджета города Ливны негосударственным организациям, обеспечивающим отбор и передачу в упорядоченном состоянии, находящихся в их владении архивных документов, относящихся к муниципальной собственности города </w:t>
        <w:br/>
        <w:t>Ливны в муниципальный архив.</w:t>
      </w:r>
    </w:p>
    <w:p>
      <w:pPr>
        <w:pStyle w:val="Normal"/>
        <w:suppressAutoHyphens w:val="true"/>
        <w:jc w:val="both"/>
        <w:rPr/>
      </w:pPr>
      <w:r>
        <w:rPr>
          <w:bCs/>
          <w:sz w:val="16"/>
          <w:szCs w:val="16"/>
        </w:rPr>
        <w:tab/>
      </w:r>
      <w:r>
        <w:rPr>
          <w:spacing w:val="-4"/>
          <w:szCs w:val="28"/>
        </w:rPr>
        <w:t>2. Опубликовать настоящее постановление в газете «Ливенский вестник»,  разместить в сети Интернет на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выполнением настоящего постановления возложить </w:t>
        <w:br/>
        <w:t xml:space="preserve">на заместителя главы администрации города по социальным вопросам </w:t>
        <w:br/>
        <w:t>В. Г. 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jc w:val="right"/>
        <w:rPr/>
      </w:pPr>
      <w:r>
        <w:rPr/>
        <w:t xml:space="preserve">         </w:t>
      </w:r>
      <w:r>
        <w:rPr>
          <w:sz w:val="28"/>
          <w:szCs w:val="28"/>
        </w:rPr>
        <w:br/>
        <w:t>Приложение к постановлению</w:t>
        <w:br/>
        <w:t>администрации города Ливны</w:t>
        <w:br/>
        <w:t xml:space="preserve">от 28 марта 2019 г. № 36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Порядок </w:t>
        <w:br/>
        <w:t xml:space="preserve">возмещения расходов за счет средств бюджета города Ливны </w:t>
        <w:br/>
        <w:t xml:space="preserve">негосударственным организациям, обеспечивающим отбор и передачу </w:t>
        <w:br/>
        <w:t>в упорядоченном состоянии, находящихся в их владении архивных документов, относящихся к муниципальной собственности, в муниципальный архив.</w:t>
      </w:r>
    </w:p>
    <w:p>
      <w:pPr>
        <w:pStyle w:val="Formattexttopleveltext"/>
        <w:spacing w:before="0" w:after="0"/>
        <w:jc w:val="both"/>
        <w:rPr/>
      </w:pPr>
      <w:r>
        <w:rPr/>
        <w:br/>
        <w:tab/>
      </w: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78 </w:t>
          <w:br/>
          <w:t>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3 статьи 23 Федерального закона от 22 октября 2004 года № 125-ФЗ "Об архивном деле в Российской </w:t>
          <w:br/>
          <w:t>Федерации"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 Настоящий Порядок определяет процедуру предоставления субсидий негосударственным организациям на возмещение произведенных расходов на отбор и передачу в упорядоченном состоянии в муниципальный архив (далее - Архив) архивных документов, отнесенных к муниципальной собственности  (далее соответственно - негосударственные организации, субсидии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д негосударственными организациями в настоящем Порядке </w:t>
        <w:br/>
        <w:t xml:space="preserve">понимаются организации, действующие на территории Российской Федерации и не являющиеся государственными или муниципальными, в том числе </w:t>
        <w:br/>
        <w:t xml:space="preserve">общественными объединениями со дня их регистрации в соответствии </w:t>
        <w:br/>
        <w:t>с законодательством Российской Федерации об общественных объединениях и религиозными объединениями после отделения церкви от государств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лавным распорядителем средств  бюджета города Ливны является финансовое управление администрации  города Ливны Орловской области  </w:t>
        <w:br/>
        <w:t>(далее - Управление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убсидии предоставляются негосударственным организациям, </w:t>
        <w:br/>
        <w:t xml:space="preserve">действующим на территории Российской Федерации, хранящим архивные </w:t>
        <w:br/>
        <w:t>документы, отнесенные к муниципальной собственности города Ливны.</w:t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Негосударственные организации не должны являться иностранными юридическими лицами, а также российскими юридическими лицами, </w:t>
        <w:br/>
        <w:t xml:space="preserve">в уставном (складочном) капитале которых доля участия иностранных </w:t>
        <w:br/>
        <w:t xml:space="preserve">юридических лиц, местом регистрации которых является государство или </w:t>
        <w:br/>
        <w:t xml:space="preserve">территория, включенные в утверждаемый Министерством финансов Российской Федерации перечень государств и территорий, предоставляющих </w:t>
        <w:br/>
        <w:t>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5. Субсидии предоставляются негосударственным организациям </w:t>
        <w:br/>
        <w:t xml:space="preserve">в целях возмещения расходов на осуществление отбора и передачи </w:t>
        <w:br/>
        <w:t xml:space="preserve">в упорядоченном состоянии в Архив архивных документов, отнесенных </w:t>
        <w:br/>
        <w:t>к муниципальной собственности города Ливн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ты и услуги по отбору и передаче в упорядоченном состоянии </w:t>
        <w:br/>
        <w:t xml:space="preserve">архивных документов включают следующие технологические этапы: транспортировка архивных дел, переплет и подшивка архивных дел, упорядочение </w:t>
        <w:br/>
        <w:t xml:space="preserve">архивных документов, экспертиза ценности, составление исторических </w:t>
        <w:br/>
        <w:t xml:space="preserve">справок, предисловий, описей дел, актов о выделении документов </w:t>
        <w:br/>
        <w:t xml:space="preserve">к уничтожению, актов о завершении научно-технической обработки дел, </w:t>
        <w:br/>
        <w:t>внутренних описей документов в соответствии с правилами, установленными Федеральным архивным агентств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ля получения субсидии негосударственные организации представляют в Управление в срок до 1 июля текущего года заявление в произвольной письменной форме на получение субсидии с приложением следующих </w:t>
        <w:br/>
        <w:t>документов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пий учредительных документов и всех документов о внесении </w:t>
        <w:br/>
        <w:t xml:space="preserve">изменений в учредительные документы за последний год, заверенные </w:t>
        <w:br/>
        <w:t>подписью руководител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иски из Единого государственного реестра юридических лиц, дата выдачи которой не превышает 30 рабочих дней до дня подачи заявления</w:t>
        <w:br/>
        <w:t>(по собственной инициативе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копии свидетельства о постановке на учет в налоговом органе </w:t>
        <w:br/>
        <w:t>(по собственной инициативе)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) документов, подтверждающих полномочия лица, имеющего право без доверенности действовать от имени негосударственной организац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5) сведений о количестве архивных документов, отнесенных </w:t>
        <w:br/>
        <w:t>к муниципальной  собственности, прошедших отбор для передачи в упорядоченном состоянии в Архив в предыдущем периоде;</w:t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6) сметы расходов на осуществление отбора и передачи в упорядоченном состоянии в Архив архивных документов, утвержденной руководителем </w:t>
        <w:br/>
        <w:t>негосударственной организац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7) договоров на приобретение товаров, проведение работ, оказание услуг по отбору и передаче в упорядоченном состоянии в Архив архивных </w:t>
        <w:br/>
        <w:t>документ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8) документов, подтверждающих приобретение товаров, проведение </w:t>
        <w:br/>
        <w:t xml:space="preserve">работ, оказание услуг по отбору и передаче в упорядоченном состоянии </w:t>
        <w:br/>
        <w:t>архивных документ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9) расчетных документов, подтверждающих произведенные </w:t>
        <w:br/>
        <w:t xml:space="preserve">в соответствии со сметой расходы по отбору и передаче в упорядоченном </w:t>
        <w:br/>
        <w:t>состоянии архивных документ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10) акта о передаче негосударственной организацией </w:t>
        <w:br/>
        <w:t xml:space="preserve">в Архив находящихся в ее владении архивных документов, отнесенных </w:t>
        <w:br/>
        <w:t>к муниципальной  собственности в текущем году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договора между администрацией города Ливны  и негосударственной организацией о передаче документов на хранение в Архив в текущем году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справки налогового органа об отсутствии у получателя субсидии </w:t>
        <w:br/>
        <w:t xml:space="preserve">неисполненной обязанности по уплате налогов, сборов, страховых взносов, </w:t>
        <w:br/>
        <w:t xml:space="preserve">пеней, штрафов, процентов, подлежащих уплате в соответствии с законодательством Российской Федерации о налогах и сборах, в бюджеты бюджетной системы Российской Федерации по состоянию на 1 июня текущего года </w:t>
        <w:br/>
        <w:t>(по собственной инициативе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справки, подписанной руководителем негосударственной </w:t>
        <w:br/>
        <w:t xml:space="preserve">организации, подтверждающей отсутствие просроченной задолженности </w:t>
        <w:br/>
        <w:t>по возврату в  бюджет город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Ливн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справки, подписанной руководителем негосударственной </w:t>
        <w:br/>
        <w:t xml:space="preserve">организации, подтверждающей отсутствие получения субсидий из  бюджета города в соответствии с иными нормативными правовыми актами на цели, </w:t>
        <w:br/>
        <w:t>указанные в пункте 5 настоящего Порядк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справки с указанием номера счета получателя субсид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регистрируются в день их поступления в Управлени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 представленные по собственной инициативе, запрашиваются Управлением  в порядке межведомственного взаимодействия в течение 1 рабочего дня со дня регистрации заявления и прилагаемых документ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е в течение 10 рабочих дней со дня регистрации заявления и прилагаемых документов принимает решение о предоставлении субсидии или об отказе в предоставлении субсид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3 рабочих дней со дня принятия соответствующего решения Управление направляет негосударственной организации письменное </w:t>
        <w:br/>
        <w:t xml:space="preserve">уведомление о принятом решении. В случае принятия решения об отказе </w:t>
        <w:br/>
        <w:t xml:space="preserve">в предоставлении субсидии в письменном уведомлении указывается причина </w:t>
        <w:br/>
        <w:t>отказ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едоставлении субсидии негосударственным организациям принимается в случае отсутствия оснований для отказа, предусмотренных пунктом 8 настоящего Порядк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снованиями для отказа негосударственной организации </w:t>
        <w:br/>
        <w:t>в предоставлении субсидии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блюдение условий, установленных пунктами 4 и 5 настоящего </w:t>
        <w:br/>
        <w:t>Порядк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непредставление (представление не в полном объеме) документов, </w:t>
        <w:br/>
        <w:t xml:space="preserve">установленных пунктом 6 настоящего Порядка или несоответствие </w:t>
        <w:br/>
        <w:t xml:space="preserve">представленных документов требованиям, определенным пунктом 6 </w:t>
        <w:br/>
        <w:t xml:space="preserve">настоящего Порядка; недостоверность представленной негосударственной </w:t>
        <w:br/>
        <w:t xml:space="preserve">организацией информации; отсутствие бюджетных ассигнований в бюджете города на соответствующий финансовый год и плановый период на цели, </w:t>
        <w:br/>
        <w:t>указанные в пункте 5 настоящего Порядка.</w:t>
      </w:r>
    </w:p>
    <w:p>
      <w:pPr>
        <w:pStyle w:val="Formattexttopleveltext"/>
        <w:spacing w:before="0" w:after="0"/>
        <w:rPr/>
      </w:pPr>
      <w:r>
        <w:rPr/>
        <w:tab/>
      </w:r>
      <w:r>
        <w:rPr>
          <w:sz w:val="28"/>
          <w:szCs w:val="28"/>
        </w:rPr>
        <w:t>9. Размер субсидии, предоставляемой негосударственной организации, определяется по следующей формуле:</w:t>
        <w:br/>
      </w:r>
      <w:r>
        <w:rPr>
          <w:sz w:val="28"/>
          <w:szCs w:val="28"/>
        </w:rPr>
        <w:drawing>
          <wp:inline distT="0" distB="0" distL="0" distR="0">
            <wp:extent cx="86677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Si - размер субсидии i-й негосударственной организации;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br/>
        <w:t>S - объем субсидий, предусмотренный в бюджете города на соответствующий финансовый год и плановый период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N - количество архивных документов, отнесенных к муниципальной </w:t>
        <w:br/>
        <w:t xml:space="preserve">собственности Орловской области, прошедших отбор для передачи </w:t>
        <w:br/>
        <w:t xml:space="preserve">в упорядоченном состоянии в Архив от негосударственных организаций </w:t>
        <w:br/>
        <w:t>в предыдущем году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i - количество архивных документов, отнесенных к муниципальной  собственности, переданных в Архив в упорядоченном состоянии i-й </w:t>
        <w:br/>
        <w:t>негосударственной организацией в текущем году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Распределение субсидий негосударственным организациям на </w:t>
        <w:br/>
        <w:t xml:space="preserve">возмещение расходов за счет средств бюджета города Ливны негосударственным организациям, обеспечивающим отбор и передачу в упорядоченном </w:t>
        <w:br/>
        <w:t xml:space="preserve">состоянии, находящихся в их владении архивных документов, относящихся </w:t>
        <w:br/>
        <w:t xml:space="preserve">к муниципальной собственности, в архив, утверждается постановлением </w:t>
        <w:br/>
        <w:t>администрации города Ливны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убсидии негосударственным организациям предоставляются </w:t>
        <w:br/>
        <w:t xml:space="preserve">на основании Соглашения о предоставлении субсидий негосударственным </w:t>
        <w:br/>
        <w:t xml:space="preserve">организациям на возмещение произведенных расходов на отбор и передачу </w:t>
        <w:br/>
        <w:t xml:space="preserve">в упорядоченном состоянии в Архив находящихся в их владении архивных </w:t>
        <w:br/>
        <w:t xml:space="preserve">документов, отнесенных к муниципальной  собственности, в текущем </w:t>
        <w:br/>
        <w:t xml:space="preserve">финансовом году (далее - Соглашение), заключаемого между Управлением  и негосударственной организацией в течение 10 рабочих дней со дня </w:t>
        <w:br/>
        <w:t xml:space="preserve">вступления в силу постановления администрации города Ливны  </w:t>
        <w:br/>
        <w:t xml:space="preserve">о распределении субсидий негосударственным организациям на возмещение произведенных расходов  на  отбор и передачу в упорядоченном состоянии, </w:t>
        <w:br/>
        <w:t>находящихся в их владении архивных документов, относящихся к муниципальной собственности, в архи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1) сведения об объеме предоставляемой негосударственной организации субсид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2) порядок предоставления субсидии, в том числе порядок и сроки </w:t>
        <w:br/>
        <w:t>перечисления субсид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3) порядок осуществления контроля за исполнением условий </w:t>
        <w:br/>
        <w:t>Соглаш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рядок возврата субсидии в случае нарушения условий, установленных при ее предоставлен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5) ответственность сторон за нарушение порядка Соглашения;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ab/>
        <w:t xml:space="preserve">6) согласие организации на осуществление органами муниципального финансового контроля проверок соблюдения условий, целей </w:t>
        <w:br/>
        <w:t>и порядка предоставления субсиди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7) В соответствии с целями предоставления субсидии, указанными в пункте 5 настоящего Порядка, возврат в текущем финансовом году </w:t>
        <w:br/>
        <w:t xml:space="preserve">негосударственной организацией остатков субсидии, не использованных </w:t>
        <w:br/>
        <w:t>в отчетном финансовом году, не осуществляется.</w:t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11. Негосударственная организация в течение 5 рабочих дней со дня </w:t>
        <w:br/>
        <w:t xml:space="preserve">получения уведомления о предоставлении субсидии представляет Управлению два экземпляра подписанного руководителем негосударственной организации Соглашения для регистрации. Регистрация Соглашения производится </w:t>
        <w:br/>
        <w:t>Управлением в течение 3 рабочих дней со дня получения подписанного</w:t>
        <w:br/>
        <w:t xml:space="preserve"> руководителем негосударственной организации Соглашения. В течение </w:t>
        <w:br/>
        <w:t>2 рабочих дней со дня регистрации Соглашения один экземпляр Соглашения возвращается негосударственной организ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12. В течение 5 рабочих дней Управление перечисляет денежные средства на расчетные или корреспондентские счета, открытые получателям субсидий </w:t>
        <w:br/>
        <w:t xml:space="preserve">в учреждениях Центрального банка Российской Федерации или кредитных </w:t>
        <w:br/>
        <w:t>организациях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оверка соблюдения негосударственными организациями условий, целей и порядка предоставления субсидии осуществляется путем проведения Управлением проверки документов, указанных в пункте 6 настоящего Порядка. Ответственность за достоверность представляемых в Управление сведений, </w:t>
        <w:br/>
        <w:t xml:space="preserve">документов и соблюдение условий, установленных настоящим Порядком </w:t>
        <w:br/>
        <w:t>и Соглашением, возлагается на негосударственные организ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рганы  муниципального финансового контроля осуществляют </w:t>
        <w:br/>
        <w:t xml:space="preserve">проверку соблюдения негосударственными организациями условий, целей </w:t>
        <w:br/>
        <w:t>и порядка предоставления субсидии в установленном порядк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рушения негосударственной организацией условий, целей и порядка предоставления субсидий Управление в течение 10 рабочих дней </w:t>
        <w:br/>
        <w:t xml:space="preserve">со дня выявления данных нарушений направляет негосударственной </w:t>
        <w:br/>
        <w:t>организации требование о возврате субсид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подлежат возврату на счет Управления в срок не позднее 30 календарных дней со дня выставления Управлением негосударственной </w:t>
        <w:br/>
        <w:t>организации требования о возврате субсид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5. В случае невыполнения в срок, указанный в абзаце третьем пункта </w:t>
        <w:br/>
        <w:t xml:space="preserve">14 настоящего Порядка, требований о возврате субсидий Управление </w:t>
        <w:br/>
        <w:t xml:space="preserve">обеспечивает взыскание субсидий в судебном порядке в соответствии </w:t>
        <w:br/>
        <w:t>с действующим законодательством Российской Федер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912288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1:00Z</dcterms:created>
  <dc:creator>Администратор</dc:creator>
  <dc:description/>
  <dc:language>en-US</dc:language>
  <cp:lastModifiedBy>1</cp:lastModifiedBy>
  <cp:lastPrinted>2019-03-27T12:02:00Z</cp:lastPrinted>
  <dcterms:modified xsi:type="dcterms:W3CDTF">2019-04-01T08:11:00Z</dcterms:modified>
  <cp:revision>2</cp:revision>
  <dc:subject/>
  <dc:title>№ участ-ка</dc:title>
</cp:coreProperties>
</file>