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.</w:t>
        <w:tab/>
        <w:tab/>
        <w:tab/>
        <w:tab/>
        <w:tab/>
        <w:tab/>
        <w:tab/>
        <w:tab/>
        <w:tab/>
        <w:t xml:space="preserve">                № 35</w:t>
      </w:r>
    </w:p>
    <w:p>
      <w:pPr>
        <w:pStyle w:val="Normal"/>
        <w:rPr>
          <w:szCs w:val="28"/>
        </w:rPr>
      </w:pPr>
      <w:r>
        <w:rPr>
          <w:szCs w:val="28"/>
        </w:rPr>
        <w:t>г. Ливны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Порядка финансирования меропри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хранению, популяризации и государственной охран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ов культурного наследия за счёт средств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емых от использования находящихся 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й собственности города Ливн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ъектов культурного наслед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06 октября 2003 №131-ФЗ "Об общих принципах организации местного самоуправления в Российской Федерации"</w:t>
        </w:r>
      </w:hyperlink>
      <w:r>
        <w:rPr>
          <w:sz w:val="27"/>
          <w:szCs w:val="27"/>
        </w:rPr>
        <w:t xml:space="preserve">, пунктом 3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татьи 13 Федерального закона от 25 июня 2002 №73-ФЗ "Об объектах культурного наследия (памятниках истории и культуры) народов Российской Федерации"</w:t>
        </w:r>
      </w:hyperlink>
      <w:r>
        <w:rPr>
          <w:sz w:val="27"/>
          <w:szCs w:val="27"/>
        </w:rPr>
        <w:t xml:space="preserve"> администрация города Ливны п о с т а н о в л я е 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а Ливны объектов культурного наслед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муниципального имущества администрации города вести отдельный учет поступления средств в бюджет города Ливны, полученн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газете «Ливенский вестник» и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А. Трубицин</w:t>
      </w:r>
      <w:r>
        <w:br w:type="page"/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марта 2019 года №  3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topleveltextcentertext"/>
        <w:jc w:val="center"/>
        <w:rPr/>
      </w:pPr>
      <w:r>
        <w:rPr>
          <w:sz w:val="28"/>
          <w:szCs w:val="28"/>
        </w:rPr>
        <w:t>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.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ОБЩИЕ ПОЛОЖЕН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 города Ливны (далее - местный бюджет)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а также регламентирует учет и контроль за использованием указанных средст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мероприятий, указанных в разделе 3 настоящего Порядка,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Главными распорядителями средств местного бюджета, полученных от использования находящихся в муниципальной собственности города Ливны объектов культурного наследия, является отраслевой (функциональный) орган администрации города Ливны - управление культуры, молодёжной политики и спорта. Финансовое управление администрации города доводит управлению культуры, молодёжной политики и спорта лимиты бюджетных обязательств в пределах утвержденной бюджетной сметы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II. </w:t>
      </w:r>
      <w:r>
        <w:rPr>
          <w:b w:val="false"/>
          <w:sz w:val="28"/>
          <w:szCs w:val="28"/>
        </w:rPr>
        <w:t>ФИНАНСИРОВАНИЕ МЕРОПРИЯТИЙ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ХРАНЕНИЮ, ПОПУЛЯРИЗАЦИ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ГОСУДАРСТВЕННОЙ ОХРАНЕ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КУЛЬТУРНОГО НАСЛЕДИЯ.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Финансирование мероприятий по сохранению, популяризации и государственной охран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 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 актов прие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2. 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МЕРОПРИЯТИЯ ПО СОХРАНЕНИЮ,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ОХРАНЕ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ПУЛЯРИЗАЦИИ ОБЪЕКТО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НОГО НАСЛЕДИЯ.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 мероприятиям по сохранению и государственной охране объектов культурного наследия относитс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муниципального образования город Ливны, не переданного в оперативное управление или хозяйственное ведение, и согласование данной документации с Управлением по государственной охране объектов культурного наследия Орловской области;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работ по осуществлению ремонта (реставрации) объекта культурного наследия, находящегося в муниципальной собственности муниципального образования город Ливны, не переданного в оперативное управление или хозяйственное ведение;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муниципального образования город Ливны и не переданных в хозяйственное ведение или оперативное управление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К мероприятиям по популяризации объектов культурного наследия относитс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муниципальных конкурсов, связанных с популяризацией объектов культурного наследия;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проведению мероприятий историко-культурной направленности, связанной с популяризацией объектов культурного наследия;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енных объекту культурного наследия;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импозиум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ВЕДЕНИЕ УЧЕТА.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культуры, молодёжной политики и спорта ведёт учет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города Ливны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. КОНТРОЛЬ.</w:t>
      </w:r>
    </w:p>
    <w:p>
      <w:pPr>
        <w:pStyle w:val="Formattexttoplevel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местного бюджета, выделяемых на финансирование мероприятий, осуществляется финансовым управлением администрации города Ливн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1:00Z</dcterms:created>
  <dc:creator>1</dc:creator>
  <dc:description/>
  <dc:language>en-US</dc:language>
  <cp:lastModifiedBy>1</cp:lastModifiedBy>
  <cp:lastPrinted>2019-03-27T13:45:00Z</cp:lastPrinted>
  <dcterms:modified xsi:type="dcterms:W3CDTF">2019-03-27T13:01:00Z</dcterms:modified>
  <cp:revision>2</cp:revision>
  <dc:subject/>
  <dc:title/>
</cp:coreProperties>
</file>