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9 года                                                                                    №  179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общественных обсужде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у предоставления разрешения на условн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ый вид использования земельного участк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 кадастровым номером 57:26:0010111:82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положенного по адресу: Российская Федерация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ая область, г.Ливны, ул.Селитренникова,5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9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ыписка из протокола № 2 от 06.02.2019г.)</w:t>
      </w:r>
      <w:r>
        <w:rPr>
          <w:rFonts w:cs="Times New Roman CYR" w:ascii="Times New Roman CYR" w:hAnsi="Times New Roman CYR"/>
          <w:sz w:val="28"/>
          <w:szCs w:val="28"/>
        </w:rPr>
        <w:t xml:space="preserve">  администрация 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общественные обсуждения по вопросу предоставления разрешения на условно разрешенный вид использования земельного участка - размещение объектов капитального строительства (магазинов, торговых центров, торгово-офисных зданий (центров), предназначенных для продажи товаров, торговая площадь которых составляет до 5000кв.м.» (согласно ПЗЗ), вид по классификатору – магазины (код 4.4), с кадастровым номером 57:26:0010111:82, расположенного по адресу: Российская Федерация, Орловская область, г.Ливны, ул.Селитренникова,5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18 марта по 3 апреля 2019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08:00Z</dcterms:created>
  <dc:creator>piace-of-airon PC</dc:creator>
  <dc:description/>
  <cp:keywords/>
  <dc:language>en-US</dc:language>
  <cp:lastModifiedBy>piace-of-airon PC</cp:lastModifiedBy>
  <dcterms:modified xsi:type="dcterms:W3CDTF">2019-03-18T09:25:00Z</dcterms:modified>
  <cp:revision>4</cp:revision>
  <dc:subject/>
  <dc:title> </dc:title>
</cp:coreProperties>
</file>