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8"/>
        </w:rPr>
        <w:drawing>
          <wp:inline distT="0" distB="0" distL="0" distR="0">
            <wp:extent cx="5505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ind w:left="-284" w:right="0" w:hanging="0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ind w:left="-284" w:right="0" w:hanging="0"/>
        <w:jc w:val="center"/>
        <w:rPr>
          <w:bCs/>
          <w:sz w:val="28"/>
        </w:rPr>
      </w:pPr>
      <w:r>
        <w:rPr>
          <w:bCs/>
          <w:sz w:val="28"/>
        </w:rPr>
        <w:t>ОРЛОВСКАЯ 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29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5.95pt;mso-wrap-distance-left:9.05pt;mso-wrap-distance-right:9.05pt;mso-wrap-distance-top:0pt;mso-wrap-distance-bottom:0pt;margin-top:13.9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ЛИ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рта 2019 г.                                                                                        №</w:t>
      </w:r>
      <w:r>
        <w:rPr>
          <w:rFonts w:eastAsia="Calibri"/>
          <w:sz w:val="28"/>
          <w:szCs w:val="28"/>
          <w:lang w:eastAsia="en-US"/>
        </w:rPr>
        <w:t>14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15 июля 2016 года №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1 годы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 законом от 6 октября 2003 года №131-ФЗ "Об общих принципах организации местного самоуправления в Российской Федерации", статьей 179 Бюджетного кодекса РФ и в связи с приведением в актуальное состояние муниципальной программы администрация города                       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города Ливны  от             15 июля 2016 года №93 «Об утверждении муниципальной программы «Развитие физической культуры и спорта в городе Ливны Орловской области на 2017-2021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города Ливны в сети Интерн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, молодежной политики и спорта администрации города Ливны Анисим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  С.А.Трубиц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Ливны </w:t>
      </w:r>
    </w:p>
    <w:p>
      <w:pPr>
        <w:pStyle w:val="Normal"/>
        <w:ind w:left="600" w:right="0" w:firstLine="4962"/>
        <w:jc w:val="right"/>
        <w:rPr/>
      </w:pPr>
      <w:r>
        <w:rPr>
          <w:sz w:val="26"/>
          <w:szCs w:val="26"/>
        </w:rPr>
        <w:t>от 1 марта 2019 г. № 141</w:t>
      </w:r>
    </w:p>
    <w:p>
      <w:pPr>
        <w:pStyle w:val="Normal"/>
        <w:ind w:left="600" w:right="0" w:firstLine="496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к постановлению   </w:t>
      </w:r>
    </w:p>
    <w:p>
      <w:pPr>
        <w:pStyle w:val="Normal"/>
        <w:ind w:left="600" w:right="0" w:firstLine="4962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Ливны                       от15 июля 2016 года № 93»              </w:t>
      </w:r>
    </w:p>
    <w:p>
      <w:pPr>
        <w:pStyle w:val="Normal"/>
        <w:ind w:left="600" w:right="0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рограмма «Развитие физической культуры и спорта в городе Ливны Орловской области на  2017-2021 годы»</w:t>
      </w:r>
    </w:p>
    <w:p>
      <w:pPr>
        <w:pStyle w:val="Normal"/>
        <w:ind w:left="6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ind w:left="600" w:righ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 городе Ливны Орловской области на  2017-2021 годы»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600" w:right="0" w:hanging="0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- Федеральный закон от 4 декабря 2007 года              № 329-ФЗ «О физической культуре и спорте в Российской Федерации»;</w:t>
            </w:r>
          </w:p>
          <w:p>
            <w:pPr>
              <w:pStyle w:val="Style12"/>
              <w:ind w:left="600" w:right="0" w:hanging="0"/>
              <w:jc w:val="both"/>
              <w:rPr/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- Закон Орловской области от 22 декабря 2016 года №2065-ОЗ «О физической культуре и спорте в Орловской области».</w:t>
            </w:r>
            <w:r>
              <w:rPr>
                <w:bCs w:val="false"/>
                <w:sz w:val="28"/>
                <w:szCs w:val="28"/>
                <w:shd w:fill="FF0000" w:val="clear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дминистрации города Лив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>
          <w:trHeight w:val="10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Целью Программы является создание условий для развития физической культуры и спорта в городе Ливны Орловской области.</w:t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, проведение и участие в официальных массовых физкультурно-оздоровительных и спортивных мероприятиях.</w:t>
            </w:r>
          </w:p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нфраструктуры массового спорта в городе Ливн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/>
            </w:pPr>
            <w:r>
              <w:rPr>
                <w:b/>
                <w:sz w:val="28"/>
              </w:rPr>
              <w:t>Подпрограмма 1</w:t>
            </w:r>
            <w:r>
              <w:rPr>
                <w:sz w:val="28"/>
              </w:rPr>
              <w:t xml:space="preserve"> «Организация спортивно-массовых и спортивно-оздоровительных мероприятий в городе Ливны Орловской области на 2017-2021 годы»;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b/>
                <w:sz w:val="28"/>
              </w:rPr>
              <w:t>Подпрограмма 2</w:t>
            </w:r>
            <w:r>
              <w:rPr>
                <w:sz w:val="28"/>
              </w:rPr>
              <w:t xml:space="preserve"> «Развитие дополнительного образования в области физической культуры и спорта в городе Ливны Орловской области на 2017-2021 годы»;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b/>
                <w:sz w:val="28"/>
              </w:rPr>
              <w:t>Подпрограмма 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Развитие инфраструктуры массового спорта</w:t>
            </w:r>
            <w:r>
              <w:rPr>
                <w:sz w:val="28"/>
              </w:rPr>
              <w:t xml:space="preserve"> в городе Ливны Орловской области на 2017-2021 год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0" w:right="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ающих дополнительное образование в спортивных учреждениях от общей численности детей и молодёжи в возрасте от 6 до 17 лет.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0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населения города Ливны Орловской обл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города Ливны Орловской области, систематически занимающихся физической культурой и спортом от общего количества населения города до 39,8 % к 2021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олучающих дополнительное образование в спортивных учреждениях от общей численности детей и молодёжи в возрасте от 6 до 17 лет до 24,8% к 2021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спортивными сооружениями  исходя из единовременной пропускной способности объектов спорта до 48 % к 2021 год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с 2017 по 2021 год.</w:t>
            </w:r>
          </w:p>
          <w:p>
            <w:pPr>
              <w:pStyle w:val="Normal"/>
              <w:ind w:left="60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рограммы составят </w:t>
            </w:r>
            <w:r>
              <w:rPr>
                <w:b/>
                <w:sz w:val="26"/>
                <w:szCs w:val="26"/>
              </w:rPr>
              <w:t xml:space="preserve">146 102,4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 за счет средств: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бюджета </w:t>
            </w:r>
            <w:r>
              <w:rPr>
                <w:b/>
                <w:sz w:val="26"/>
                <w:szCs w:val="26"/>
              </w:rPr>
              <w:t xml:space="preserve">114 488,0 </w:t>
            </w:r>
            <w:r>
              <w:rPr>
                <w:sz w:val="28"/>
                <w:szCs w:val="28"/>
              </w:rPr>
              <w:t xml:space="preserve">тыс. рублей, по годам: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22 559,8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22 101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21 389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24 208,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6"/>
                <w:szCs w:val="26"/>
              </w:rPr>
              <w:t xml:space="preserve">24 228,3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- областного бюджета </w:t>
            </w:r>
            <w:r>
              <w:rPr>
                <w:b/>
                <w:sz w:val="28"/>
                <w:szCs w:val="28"/>
              </w:rPr>
              <w:t>10 741,6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26,9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7 443,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2 671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- федерального бюджета </w:t>
            </w:r>
            <w:r>
              <w:rPr>
                <w:b/>
                <w:sz w:val="28"/>
                <w:szCs w:val="28"/>
              </w:rPr>
              <w:t>20 872,8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0,0 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20 872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60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>- на реализацию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. «Организация спортивно-массовых и спортивно-оздоровительных мероприятий в городе Ливны Орловской области на 2017-2021 годы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0699,8 </w:t>
            </w:r>
            <w:r>
              <w:rPr>
                <w:sz w:val="28"/>
                <w:szCs w:val="28"/>
              </w:rPr>
              <w:t>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(с учётом прогноза цен на соответствующие годы), из них за счёт средств городск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699,8</w:t>
            </w:r>
            <w:r>
              <w:rPr>
                <w:sz w:val="28"/>
                <w:szCs w:val="28"/>
              </w:rPr>
              <w:t xml:space="preserve"> тыс. рублей, по годам:</w:t>
              <w:tab/>
              <w:tab/>
              <w:tab/>
              <w:tab/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8898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8258,8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666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8441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8441,4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- на реализацию мероприятий Подпрограммы 2. «Развитие дополнительного образования в области физической культуры и спорта в городе Ливны Орловской области на 2017-2021 годы» составят </w:t>
            </w:r>
            <w:r>
              <w:rPr>
                <w:b/>
                <w:sz w:val="28"/>
                <w:szCs w:val="28"/>
              </w:rPr>
              <w:t>72 843,8</w:t>
            </w:r>
            <w:r>
              <w:rPr>
                <w:sz w:val="28"/>
                <w:szCs w:val="28"/>
              </w:rPr>
              <w:t xml:space="preserve"> тыс. рублей, из них за счёт средств городского бюджета </w:t>
            </w:r>
            <w:r>
              <w:rPr>
                <w:b/>
                <w:sz w:val="28"/>
                <w:szCs w:val="28"/>
              </w:rPr>
              <w:t>72 216,9</w:t>
            </w:r>
            <w:r>
              <w:rPr>
                <w:sz w:val="28"/>
                <w:szCs w:val="28"/>
              </w:rPr>
              <w:t xml:space="preserve"> тыс. рублей, по годам:</w:t>
              <w:tab/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четом прогноза цен на соответствующие годы), годам: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 xml:space="preserve">14 288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: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 661,6</w:t>
            </w:r>
            <w:r>
              <w:rPr>
                <w:sz w:val="28"/>
                <w:szCs w:val="28"/>
              </w:rPr>
              <w:t xml:space="preserve"> тыс. рублей  городской бюджет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26,9</w:t>
            </w:r>
            <w:r>
              <w:rPr>
                <w:sz w:val="28"/>
                <w:szCs w:val="28"/>
              </w:rPr>
              <w:t xml:space="preserve"> тыс.рублей областной бюджет)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3817,7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3382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15 667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15 687,5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>- на реализацию мероприятий Подпрограммы 3. «Развитие инфраструктуры массового спорта</w:t>
            </w:r>
            <w:r>
              <w:rPr>
                <w:sz w:val="28"/>
              </w:rPr>
              <w:t xml:space="preserve"> в городе Ливны Орловской области  на 2017-2021 годы</w:t>
            </w:r>
            <w:r>
              <w:rPr>
                <w:sz w:val="28"/>
                <w:szCs w:val="28"/>
              </w:rPr>
              <w:t>» составя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 558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: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 счет средств городского бюджета – </w:t>
            </w:r>
            <w:r>
              <w:rPr>
                <w:b/>
                <w:sz w:val="28"/>
                <w:szCs w:val="28"/>
              </w:rPr>
              <w:t>1571,3</w:t>
            </w:r>
            <w:r>
              <w:rPr>
                <w:sz w:val="28"/>
                <w:szCs w:val="28"/>
              </w:rPr>
              <w:t xml:space="preserve"> тыс. рублей, по годам: 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347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 xml:space="preserve">99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99,4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b/>
                <w:sz w:val="28"/>
                <w:szCs w:val="28"/>
              </w:rPr>
              <w:t>20 872,8</w:t>
            </w:r>
            <w:r>
              <w:rPr>
                <w:sz w:val="28"/>
                <w:szCs w:val="28"/>
              </w:rPr>
              <w:t xml:space="preserve"> тыс. рублей, по годам: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20 872,8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/>
                <w:sz w:val="28"/>
                <w:szCs w:val="28"/>
              </w:rPr>
              <w:t>10 114,6</w:t>
            </w:r>
            <w:r>
              <w:rPr>
                <w:sz w:val="28"/>
                <w:szCs w:val="28"/>
              </w:rPr>
              <w:t xml:space="preserve"> тыс. рублей по годам: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</w:t>
            </w:r>
            <w:r>
              <w:rPr>
                <w:b/>
                <w:sz w:val="28"/>
                <w:szCs w:val="28"/>
              </w:rPr>
              <w:t>– 0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7 443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 xml:space="preserve">2 671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0 тыс. рублей.</w:t>
            </w:r>
          </w:p>
        </w:tc>
      </w:tr>
    </w:tbl>
    <w:p>
      <w:pPr>
        <w:pStyle w:val="Normal"/>
        <w:ind w:left="60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</w:t>
      </w:r>
      <w:r>
        <w:rPr>
          <w:b/>
          <w:bCs/>
          <w:sz w:val="28"/>
          <w:szCs w:val="28"/>
        </w:rPr>
        <w:t>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ватка спортивных сооружений, объектов и инвентаря сказывается на уровне подготовки спортсменов. Состояние материально-технической базы организаций физкультурно - спортивной направленности, оснащение их оборудованием и инвентарем оставляют желать лучшег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 Данная 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инамика развития спортсооружений в городе Ливны Орловской области и площадь  обеспеченности населения спортивной инфраструктуро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ровое обеспечение отрасли, наличие и развитие учебно-методической баз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спортсменов-профессионалов и наличие материально-технической базы, способствующей развитию спорта высших достижений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 для категорий населени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находится 67 спортивных сооружений, в том числе 2 ФОКа, 1 стадион, 27 плоскостных сооружений, 24 спортивных зала, 1 плавательный бассейн, 10 футбольных полей, 2 других спортсооружения. В 39 учреждениях и организациях проводится физкультурно-оздоровительная работ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зимних видов спорта необходимо строительство хоккейных кортов с искусственным льдом, и освещенной лыжной трассы, оборудованной раздевалк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занятий людей с ограниченными физическими возможностями отсутствуют специализированные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фере физической культуры и спорта в городе Ливны Орловской области занято 83 штатных работников, из них с высшим образованием – 48 человек, со средним специальным физкультурным образованием – 14 челове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 муниципальных общеобразовательных учреждениях работает 29 специалистов в области физической культуры, из них 19 - с высшим и 5 – со средним специальным образование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дополнительного образования учебно-тренировочную работу ведут 34 штатных работника, из них 18 имеют высшее образование и 6 – среднее специальное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наблюдается нехватка специалистов по отдельным видам спорта, недостаточное финансирование на пополнение материально-технической базы, отсутствуют крытые зимние сооружение, а также недостаточное количество плоскостных сооружений в местах плотного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 спортом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В настоящее время в городе работает МБУ ДО «Спортивная школа» города Ливны. Занятия в них проводятся бесплатн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имающихся в городе в 2015 году – 7456 человек, в 2016 году – 7447 человек, в 2017 году – 8963 человека, в 2018 – 14 059 челове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вопросов развития спорта высших достижений большое значение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 медицинских кадр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ей развития физической культуры и спорта в Российской Федерации определена задача по увеличению доли граждан с ограниченными физическими возможностями, систематически занимающихся физической культурой и спортом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хватка необходимого спортивного инвентаря и оборудования в спортивных школах, на спортивных сооружениях для обеспечения учебно-тренировочного процесс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утств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достаточное и нестабильное бюджетное финансирование, и отсутствие заинтересованности инвесторов во вложении средств в развитие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Ливны в 2015 году проведено 57 спортивно-массовых мероприятий с населением города различных возрастных групп в 2016 году – 55, в 2017 году - 56, в 2018 – 53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венские спортсмены также принимают участие в областных, всероссийских соревнованиях, а также в первенствах Европы и мира по различным видам спорт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разработана городская Программа «Развитие физической культуры и спорта в городе Ливны Орловской области на 2017–2021 годы» для решения поставленных задач и достижения основной цел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спортивных учреждениях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достаточное обеспечение учреждений спортивной направленности спортивной формой, инвентарем и оборудованием влечет снижение качества учебно-тренировочного процесс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остаточные нормы обеспечения населения города спортивными сооружениями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/>
      </w:pPr>
      <w:r>
        <w:rPr>
          <w:color w:val="000000"/>
          <w:sz w:val="28"/>
          <w:szCs w:val="28"/>
        </w:rPr>
        <w:t>При этом расходы на занятия граждан физической культурой и</w:t>
      </w:r>
      <w:r>
        <w:rPr>
          <w:sz w:val="28"/>
        </w:rPr>
        <w:t xml:space="preserve"> спортом являются экономически эффективным вложением средств,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60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Целью Программы является создание условий для развития физической культуры и спорта в городе Ливны Орловской област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Для достижения цели Программы определены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города Лив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получения дополнительного образования в спортив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тие инфраструктуры массового спорта в городе Ливны;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организации и проведению официальных массовых физкультурно-оздоровительных и спортивных мероприятий на территории города Ливны позволит:</w:t>
      </w:r>
    </w:p>
    <w:p>
      <w:pPr>
        <w:pStyle w:val="Normal"/>
        <w:spacing w:lineRule="atLeas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щее количество населения города Ливны Орловской области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ить количество лиц занимающихся физической культурой и спортом  среди граждан с ограниченными возможностями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лечь как можно большее количество желающих сдать нормативы Всероссийского физкультурно-спортивного комплекса «Готов к труду и обороне», а также стремление выполнить нормативы Всероссийского физкультурно-спортивного комплекса «Готов к труду и обороне» на «золотой» знак отличия. 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Решение </w:t>
      </w: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р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Ливны позволит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увеличить </w:t>
      </w:r>
      <w:r>
        <w:rPr>
          <w:sz w:val="28"/>
          <w:szCs w:val="28"/>
        </w:rPr>
        <w:t>обеспеченность населения спортивными сооружениями  исходя из единовременной пропускной способности объектов спорта до 48 % к 2021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увеличить количество занимающихся </w:t>
      </w:r>
      <w:r>
        <w:rPr>
          <w:sz w:val="28"/>
          <w:szCs w:val="28"/>
        </w:rPr>
        <w:t>физической культуры и спорта сре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еления, занятого в экономике на 2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величить количество занимающихся физической 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и студентов до 80%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увеличение обеспеченности  спортивными сооружениями разных категорий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Решение</w:t>
      </w:r>
      <w:r>
        <w:rPr>
          <w:b/>
          <w:color w:val="000000"/>
          <w:sz w:val="28"/>
          <w:szCs w:val="28"/>
        </w:rPr>
        <w:t xml:space="preserve"> задач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учения дополнительного образования 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величить количество детей занимающихся физической культурой и спортом в учреждениях дополнительного образования спортив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увеличение доли граждан получающих дополнительное образование в спортивных учреждения от общей численности и молодежи в возрасте от 6 до 17и лет до 24,8 % к 2021 год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№5-ФК утвержденные приказами Росстата от 17.11.2017 года №766, от 8.10.2018 года №603 и от 22.11.2017г. №77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 приведены в приложении 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с 2017 по 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0"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рограммы</w:t>
      </w:r>
    </w:p>
    <w:p>
      <w:pPr>
        <w:pStyle w:val="Normal"/>
        <w:ind w:left="60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мероприятий Программы основан на решении установленных задач в целях осуществления муниципальной политики в сфере физической культуры и спор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роведение и участие в официальных массовых физкультурно-оздоровительных и спортивных мероприяти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едполагает организацию и проведение физкультурно-спортивных мероприятий среди всех категорий населения в цел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в активные занятия физической культурой и спортом в свободное время жителей города всех возрастных категор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отивации к самостоятельным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тветственного отношения родителей к своему здоровью, и здоровью, и физическому развитию своих детей.</w:t>
      </w:r>
    </w:p>
    <w:p>
      <w:pPr>
        <w:pStyle w:val="Normal"/>
        <w:tabs>
          <w:tab w:val="clear" w:pos="708"/>
          <w:tab w:val="left" w:pos="3634" w:leader="none"/>
        </w:tabs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в городе будет реализовываться комплекс мер, направленных на предупреждение и распространение идеологии терроризма и экстремизм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мероприятий ежегодного календарного плана, официальных физкультурно-оздоровительных и спортивных мероприятий города Ливны Орловской области предполагается проведение более 50 физкультурных и спортивных мероприятий среди всех категорий населения по различным видам спор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массового спорта в городе Ливны Орловской области должны стать спортивная школа, общеобразовательные школы по осуществлению спортивных туристских и физкультурно-оздоровительных мероприяти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среди занятого населения в экономике, а также среди учащихся и студентов позволит увеличить количество занимающихся физической культурой и спортом на территории города Ливны.</w:t>
      </w:r>
    </w:p>
    <w:p>
      <w:pPr>
        <w:pStyle w:val="Normal"/>
        <w:ind w:left="0" w:right="0" w:firstLine="567"/>
        <w:jc w:val="both"/>
        <w:rPr/>
      </w:pPr>
      <w:r>
        <w:rPr/>
        <w:t xml:space="preserve"> </w:t>
      </w:r>
      <w:r>
        <w:rPr/>
        <w:t>Р</w:t>
      </w:r>
      <w:r>
        <w:rPr>
          <w:color w:val="000000"/>
          <w:sz w:val="28"/>
          <w:szCs w:val="28"/>
        </w:rPr>
        <w:t>азвитие инфраструктуры массового спорт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е Ливны позволит  увеличить обеспеченность спортивными объектами населения города Ливны на 13980 кв.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2 к данно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0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left="60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финансирования Программы по бюджетополучателям представлена в приложении 3, финансово-экономическое обоснование расходов Программы представлено в приложении 4. Метод оценки затрат – экспертный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рограммы осуществляется за счет средств федерального, областного и муниципального бюджетов.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Общие затраты на реализацию мероприятий Программы составят </w:t>
      </w:r>
      <w:r>
        <w:rPr>
          <w:b/>
          <w:sz w:val="26"/>
          <w:szCs w:val="26"/>
        </w:rPr>
        <w:t xml:space="preserve">146 102,4 </w:t>
      </w:r>
      <w:r>
        <w:rPr>
          <w:sz w:val="28"/>
          <w:szCs w:val="28"/>
        </w:rPr>
        <w:t>тыс. рублей (с учетом прогноза цен на соответствующие годы), из них за счет средств: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бюджета </w:t>
      </w:r>
      <w:r>
        <w:rPr>
          <w:b/>
          <w:sz w:val="26"/>
          <w:szCs w:val="26"/>
        </w:rPr>
        <w:t xml:space="preserve">114 488,0 </w:t>
      </w:r>
      <w:r>
        <w:rPr>
          <w:sz w:val="28"/>
          <w:szCs w:val="28"/>
        </w:rPr>
        <w:t xml:space="preserve">тыс. рублей, по годам: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6"/>
          <w:szCs w:val="26"/>
        </w:rPr>
        <w:t xml:space="preserve">22 559,8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6"/>
          <w:szCs w:val="26"/>
        </w:rPr>
        <w:t xml:space="preserve">22 101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21 389,9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>24 208,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6"/>
          <w:szCs w:val="26"/>
        </w:rPr>
        <w:t xml:space="preserve">24 228,3 </w:t>
      </w:r>
      <w:r>
        <w:rPr>
          <w:sz w:val="28"/>
          <w:szCs w:val="28"/>
        </w:rPr>
        <w:t>тыс. рублей.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- областного бюджета </w:t>
      </w:r>
      <w:r>
        <w:rPr>
          <w:b/>
          <w:sz w:val="28"/>
          <w:szCs w:val="28"/>
        </w:rPr>
        <w:t>10 741,6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6"/>
          <w:szCs w:val="26"/>
        </w:rPr>
        <w:t xml:space="preserve">626,9 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6"/>
          <w:szCs w:val="26"/>
        </w:rPr>
        <w:t xml:space="preserve">7 443,7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2 671,0</w:t>
      </w:r>
      <w:r>
        <w:rPr>
          <w:sz w:val="28"/>
          <w:szCs w:val="28"/>
        </w:rPr>
        <w:t>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- федерального бюджета </w:t>
      </w:r>
      <w:r>
        <w:rPr>
          <w:b/>
          <w:sz w:val="28"/>
          <w:szCs w:val="28"/>
        </w:rPr>
        <w:t>20 872,8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6"/>
          <w:szCs w:val="26"/>
        </w:rPr>
        <w:t xml:space="preserve">0,0 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6"/>
          <w:szCs w:val="26"/>
        </w:rPr>
        <w:t xml:space="preserve">0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20 872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6"/>
          <w:szCs w:val="26"/>
        </w:rPr>
        <w:t xml:space="preserve">0,0 </w:t>
      </w:r>
      <w:r>
        <w:rPr>
          <w:sz w:val="28"/>
          <w:szCs w:val="28"/>
        </w:rPr>
        <w:t>тыс. рублей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60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>- на реализацию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1. «Организация спортивно-массовых и спортивно-оздоровительных мероприятий в городе Ливны Орловской области на 2017-2021 годы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0699,8 </w:t>
      </w:r>
      <w:r>
        <w:rPr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с учётом прогноза цен на соответствующие годы), из них за счёт средств городского бюджет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0699,8</w:t>
      </w:r>
      <w:r>
        <w:rPr>
          <w:sz w:val="28"/>
          <w:szCs w:val="28"/>
        </w:rPr>
        <w:t xml:space="preserve"> тыс. рублей, по годам:</w:t>
        <w:tab/>
        <w:tab/>
        <w:tab/>
        <w:tab/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8898,2</w:t>
      </w:r>
      <w:r>
        <w:rPr>
          <w:sz w:val="28"/>
          <w:szCs w:val="28"/>
        </w:rPr>
        <w:t xml:space="preserve"> тыс. рублей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8258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666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2. «Развитие дополнительного образования в области физической культуры и спорта в городе Ливны Орловской области на 2017-2021 годы» составят </w:t>
      </w:r>
      <w:r>
        <w:rPr>
          <w:b/>
          <w:sz w:val="28"/>
          <w:szCs w:val="28"/>
        </w:rPr>
        <w:t>72 843,8</w:t>
      </w:r>
      <w:r>
        <w:rPr>
          <w:sz w:val="28"/>
          <w:szCs w:val="28"/>
        </w:rPr>
        <w:t xml:space="preserve"> тыс. рублей, из них за счёт средств городского бюджета </w:t>
      </w:r>
      <w:r>
        <w:rPr>
          <w:b/>
          <w:sz w:val="28"/>
          <w:szCs w:val="28"/>
        </w:rPr>
        <w:t>72 216,9</w:t>
      </w:r>
      <w:r>
        <w:rPr>
          <w:sz w:val="28"/>
          <w:szCs w:val="28"/>
        </w:rPr>
        <w:t xml:space="preserve"> тыс. рублей, по годам:</w:t>
        <w:tab/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учетом прогноза цен на соответствующие годы), годам: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 xml:space="preserve">14 288,5 </w:t>
      </w:r>
      <w:r>
        <w:rPr>
          <w:sz w:val="28"/>
          <w:szCs w:val="28"/>
        </w:rPr>
        <w:t>тыс. рублей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: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 661,6</w:t>
      </w:r>
      <w:r>
        <w:rPr>
          <w:sz w:val="28"/>
          <w:szCs w:val="28"/>
        </w:rPr>
        <w:t xml:space="preserve"> тыс. рублей  городской бюджет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26,9</w:t>
      </w:r>
      <w:r>
        <w:rPr>
          <w:sz w:val="28"/>
          <w:szCs w:val="28"/>
        </w:rPr>
        <w:t xml:space="preserve"> тыс.рублей областной бюджет)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3817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1338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15 667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5 687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>- на реализацию мероприятий Подпрограммы 3. «Развитие инфраструктуры массового спорта</w:t>
      </w:r>
      <w:r>
        <w:rPr>
          <w:sz w:val="28"/>
        </w:rPr>
        <w:t xml:space="preserve"> в городе Ливны Орловской области  на 2017-2021 годы</w:t>
      </w:r>
      <w:r>
        <w:rPr>
          <w:sz w:val="28"/>
          <w:szCs w:val="28"/>
        </w:rPr>
        <w:t>» составя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2 55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с учетом прогноза цен на соответствующие годы), из них: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за счет средств городского бюджета – </w:t>
      </w:r>
      <w:r>
        <w:rPr>
          <w:b/>
          <w:sz w:val="28"/>
          <w:szCs w:val="28"/>
        </w:rPr>
        <w:t>1571,3</w:t>
      </w:r>
      <w:r>
        <w:rPr>
          <w:sz w:val="28"/>
          <w:szCs w:val="28"/>
        </w:rPr>
        <w:t xml:space="preserve"> тыс. рублей, по годам: 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25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1347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 xml:space="preserve">99,4 </w:t>
      </w:r>
      <w:r>
        <w:rPr>
          <w:sz w:val="28"/>
          <w:szCs w:val="28"/>
        </w:rPr>
        <w:t>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99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b/>
          <w:sz w:val="28"/>
          <w:szCs w:val="28"/>
        </w:rPr>
        <w:t>20 872,8</w:t>
      </w:r>
      <w:r>
        <w:rPr>
          <w:sz w:val="28"/>
          <w:szCs w:val="28"/>
        </w:rPr>
        <w:t xml:space="preserve"> тыс. рублей, по годам: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20 872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b/>
          <w:sz w:val="28"/>
          <w:szCs w:val="28"/>
        </w:rPr>
        <w:t>10 114,6</w:t>
      </w:r>
      <w:r>
        <w:rPr>
          <w:sz w:val="28"/>
          <w:szCs w:val="28"/>
        </w:rPr>
        <w:t xml:space="preserve"> тыс. рублей по годам:</w:t>
      </w:r>
    </w:p>
    <w:p>
      <w:pPr>
        <w:pStyle w:val="Normal"/>
        <w:ind w:left="60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7 год </w:t>
      </w:r>
      <w:r>
        <w:rPr>
          <w:b/>
          <w:sz w:val="28"/>
          <w:szCs w:val="28"/>
        </w:rPr>
        <w:t>– 0,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7 44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 xml:space="preserve">2 671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left="600" w:right="0" w:firstLine="567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0,</w:t>
      </w:r>
      <w:r>
        <w:rPr>
          <w:sz w:val="28"/>
          <w:szCs w:val="28"/>
        </w:rPr>
        <w:t>0 тыс. 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управление реализацией</w:t>
      </w:r>
    </w:p>
    <w:p>
      <w:pPr>
        <w:pStyle w:val="Normal"/>
        <w:ind w:left="60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рограммы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– заместитель главы администрации города Ливны по социальным вопроса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азработчиком 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Ливн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ёжной политики и спорта администрации города Ливн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города Ливны дополнительного образования спортивной направлен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е учреждение города Ливны сферы физической культуры и спор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главному распорядителю средств местного бюджета -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Программы осуществляется ежемесячно. Сбор данных осуществляется ежегодно на основе форм отчетности Росстата    №1-ФК, №3-АФК, №5-ФК утвержденные приказами Росстата от 17.11.2017 года №766, от 8.10.2018 года №603 и от 22.11.2017г. №77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, досрочное прекращение действия программы оформляется постановлением администрации города Ливны Орловской области. Изменения в объемы финансирования программы оформляются постановлением администрации города Ливны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ind w:left="60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ind w:left="60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ind w:left="60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международных контактов, являясь универсальным средством коммуник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доказывает, что выполнение мероприятий 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 целевым индикаторам и показателям, представленным в приложении 1 к 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читается эффективной при достижении следующих показателей к 2021 году: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населения города Ливны Орловской области, систематически занимающихся физической культурой и спортом от общего количества населения города до 39,8 % к 2021 году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граждан, получающих дополнительное образование в спортивных учреждениях от общей численности детей и молодёжи в возрасте от 6 до 17 лет до 24,8% к 2021 году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обеспеченности населения спортивными сооружениями  исходя из единовременной пропускной способности объектов спорта до 48 % к 2021 году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стоящей Программы станет гарантом привлечения населения различных возрастных категорий города Ливны, в том числе лиц с ограниченными возможностями, к регулярным занятиям физической культурой и массовым спортом, а также успешного выступления спортсменов города Ливны на соревнованиях различного уровня. 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муниципальной программе</w:t>
      </w:r>
    </w:p>
    <w:p>
      <w:pPr>
        <w:pStyle w:val="Normal"/>
        <w:ind w:left="9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на 2017–2021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440"/>
        <w:gridCol w:w="1440"/>
        <w:gridCol w:w="1440"/>
        <w:gridCol w:w="1200"/>
        <w:gridCol w:w="1080"/>
        <w:gridCol w:w="960"/>
        <w:gridCol w:w="1090"/>
      </w:tblGrid>
      <w:tr>
        <w:trPr>
          <w:trHeight w:val="83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ль – </w:t>
            </w:r>
            <w:r>
              <w:rPr>
                <w:sz w:val="28"/>
              </w:rPr>
              <w:t>создание условий для развития физической культуры и спорта в городе Ливны Орл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фициальных массовых физкультурно-оздоровительных и спортивных мероприятий на территории города Лив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1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лучения дополнительного образования в спортивных учреждения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получающих дополнительное образование  в спортивных учрежд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1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массового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спортивными объектами населения города Ливны Орл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1134" w:gutter="0" w:header="765" w:top="82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муниципальной программе</w:t>
      </w:r>
    </w:p>
    <w:p>
      <w:pPr>
        <w:pStyle w:val="Normal"/>
        <w:ind w:left="9356" w:right="0" w:hanging="284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56" w:right="0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56" w:right="0" w:hanging="284"/>
        <w:jc w:val="right"/>
        <w:rPr>
          <w:sz w:val="26"/>
          <w:szCs w:val="26"/>
        </w:rPr>
      </w:pPr>
      <w:r>
        <w:rPr>
          <w:sz w:val="26"/>
          <w:szCs w:val="26"/>
        </w:rPr>
        <w:t>на 2017–2021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тыс. рублей в ценах соответствующих лет)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75"/>
        <w:gridCol w:w="2164"/>
        <w:gridCol w:w="1461"/>
        <w:gridCol w:w="1318"/>
        <w:gridCol w:w="1318"/>
        <w:gridCol w:w="1349"/>
        <w:gridCol w:w="1139"/>
        <w:gridCol w:w="20"/>
        <w:gridCol w:w="960"/>
        <w:gridCol w:w="240"/>
        <w:gridCol w:w="1450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ём финансирован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 ре</w:t>
              <w:softHyphen/>
              <w:t>зультат от реали</w:t>
              <w:softHyphen/>
              <w:t>зации и сроки  исполнения ме</w:t>
              <w:softHyphen/>
              <w:t>роприятий про</w:t>
              <w:softHyphen/>
              <w:t>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ая цель -</w:t>
            </w:r>
            <w:r>
              <w:rPr>
                <w:sz w:val="26"/>
                <w:szCs w:val="26"/>
              </w:rPr>
              <w:t xml:space="preserve"> повышение качества физического воспитания населения города Ливны Орлов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 10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18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5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93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08,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2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872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872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ластно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4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71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цип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 48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5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10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389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0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2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роведение  и участие в официальных массовых физкультурно-оздоровительных и спортивных мероприят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, систематически занимающихся физической культурой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проведение и участие в физкультурно-спортивных мероприятиях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АУ «ФО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1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9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по оказанию муниципальных услуг населению города и спортсмена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69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9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5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БУ ДО «Спортивная школа» города Лив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портивная школа» города Лив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4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42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одуктивного тренировочного процесса спортсменов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8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1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382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6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68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массового спорта в городе Лив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уровня обеспеченности населения города Ливны спортивными площадками </w:t>
            </w:r>
          </w:p>
        </w:tc>
      </w:tr>
      <w:tr>
        <w:trPr>
          <w:trHeight w:val="17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ройство универсальной спортивной площад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ительство «Физкультурно-оздоровительного спортивного комплекса открытого типа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спортивных площад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молодёжной политики и спорта администрации города Ливны Орлов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 55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8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65" w:top="82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496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496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496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4962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–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ороде Ливны Орловской области на 2017 – 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49"/>
        <w:gridCol w:w="1320"/>
        <w:gridCol w:w="1440"/>
        <w:gridCol w:w="1338"/>
        <w:gridCol w:w="1276"/>
        <w:gridCol w:w="114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ения расходов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 10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1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54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28,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2,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0" w:right="0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2,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4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2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0" w:right="0" w:firstLine="510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–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расходов из средств городского бюджета на реализацию мероприятий муниципальной программы «Развитие физической культуры и спорта в городе Ливны Орловской области  на 2017 – 2021 годы»</w:t>
      </w:r>
    </w:p>
    <w:p>
      <w:pPr>
        <w:pStyle w:val="Normal"/>
        <w:ind w:left="2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39"/>
        <w:gridCol w:w="3423"/>
        <w:gridCol w:w="15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55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 10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 389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>24 208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6"/>
                <w:szCs w:val="26"/>
              </w:rPr>
              <w:t>24 22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48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                                                                                           40 699,8</w:t>
            </w:r>
          </w:p>
        </w:tc>
      </w:tr>
      <w:tr>
        <w:trPr>
          <w:trHeight w:val="19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оведение и участие в  физкультурно-спортивных мероприятия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9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84,7</w:t>
            </w:r>
          </w:p>
        </w:tc>
      </w:tr>
      <w:tr>
        <w:trPr>
          <w:trHeight w:val="4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.2</w:t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рганизации и проведению физкультурно-оздоровительных, спортивно-массовых и учебно-тренировочных мероприятий в МАУ «ФОК»</w:t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6"/>
                <w:szCs w:val="26"/>
              </w:rPr>
              <w:t>7893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>7259,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>763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415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                                                                                           72 216,9</w:t>
            </w:r>
          </w:p>
        </w:tc>
      </w:tr>
      <w:tr>
        <w:trPr>
          <w:trHeight w:val="32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БУ ДО «Спортивная школа» города Лив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661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 81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382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66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 68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2 216,9</w:t>
            </w:r>
          </w:p>
        </w:tc>
      </w:tr>
      <w:tr>
        <w:trPr>
          <w:trHeight w:val="299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                                                                                            1571,3</w:t>
            </w:r>
          </w:p>
        </w:tc>
      </w:tr>
      <w:tr>
        <w:trPr>
          <w:trHeight w:val="19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ниверсальной спортивной 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11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.2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троительство «Физкультурно-оздоровительного спортивного комплекса открытого типа»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48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,1</w:t>
            </w:r>
          </w:p>
        </w:tc>
      </w:tr>
      <w:tr>
        <w:trPr>
          <w:trHeight w:val="1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.3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спортивных площад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бюджета города Ливны Орловской области на финансирование программы предусмотрено выделение </w:t>
      </w:r>
      <w:r>
        <w:rPr>
          <w:b/>
          <w:sz w:val="28"/>
          <w:szCs w:val="28"/>
        </w:rPr>
        <w:t xml:space="preserve">114 488,0 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 расходы на проведение программных мероприятий носят прогнозный характер исходя из целей и задач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на 2017–2021 годы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портивно-массовых и спортивно-оздоровительных мероприятий в городе Ливны Орловской области на 2017-2021 годы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137160</wp:posOffset>
                </wp:positionV>
                <wp:extent cx="5834380" cy="1069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6453"/>
                            </w:tblGrid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1 «Организация спортивно-массовых и спортивно-оздоровительных мероприятий в городе Ливны Орловской области на 2017-2021 годы» (далее –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ание для разработки Подпрограммы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</w:rPr>
                                    <w:t>- Федеральный закон от 4 декабря 2007 года  № 329-ФЗ «О физической культуре и спорте в Российской Федерации»;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</w:rPr>
                                    <w:t>- Закон Орловской области от 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2 декабря 2016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</w:rPr>
                                    <w:t xml:space="preserve"> года  №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065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8"/>
                                      <w:szCs w:val="28"/>
                                    </w:rPr>
                                    <w:t>-ОЗ «О физической культуре и спорте в Орл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Ливны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ение культуры, молодёжной политики и спорта администрации города Ливн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 физической культуре и спорту управления культуры, молодёжной политики и спорта администрации города Лив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автономное учреждение города Ливны «Физкультурно-оздоровительный комплекс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качества физического воспитания населения города Ливны Орлов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одпрограммы: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360"/>
                                    <w:ind w:left="112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, проведение и участие в  физкультурно-спортивных мероприят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360"/>
                                    <w:ind w:left="112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2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жнейшие целевые индикаторы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Доля населения города Ливны Орловской области, систематически занимающегося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Доля населения города Ливны Орловской области с ограниченными возможностями здоровья, систематически занимающихся физической культурой и спортом, от общего числа 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ля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и этап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–2021 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реализуется в один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ие затраты на реализацию мероприятий Подпрограммы составя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40699,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 (с учётом прогноза цен на соответствующие годы), из них за счёт средств городского бюджета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699,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, по годам: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7 год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98,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8 год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58,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60,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0 год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41,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 год 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441,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конечные результаты Подпрограммы и показатели социально-эконо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8" w:leader="none"/>
                                    </w:tabs>
                                    <w:ind w:left="232" w:right="0" w:hanging="2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доли населения города, систематически занимающегося физической культурой и спортом до 39,8% в 2021 го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8" w:leader="none"/>
                                    </w:tabs>
                                    <w:ind w:left="232" w:right="0" w:hanging="2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доли населения с ограниченными возможностями здоровья, систематически занимающихся физической культурой и спортом, до 3,8% к 2021 го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8" w:leader="none"/>
                                    </w:tabs>
                                    <w:ind w:left="232" w:right="0" w:hanging="23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% от общей численности населения гор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841.85pt;mso-wrap-distance-left:9pt;mso-wrap-distance-right:0pt;mso-wrap-distance-top:0pt;mso-wrap-distance-bottom:0pt;margin-top:1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6453"/>
                      </w:tblGrid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1 «Организация спортивно-массовых и спортивно-оздоровительных мероприятий в городе Ливны Орловской области на 2017-2021 годы» (далее –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ание для разработки Подпрограммы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>- Федеральный закон от 4 декабря 2007 года  № 329-ФЗ «О физической культуре и спорте в Российской Федерации»;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>- Закон Орловской области от </w:t>
                            </w: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  <w:lang w:val="ru-RU"/>
                              </w:rPr>
                              <w:t>22 декабря 2016</w:t>
                            </w: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 xml:space="preserve"> года  № </w:t>
                            </w: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  <w:lang w:val="ru-RU"/>
                              </w:rPr>
                              <w:t>2065</w:t>
                            </w:r>
                            <w:r>
                              <w:rPr>
                                <w:rStyle w:val="StrongEmphasis"/>
                                <w:b/>
                                <w:sz w:val="28"/>
                                <w:szCs w:val="28"/>
                              </w:rPr>
                              <w:t>-ОЗ «О физической культуре и спорте в Орл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Ливны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культуры, молодёжной политики и спорта администрации города Ливн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физической культуре и спорту управления культуры, молодёжной политики и спорта администрации города Лив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учреждение города Ливны «Физкультурно-оздоровительный комплекс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од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ачества физического воспитания населения города Ливны Орловской области.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одпрограммы: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60"/>
                              <w:ind w:left="112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, проведение и участие в  физкультурно-спортивных мероприят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360"/>
                              <w:ind w:left="112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12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жнейшие целевые индикаторы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Доля населения города Ливны Орловской области, систематически занимающегося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Доля населения города Ливны Орловской области с ограниченными возможностями здоровья, систематически занимающихся физической культурой и спортом, от общего числа инвали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ля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и этапы реализации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–2021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реализуется в один этап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и источники финансирования Подпрограммы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ие затраты на реализацию мероприятий Подпрограммы составя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0699,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лей (с учётом прогноза цен на соответствующие годы), из них за счёт средств городского бюдже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699,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, по годам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0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7 год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98,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left="60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8 год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58,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; </w:t>
                            </w:r>
                          </w:p>
                          <w:p>
                            <w:pPr>
                              <w:pStyle w:val="Normal"/>
                              <w:ind w:left="60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год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60,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;</w:t>
                            </w:r>
                          </w:p>
                          <w:p>
                            <w:pPr>
                              <w:pStyle w:val="Normal"/>
                              <w:ind w:left="60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год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41,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;</w:t>
                            </w:r>
                          </w:p>
                          <w:p>
                            <w:pPr>
                              <w:pStyle w:val="Normal"/>
                              <w:ind w:left="600" w:righ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1 год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441,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pStyle w:val="Normal"/>
                              <w:ind w:left="600" w:righ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конечные результаты Подпрограммы и показатели социально-экономической эффективности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8" w:leader="none"/>
                              </w:tabs>
                              <w:ind w:left="232" w:right="0" w:hanging="2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населения города, систематически занимающегося физической культурой и спортом до 39,8% в 2021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8" w:leader="none"/>
                              </w:tabs>
                              <w:ind w:left="232" w:right="0" w:hanging="2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населения с ограниченными возможностями здоровья, систематически занимающихся физической культурой и спортом, до 3,8% к 2021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8" w:leader="none"/>
                              </w:tabs>
                              <w:ind w:left="232" w:right="0" w:hanging="2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величение доли населения города Ливны Орловской области, выполнивших нормативы Всероссийского физкультурно-спортивного комплекса «Готов к труду и обороне» д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2% от общей численности населения горо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720" w:right="851" w:gutter="0" w:header="765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Характеристика Подпрограммы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рограмма способствует повышению доступности и качества спортивно-оздоровительных мероприятий,  проведения спортивных соревнований с различными категориями населения.  Данная Подпрограмма выступает средством реализации политики в сфере физической культуры и спорта на местном уровне и с учетом местных условий и основное направление которой –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коэффициент обеспеченности населения спортивной инфраструктуро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личие и развитие учебно-методической баз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развитие различных видов  спорт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и потребности большинства людей к занятиям физической культурой и спортом в свободное врем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города и требует концептуального подход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недостаточного количества массовых спортивно-оздоровительных мероприятий, в результате чего уменьшится число занимающихся в  спортивных учреждения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необходимой материальной базы для продуктивных занятий физической культурой и спорт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ind w:left="56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Цель и задачи Подпрограммы, сроки ее реализации,</w:t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повышение качества физического воспитания населения города Ливны Орловской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дпрограммы определены следующие задачи: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 позволи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количество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еличить д</w:t>
      </w:r>
      <w:r>
        <w:rPr>
          <w:sz w:val="28"/>
          <w:szCs w:val="28"/>
        </w:rPr>
        <w:t>олю населения города Ливны Орловской области с ограниченными возможностями здоровья, систематически занимающихся физической культурой и спортом, от общего числа инвалид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 города Ливны Орловской области, принявших участие в сдаче норм Всероссийского физкультурно-спортивного комплекса «Готов к труду и обороне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ом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Источником получения информации о достижении плановых значений целевых индикаторов и показателей являются статистические формы Росстата </w:t>
      </w:r>
      <w:r>
        <w:rPr>
          <w:sz w:val="28"/>
          <w:szCs w:val="28"/>
        </w:rPr>
        <w:t>№1-ФК, №3-АФК, №5-ФК утвержденные приказами Росстата от 17.11.2017 года №766, от 8.10.2018 года №603 и от 22.11.2017г. №773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у предполагается реализовать с 2017 по 2021 годы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истема Подпрограммных мероприятий, индикаторы оценки результатов реализации мероприятий Подпрограммы</w:t>
      </w:r>
    </w:p>
    <w:p>
      <w:pPr>
        <w:pStyle w:val="Normal"/>
        <w:ind w:left="480" w:right="0" w:firstLine="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физической культуры и спорта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рганизация, проведение и участие в  физкультурно-спортивных мероприятия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анные задачи предполагают</w:t>
      </w:r>
      <w:r>
        <w:rPr>
          <w:sz w:val="28"/>
          <w:szCs w:val="28"/>
        </w:rPr>
        <w:t xml:space="preserve"> организацию, проведение и участие в  физкультурно-спортивных мероприятиях в цел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я условий для занятий физической культурой и спортом среди всех категорий населения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тия физической культуры и спорта среди лиц с ограниченными  возможностями здоровья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я в сдаче норм Всероссийского физкультурно-спортивного комплекса «Готов к труду и обороне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отивации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й основой массового спорта в городе Ливны Орловской области наряду со спортивными школами, общеобразовательными школами  должны стать физкультурно-спортивные комплекс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боснование ресурсного обеспечения Подпрограммы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одпрограммы осуществляется за счет средств бюджета города Ливны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бщие затраты на реализацию мероприятий Подпрограммы составят </w:t>
      </w:r>
      <w:r>
        <w:rPr>
          <w:b/>
          <w:sz w:val="28"/>
          <w:szCs w:val="28"/>
        </w:rPr>
        <w:t xml:space="preserve">40699,8 </w:t>
      </w:r>
      <w:r>
        <w:rPr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с учётом прогноза цен на соответствующие годы), из них за счёт средств городского бюджет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0699,8</w:t>
      </w:r>
      <w:r>
        <w:rPr>
          <w:sz w:val="28"/>
          <w:szCs w:val="28"/>
        </w:rPr>
        <w:t xml:space="preserve"> тыс. рублей, по годам:</w:t>
        <w:tab/>
        <w:tab/>
      </w:r>
    </w:p>
    <w:p>
      <w:pPr>
        <w:pStyle w:val="Normal"/>
        <w:ind w:left="600" w:right="0" w:firstLine="567"/>
        <w:rPr/>
      </w:pPr>
      <w:r>
        <w:rPr>
          <w:sz w:val="28"/>
          <w:szCs w:val="28"/>
        </w:rPr>
        <w:t xml:space="preserve">2017 год – </w:t>
      </w:r>
      <w:r>
        <w:rPr>
          <w:b/>
          <w:sz w:val="28"/>
          <w:szCs w:val="28"/>
        </w:rPr>
        <w:t>8898,2</w:t>
      </w:r>
      <w:r>
        <w:rPr>
          <w:sz w:val="28"/>
          <w:szCs w:val="28"/>
        </w:rPr>
        <w:t xml:space="preserve"> тыс. рублей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ind w:left="600" w:right="0" w:firstLine="567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8258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600" w:right="0" w:firstLine="567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666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600" w:right="0" w:firstLine="567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8441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ревизионная палата администрации города Ливны.                       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Механизм реализации Подпрограммы, управление реализацией</w:t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ниторинг Подпрограммы</w:t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исполнители Подпрограммы – Управление культуры, молодежной политики и спорта  администрации города Ливны и  муниципальное автономное учреждение города Ливны «Физкультурно-оздоровительный комплекс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ассигнований главному распорядителю средств местного бюджета - 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Подпрограммы осуществляется ежемесячно. Сбор данных осуществляется ежегодно на основе форм отчетности Росстата  </w:t>
      </w:r>
      <w:r>
        <w:rPr>
          <w:sz w:val="28"/>
          <w:szCs w:val="28"/>
        </w:rPr>
        <w:t>№1-ФК, №3-АФК, №5-ФК утвержденные приказами Росстата от 17.11.2017 года №766, от 8.10.2018 года №603 и от 22.11.2017г. №773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од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ценка экономической и социальной</w:t>
      </w:r>
    </w:p>
    <w:p>
      <w:pPr>
        <w:pStyle w:val="Normal"/>
        <w:ind w:left="480" w:right="0" w:firstLine="8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Подпрограммы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 настоящей Подпрограммы станет гарантом эффективного привлечения населения городского округа города Ливны, особенно детей и подростков, к регулярным занятиям физической культурой и массовым спортом и успешного выступления спортсменов городского округа  на соревнованиях различного уровня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65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left="56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портив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947"/>
        <w:gridCol w:w="1093"/>
        <w:gridCol w:w="840"/>
        <w:gridCol w:w="840"/>
        <w:gridCol w:w="771"/>
        <w:gridCol w:w="1002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физического воспитания населения города Ливны Орловской области.</w:t>
            </w:r>
          </w:p>
        </w:tc>
      </w:tr>
      <w:tr>
        <w:trPr>
          <w:trHeight w:val="576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 физкультурно-спортивны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с ограниченными возможностями здоровья, систематически занимающихся физической культурой и спортом, от общего числа инвали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Ливны Орловской области, сдавших нормативы Всероссийского физкультурно-спортивного комплекса «Готов к труду и оборон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42" w:right="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9" w:leader="none"/>
        </w:tabs>
        <w:ind w:left="142" w:right="0" w:hanging="142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left="142" w:right="0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hanging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ультур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440"/>
        <w:gridCol w:w="1200"/>
        <w:gridCol w:w="1200"/>
        <w:gridCol w:w="1560"/>
        <w:gridCol w:w="232"/>
        <w:gridCol w:w="858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62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1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1,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расходов из средств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ультур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0"/>
        <w:gridCol w:w="3580"/>
        <w:gridCol w:w="16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8 898,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8258,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666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020 год  –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44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8 44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69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оведение и участие в  физкультурно-спортивных мероприятия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9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8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.2</w:t>
            </w:r>
          </w:p>
          <w:p>
            <w:pPr>
              <w:pStyle w:val="Normal"/>
              <w:ind w:left="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рганизации и проведению физкультурно-оздоровительных, спортивно-массовых и учебно-тренировочных мероприятий в МАУ «Ф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6"/>
                <w:szCs w:val="26"/>
              </w:rPr>
              <w:t>7893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6"/>
                <w:szCs w:val="26"/>
              </w:rPr>
              <w:t>7259,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6"/>
                <w:szCs w:val="26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6"/>
                <w:szCs w:val="26"/>
              </w:rPr>
              <w:t>7631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6"/>
                <w:szCs w:val="26"/>
              </w:rPr>
              <w:t>7631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415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7-2021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17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ополнительного образования в области физической культуры и спорта в городе Ливны Орловской области на 2017-2021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Style12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Style12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в Орловской области»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ной политики и спорта  администрации города Ливн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портивная школа» города Ли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качества физического воспитания и образования детей и подростков города Ливны Орл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лучения дополнительного образования населения в учреждениях спор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подростков города Ливны Орловской области, получающих дополнительное образование в сфере физической культуры и спорта в учреждениях дополнительного образования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одпрограммы составят </w:t>
            </w:r>
            <w:r>
              <w:rPr>
                <w:b/>
                <w:sz w:val="28"/>
                <w:szCs w:val="28"/>
              </w:rPr>
              <w:t>72 843,8</w:t>
            </w:r>
            <w:r>
              <w:rPr>
                <w:sz w:val="28"/>
                <w:szCs w:val="28"/>
              </w:rPr>
              <w:t xml:space="preserve"> тыс. рублей  из них за счет средств городского бюджета </w:t>
            </w:r>
            <w:r>
              <w:rPr>
                <w:b/>
                <w:sz w:val="28"/>
                <w:szCs w:val="28"/>
              </w:rPr>
              <w:t xml:space="preserve">72 216,9 тыс. рублей </w:t>
            </w:r>
            <w:r>
              <w:rPr>
                <w:sz w:val="28"/>
                <w:szCs w:val="28"/>
              </w:rPr>
              <w:t xml:space="preserve">(с учетом прогноза цен на соответствующие годы)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14 288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ной бюджет – 626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ской бюджет – 13661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3 817,7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3 382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15 667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 xml:space="preserve">15 687,5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олучивших дополнительное образование в спортивных учреждениях от общей численности детей и молодёжи в возрасте от 6 до 17 лет до 24,8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200" w:right="851" w:gutter="0" w:header="765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 </w:t>
      </w:r>
    </w:p>
    <w:p>
      <w:pPr>
        <w:pStyle w:val="Normal"/>
        <w:tabs>
          <w:tab w:val="clear" w:pos="708"/>
          <w:tab w:val="left" w:pos="136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 - спортивной направленности, оснащение их оборудованием и инвентарем, научно- методическое обеспечение физической культуры и спорта оставляют желать лучшего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детьми и подростками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я детей и подростков города Ливны Орловской области, получивших дополнительное образование в учреждениях спорта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стеме дополнительного образования учебно-тренировочную работу ведут 34 штатных работника, из них 18 имеют высшее образование и 6 – среднее специально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Занятия в спортивных школах проводятся бесплат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моментами в развитии массового спорта в городе Ливны Орловской области и продуктивной организации учебно-тренировочного процесса в учреждениях дополнительного образования детей в настоящее время являются: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интерес и потребность к занятиям физической культурой и спортом в свободное время детей и подростков;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 нестабильное бюджетное финансирование и отсутствие заинтересованности инвесторов во вложении средств в развитие физической культуры и спор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развития физической культуры и спорта в городе Ливны Орловской области 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облемы недостаточного финансирования Подпрограммы возможны следующие негативны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 спортив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обеспечение учреждений спортивной направленности (детско-юношеские спортивные школы) спортивной формой, инвентарем и оборудованием влечет снижение качества учебно-тренировочного процес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ее количество детей и  подростков, что, в конечном счете, положительно скажется на повышении качества жизни, демографической ситуации, развитии человеческого потенциала, обеспечении потребностей экономики в трудовых ресурс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одпрограммы, сроки ее реал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физического воспитания детей и подростков города Ливны Орловской области.</w:t>
      </w:r>
    </w:p>
    <w:p>
      <w:pPr>
        <w:pStyle w:val="Normal"/>
        <w:spacing w:lineRule="atLeas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дпрограммы определена следующая задача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лучения дополнительного образования населения в учреждениях спор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позволит увеличить долю граждан, получающих дополнительное образование в спортивных учреждениях от общей численности детей и молодёжи в возрасте от 6 до 17 лет до 24,8% к 2021 год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ешения задачи является доля детей и подростков города Ливны Орловской области, получающих дополнительное образование в сфере физической культуры и спорта в учреждениях дополнительного образования дет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3-АФК, №5-ФК утвержденные приказами Росстата от 17.11.2017 года №766, от 8.10.2018 года №603 и от 22.11.2017г. №773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ать с 2017 по 2021 год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, индикаторы оценки результатов реализации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дополнительного образования в области физической культуры и спор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лучения дополнительного образования населения в учреждениях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БУ ДО «Спортивная школа» города Ливны. Выполнение данного мероприятия предполагает увеличение доли граждан, получивших дополнительное образование в спортивных учреждениях от общей численности детей и молодёжи в возрасте от 6 до 17 лет до 24,8% к 2021 году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одпрограммы осуществляется за счет средств городского и областного бюджетов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е затраты на реализацию мероприятий Подпрограммы составят </w:t>
      </w:r>
      <w:r>
        <w:rPr>
          <w:b/>
          <w:sz w:val="28"/>
          <w:szCs w:val="28"/>
        </w:rPr>
        <w:t>72 843,8</w:t>
      </w:r>
      <w:r>
        <w:rPr>
          <w:sz w:val="28"/>
          <w:szCs w:val="28"/>
        </w:rPr>
        <w:t xml:space="preserve"> тыс. рублей, из них за счет средств городского бюджета </w:t>
      </w:r>
      <w:r>
        <w:rPr>
          <w:b/>
          <w:sz w:val="28"/>
          <w:szCs w:val="28"/>
        </w:rPr>
        <w:t>72 216, 9</w:t>
      </w:r>
      <w:r>
        <w:rPr>
          <w:sz w:val="28"/>
          <w:szCs w:val="28"/>
        </w:rPr>
        <w:t xml:space="preserve"> рублей (с учетом прогноза цен на соответствующие годы) по годам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017 год </w:t>
      </w:r>
      <w:r>
        <w:rPr>
          <w:b/>
          <w:sz w:val="28"/>
          <w:szCs w:val="28"/>
        </w:rPr>
        <w:t>– 14 288,5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в том числе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626,9 тыс.рублей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бюджет – 13 661,6 тыс.рублей)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3 817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13 38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15 667,7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5 687, 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орода Ливны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контрольно-ревизионная палата администрации города Ли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ниторинг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азработчиком Подпрограммы является управление культуры, молодёжной политики и спорта администрации города Ливны Орл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Подпрограмм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бюджетное учреждение дополнительного образования «Спортивная школа» города Ливны, управление культуры, молодежной политики и спор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главному распорядителю средств местного бюджета -  управлению культуры, молодёжной политики и спорта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существляется ежегодно на основе форм отчетности Росстата №1-ФК, №3-АФК, №5-ФК утвержденные приказами Росстата от 17.11.2017 года №766, от 8.10.2018 года №603 и от 22.11.2017г. №773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и соц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                           международных контактов, являясь универсальным средством коммуник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читается эффективной при достижении следующих показателей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детей и подростков города Ливны Орловской области, систематически занимающегося физической культурой и спортом в учреждениях дополнительного образования до 24,8% от общего количества занимающихся в городе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стоящей Подпрограммы станет гарантом эффективного привлечения детей и подростков к регулярным занятиям физической культурой и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200"/>
        <w:gridCol w:w="840"/>
        <w:gridCol w:w="840"/>
        <w:gridCol w:w="720"/>
        <w:gridCol w:w="120"/>
        <w:gridCol w:w="720"/>
        <w:gridCol w:w="73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качества физического воспитания детей и подрост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получения дополнительного образования населения в спортивных учреждения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и подростков, систематически получивших дополнительное образование в сфере физической культуры и спорта (от общего количества занимающихся в город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инансирова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387"/>
        <w:gridCol w:w="1446"/>
        <w:gridCol w:w="1264"/>
        <w:gridCol w:w="1200"/>
        <w:gridCol w:w="1206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правле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62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84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8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8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8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бюдже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2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8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расходов из средств городского бюджета на реализацию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бласти физической культуры и спорта в городе Ливны Орло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на 2017-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0"/>
        <w:gridCol w:w="3820"/>
        <w:gridCol w:w="1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661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381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382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66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 68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 216,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БУ ДО «Спортивная школа» города Лив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 661,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381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382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667,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 68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 216,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0" w:right="0" w:firstLine="5103"/>
        <w:jc w:val="right"/>
        <w:rPr>
          <w:sz w:val="26"/>
          <w:szCs w:val="26"/>
        </w:rPr>
      </w:pPr>
      <w:r>
        <w:rPr>
          <w:sz w:val="26"/>
          <w:szCs w:val="26"/>
        </w:rPr>
        <w:t>на 2017–2021 годы»</w:t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подпрограммы 3</w:t>
      </w:r>
    </w:p>
    <w:p>
      <w:pPr>
        <w:pStyle w:val="Normal"/>
        <w:ind w:left="786" w:right="0" w:hanging="0"/>
        <w:jc w:val="center"/>
        <w:rPr/>
      </w:pPr>
      <w:r>
        <w:rPr/>
        <w:t>«Развитие инфраструктуры массового спорта в  городе Ливны Орловской области на 2017-2021 годы»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97"/>
      </w:tblGrid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массового спорта в  городе Ливны Орловской области на 2017-2021 годы» (далее – Подпрограмма)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>
          <w:trHeight w:val="8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Ливны по социальным вопроса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 и спорта администрации города Ливны</w:t>
            </w:r>
          </w:p>
        </w:tc>
      </w:tr>
      <w:tr>
        <w:trPr>
          <w:trHeight w:val="7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 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ь - развитие инфраструктуры массового спорта в городе Ливны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дача – создать условие для массовых занятий спортом на территории города Ливны</w:t>
            </w:r>
          </w:p>
        </w:tc>
      </w:tr>
      <w:tr>
        <w:trPr>
          <w:trHeight w:val="28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спортивными сооружениями  исходя из единовременной пропускной способности объектов спорт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города Ливны Орловской области, занятого в экономике,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гг.</w:t>
            </w:r>
          </w:p>
        </w:tc>
      </w:tr>
      <w:tr>
        <w:trPr>
          <w:trHeight w:val="19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за счет всех источников финансирования – составя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 558,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(с учетом прогноза цен на соответствующие годы), из них: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 счет средств городского бюджета – </w:t>
            </w:r>
            <w:r>
              <w:rPr>
                <w:b/>
                <w:sz w:val="28"/>
                <w:szCs w:val="28"/>
              </w:rPr>
              <w:t>1571,3</w:t>
            </w:r>
            <w:r>
              <w:rPr>
                <w:sz w:val="28"/>
                <w:szCs w:val="28"/>
              </w:rPr>
              <w:t xml:space="preserve"> тыс. рублей, по годам: 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1347,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 xml:space="preserve">99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99,4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  <w:r>
              <w:rPr>
                <w:b/>
                <w:sz w:val="28"/>
                <w:szCs w:val="28"/>
              </w:rPr>
              <w:t xml:space="preserve">20 872,8 </w:t>
            </w:r>
            <w:r>
              <w:rPr>
                <w:sz w:val="28"/>
                <w:szCs w:val="28"/>
              </w:rPr>
              <w:t>тыс. рублей, по годам: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 xml:space="preserve">20 872,8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/>
                <w:sz w:val="28"/>
                <w:szCs w:val="28"/>
              </w:rPr>
              <w:t>10 114,6</w:t>
            </w:r>
            <w:r>
              <w:rPr>
                <w:sz w:val="28"/>
                <w:szCs w:val="28"/>
              </w:rPr>
              <w:t xml:space="preserve"> тыс. рублей по годам:</w:t>
            </w:r>
          </w:p>
          <w:p>
            <w:pPr>
              <w:pStyle w:val="Normal"/>
              <w:ind w:left="60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7 год </w:t>
            </w:r>
            <w:r>
              <w:rPr>
                <w:b/>
                <w:sz w:val="28"/>
                <w:szCs w:val="28"/>
              </w:rPr>
              <w:t>– 0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7443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 xml:space="preserve">2 671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ind w:left="60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600" w:right="0" w:firstLine="567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0 тыс. рублей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еспеченности населения спортивными сооружениями  исходя из единовременной пропускной способности объектов спорта до 48 % к 2021 год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 города Ливны Орловской области, занятого в экономике, занимающегося физической культурой и спортом до 25%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 до 8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left="0" w:right="0"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Formattext"/>
        <w:shd w:fill="FFFFFF" w:val="clear"/>
        <w:spacing w:lineRule="atLeast" w:line="252" w:before="0" w:after="0"/>
        <w:ind w:left="0" w:right="0"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ояние современного общества требует возрождения массового спорта, как одного из направлений ориентации общества на здоровый образ жизни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ab/>
        <w:t>Для организации массовых занятий физической культурой и спортом   необходимы спортивные площадки</w:t>
      </w:r>
      <w:r>
        <w:rPr>
          <w:sz w:val="28"/>
          <w:szCs w:val="28"/>
        </w:rPr>
        <w:t>, находящиеся в шаговой доступности населения.  При школьных дворах имеются такие территории, но они не обеспечивают потребности в игровом и спортивном оборудовании, морально и физически устарели. Такое их состояние приводит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в кратчайшие сроки улучшить данную ситуацию является повышение уровня благоустроенности спортивных площадок города, строительство новых и ремонт существующих, их поддержание в надлежащем состоянии в рамках подпрограммы «Развитие инфраструктуры массового спорта в  городе Ливны» (далее - Подпрограмма), которая будет способствовать решению существующих проблем. 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стройство спортивных площадок позволит:</w:t>
      </w:r>
    </w:p>
    <w:p>
      <w:pPr>
        <w:pStyle w:val="Formattext"/>
        <w:shd w:fill="FFFFFF" w:val="clear"/>
        <w:spacing w:lineRule="atLeast" w:line="252" w:before="0" w:after="0"/>
        <w:ind w:left="0" w:right="0"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условия для реализации различных образовательных и воспитательных программ;</w:t>
      </w:r>
    </w:p>
    <w:p>
      <w:pPr>
        <w:pStyle w:val="Formattext"/>
        <w:shd w:fill="FFFFFF" w:val="clear"/>
        <w:spacing w:lineRule="atLeast" w:line="252" w:before="0" w:after="0"/>
        <w:ind w:left="0" w:right="0" w:firstLine="708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одить тренировки, а также спортивно - массовую работу с населением города;</w:t>
      </w:r>
    </w:p>
    <w:p>
      <w:pPr>
        <w:pStyle w:val="Formattext"/>
        <w:shd w:fill="FFFFFF" w:val="clear"/>
        <w:spacing w:lineRule="atLeast" w:line="252"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формировать у населения, особенно у детей и молодежи, устойчивый интерес к занятиям физической культурой и спортом, здоровому образу жизни.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одпрограммы будет направлено на достижени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инфраструктуры массового спорта в городе Лив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указанной цели предусматривается решение задачи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создание условий для массовых занятий спортом на территории города Ли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018-2021 годы.</w:t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Целевые показатели достижения целей и решение задач, основные</w:t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реализации подпрограммы будут следующие целев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обеспеченности населения спортивными сооружениями  исходя из единовременной пропускной способности объектов спорта до 48 % к 2021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населения города Ливны Орловской области, занятого в экономике, занимающегося физической культурой и спортом до 2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учащихся и студентов, систематически занимающихся физической культурой и спортом до 80%.</w:t>
      </w:r>
    </w:p>
    <w:p>
      <w:pPr>
        <w:pStyle w:val="Style18"/>
        <w:tabs>
          <w:tab w:val="clear" w:pos="708"/>
          <w:tab w:val="left" w:pos="6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реализации Подпрограммы определяется степенью достижения показателей и задач Подпрограммы. </w:t>
      </w:r>
    </w:p>
    <w:p>
      <w:pPr>
        <w:pStyle w:val="Style18"/>
        <w:tabs>
          <w:tab w:val="clear" w:pos="708"/>
          <w:tab w:val="left" w:pos="60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программы представлен в приложении №1 к настоящей Подпрограмме.</w:t>
      </w:r>
    </w:p>
    <w:p>
      <w:pPr>
        <w:pStyle w:val="TextBody"/>
        <w:tabs>
          <w:tab w:val="clear" w:pos="708"/>
          <w:tab w:val="left" w:pos="600" w:leader="none"/>
        </w:tabs>
        <w:suppressAutoHyphens w:val="true"/>
        <w:spacing w:lineRule="atLeast" w:line="100" w:before="0" w:after="0"/>
        <w:ind w:left="56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uppressAutoHyphens w:val="true"/>
        <w:spacing w:lineRule="atLeast" w:line="100" w:before="0" w:after="0"/>
        <w:ind w:left="568" w:right="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чень основных мероприятий Подпрограммы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казанием сроков, объемов и ожидаемых результатов</w:t>
      </w:r>
    </w:p>
    <w:p>
      <w:pPr>
        <w:pStyle w:val="Style18"/>
        <w:tabs>
          <w:tab w:val="clear" w:pos="708"/>
          <w:tab w:val="left" w:pos="600" w:leader="none"/>
        </w:tabs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писание программных мероприятий с указанием сроков, объемов и ожидаемых результатов предоставлены в Приложение №2 к настоящей Подпрограмме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0" w:right="0"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600" w:leader="none"/>
        </w:tabs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Реализация Подпрограммы рассчитана на 4 года, стоимость реализации мероприятий составляет </w:t>
      </w:r>
      <w:r>
        <w:rPr>
          <w:b/>
          <w:sz w:val="28"/>
          <w:szCs w:val="28"/>
        </w:rPr>
        <w:t>32 558,8</w:t>
      </w:r>
      <w:r>
        <w:rPr>
          <w:sz w:val="28"/>
          <w:szCs w:val="28"/>
        </w:rPr>
        <w:t xml:space="preserve"> тыс.рублей за счет всех источников финансирования, в том числе по годам:    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с.руб.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54"/>
        <w:gridCol w:w="2165"/>
        <w:gridCol w:w="2193"/>
        <w:gridCol w:w="224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3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91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2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7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расходов из средств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ультурно-массовых, и спортивно-оздоровительных мероприятий в городе Ливны Орлов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60"/>
        <w:gridCol w:w="3580"/>
        <w:gridCol w:w="139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затра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сего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25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1347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2020 год  –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3</w:t>
            </w:r>
          </w:p>
        </w:tc>
      </w:tr>
      <w:tr>
        <w:trPr>
          <w:trHeight w:val="167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ниверсальной спортивной площад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Физкультурно-оздоровительного спортивного комплекса открытого тип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48,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3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тивных площадо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,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троится на принципах четкого разграничения полномочий и ответственности всех исполнителей.</w:t>
      </w:r>
    </w:p>
    <w:p>
      <w:pPr>
        <w:pStyle w:val="Style1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Программы является – администрация города Ливны, в лице Управления культуры, молодежной политики и спорта администрации города Ливны.</w:t>
      </w:r>
    </w:p>
    <w:p>
      <w:pPr>
        <w:pStyle w:val="Style1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несет ответственность за эффективное использование выделяемых финансовых средств. Ответственный исполнитель программы определяет основное содержание направлений и мероприятий программы.</w:t>
      </w:r>
    </w:p>
    <w:p>
      <w:pPr>
        <w:pStyle w:val="Style1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бюджетных средств несут ответственность за использование бюджетных средств на реализацию Подпрограммы в соответствии с Бюджетным кодексом Российской Федерации.</w:t>
      </w:r>
    </w:p>
    <w:p>
      <w:pPr>
        <w:pStyle w:val="Style1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граммы с учетом выделяемых финансовых средств ежегодно уточняет целевые показатели и затраты по программным мероприятиям, механизм реализации программы, состав соисполнителей. Предоставляет в установленном порядке отчетность о результатах реализации Подпрограммы за отчетные периоды: о целевом использовании и объемах средств выделяемых на реализацию Подпрограмм, о соответствии результатов фактическим затратам, о соответствии фактических показателей реализации Программы показателям, установленным при ее утверждении, о ходе и полноте выполнения программных мероприятий.</w:t>
      </w:r>
    </w:p>
    <w:p>
      <w:pPr>
        <w:pStyle w:val="Style1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сновные мероприятия программы осуществляются строго в соответствии с разработанными и утвержденными порядками, положениями, другими нормативными правовыми актами, регламентирующими проведение мероприятий программы.</w:t>
      </w:r>
    </w:p>
    <w:p>
      <w:pPr>
        <w:pStyle w:val="Style18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их ресурсное обеспечение и корректировка предусматриваются при формировании бюджета города Ливны на очередной финансовый год. При внесении изменений в Подпрограмму не допускается изменение целевых показателей и конечных результатов, приводящих к их ухуд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и управление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, применение программно-целевого метода сопряжено с определенными рисками. Так, в процессе реализации Подпрограммы возможно выявление отклонений в достижении промежуточных результатов, обусловленных использованием новых подходов к решению задач в этой области, а также недостаточной скоординированностью деятельности исполнителей Подпрограмм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указанным риском в процессе реализации Подпрограммы предусматриваю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управления на основе четкого распределения функций, полномочий и ответственности исполнителей Подпрограмм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.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связаны с возникновением бюджетного дефицита и недостаточным, вследствие этого, уровнем бюджетного финансирования, что может повлечь недофинансирование, сокращение или прекращение финансирования программных мероприят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 </w:t>
        <w:tab/>
        <w:t>- ежегодное уточнение объемов финансовых средств, предусмотренных на реализацию мероприятий Подпрограммы, в зависимости от достигнутых результатов;</w:t>
      </w:r>
    </w:p>
    <w:p>
      <w:pPr>
        <w:pStyle w:val="Listparagraph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- определение приоритетов для первоочередного финансирования;</w:t>
      </w:r>
    </w:p>
    <w:p>
      <w:pPr>
        <w:pStyle w:val="Listparagraph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 применением методик оценки эффективности бюджетных расходов;</w:t>
      </w:r>
    </w:p>
    <w:p>
      <w:pPr>
        <w:pStyle w:val="Listparagraph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ind w:left="0" w:right="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дпрограм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«Развитие инфраструктуры                 </w:t>
      </w:r>
    </w:p>
    <w:p>
      <w:pPr>
        <w:pStyle w:val="Normal"/>
        <w:ind w:left="0" w:right="0"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массового спорта в  городе Ливны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                          </w:t>
      </w:r>
      <w:r>
        <w:rPr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                                    Орловской области на 2017-2021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63"/>
        <w:gridCol w:w="1080"/>
        <w:gridCol w:w="1440"/>
        <w:gridCol w:w="1200"/>
        <w:gridCol w:w="1055"/>
        <w:gridCol w:w="696"/>
      </w:tblGrid>
      <w:tr>
        <w:trPr>
          <w:trHeight w:val="30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города Ливны спортивными сооруж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населения города Ливны Орловской области, занятого в экономике, занимающегося физической культурой и спор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и студентов, систематически занимающихся физической культурой и спортом до 80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320" w:right="851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дпрограмме</w:t>
      </w:r>
    </w:p>
    <w:p>
      <w:pPr>
        <w:pStyle w:val="Normal"/>
        <w:ind w:left="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инфраструктуры массового спорта</w:t>
      </w:r>
    </w:p>
    <w:p>
      <w:pPr>
        <w:pStyle w:val="Normal"/>
        <w:ind w:left="1056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0" w:right="15" w:hanging="0"/>
        <w:jc w:val="right"/>
        <w:rPr/>
      </w:pPr>
      <w:r>
        <w:rPr>
          <w:sz w:val="26"/>
          <w:szCs w:val="26"/>
        </w:rPr>
        <w:t>на 2017-2021 годы</w:t>
      </w:r>
      <w:r>
        <w:rPr>
          <w:sz w:val="28"/>
          <w:szCs w:val="28"/>
        </w:rPr>
        <w:t>»</w:t>
      </w:r>
    </w:p>
    <w:p>
      <w:pPr>
        <w:pStyle w:val="Normal"/>
        <w:ind w:left="0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right="0" w:hanging="1276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11805" w:leader="none"/>
        </w:tabs>
        <w:ind w:left="10632" w:righ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1765</wp:posOffset>
                </wp:positionH>
                <wp:positionV relativeFrom="paragraph">
                  <wp:posOffset>127000</wp:posOffset>
                </wp:positionV>
                <wp:extent cx="9075420" cy="6721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72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70"/>
                              <w:gridCol w:w="1841"/>
                              <w:gridCol w:w="993"/>
                              <w:gridCol w:w="2126"/>
                              <w:gridCol w:w="2126"/>
                              <w:gridCol w:w="2267"/>
                              <w:gridCol w:w="213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и источники финансирования (рублей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культуры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4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43,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ительство «Физкультурно-оздоровительного спортивного комплекса открытого типа»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культуры, 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 7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 872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1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248,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культуры, молодежной политики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529.25pt;mso-wrap-distance-left:9pt;mso-wrap-distance-right:9pt;mso-wrap-distance-top:0pt;mso-wrap-distance-bottom:0pt;margin-top:10pt;mso-position-vertical-relative:text;margin-left:11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70"/>
                        <w:gridCol w:w="1841"/>
                        <w:gridCol w:w="993"/>
                        <w:gridCol w:w="2126"/>
                        <w:gridCol w:w="2126"/>
                        <w:gridCol w:w="2267"/>
                        <w:gridCol w:w="213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 и источники финансирования (рублей)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универсальной спортивной площадки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культуры, молодежной политики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468,7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43,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ительство «Физкультурно-оздоровительного спортивного комплекса открытого типа» 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культуры, 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 791,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 872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1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248,1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спортивных площадок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культуры, молодежной политики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8,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5" w:leader="none"/>
        </w:tabs>
        <w:ind w:left="0" w:right="0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720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b/>
      <w:bCs/>
      <w:sz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3">
    <w:name w:val=" Знак Знак13"/>
    <w:basedOn w:val="Style10"/>
    <w:qFormat/>
    <w:rPr>
      <w:sz w:val="28"/>
      <w:lang w:val="ru-RU" w:bidi="ar-SA"/>
    </w:rPr>
  </w:style>
  <w:style w:type="character" w:styleId="12">
    <w:name w:val=" Знак Знак12"/>
    <w:basedOn w:val="Style10"/>
    <w:qFormat/>
    <w:rPr>
      <w:b/>
      <w:bCs/>
      <w:sz w:val="32"/>
      <w:lang w:val="ru-RU" w:bidi="ar-SA"/>
    </w:rPr>
  </w:style>
  <w:style w:type="character" w:styleId="11">
    <w:name w:val=" Знак Знак11"/>
    <w:basedOn w:val="Style10"/>
    <w:qFormat/>
    <w:rPr>
      <w:sz w:val="24"/>
      <w:lang w:val="ru-RU" w:bidi="ar-SA"/>
    </w:rPr>
  </w:style>
  <w:style w:type="character" w:styleId="10">
    <w:name w:val=" Знак Знак10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36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sz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Tahoma" w:hAnsi="Tahoma" w:cs="Tahoma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4536" w:right="0" w:hanging="4536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5:00Z</dcterms:created>
  <dc:creator>Пользователь</dc:creator>
  <dc:description/>
  <dc:language>en-US</dc:language>
  <cp:lastModifiedBy/>
  <cp:lastPrinted>1995-11-21T17:41:00Z</cp:lastPrinted>
  <dcterms:modified xsi:type="dcterms:W3CDTF">2019-03-11T08:19:46Z</dcterms:modified>
  <cp:revision>2</cp:revision>
  <dc:subject/>
  <dc:title> </dc:title>
</cp:coreProperties>
</file>