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 марта 2019 г.</w:t>
        <w:tab/>
        <w:tab/>
        <w:tab/>
        <w:tab/>
        <w:tab/>
        <w:tab/>
        <w:tab/>
        <w:tab/>
        <w:t>№ 161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 от 15 июля 2016 года №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ультура и искусство города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ловской области на 2017-2019гг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6 декабря 2018года №29/326-ГС «О бюджете города Ливны Орловской области на 2019 год и на плановый период 2020 и 2021 годов» администрация города     п о с т а н о в л я е т: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Ливны от 15 июля 2016 года №91 «Об утверждении муниципальной программы «Культура и искусство города Ливны Орловской области на 2017-2019гг.» следующие изменения: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 наименовании и пунктах 1 и 2 слова «на 2017-2019гг.» заменить словами «на 2017-2021гг.»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 приложении к постановлению: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 xml:space="preserve">а) </w:t>
      </w:r>
      <w:r>
        <w:rPr>
          <w:bCs/>
          <w:sz w:val="27"/>
          <w:szCs w:val="27"/>
        </w:rPr>
        <w:t>паспорт муниципальной программы</w:t>
      </w:r>
      <w:r>
        <w:rPr>
          <w:sz w:val="27"/>
          <w:szCs w:val="27"/>
        </w:rPr>
        <w:t xml:space="preserve"> «Культура и искусство города Ливны Орловской области на 2017-2021 г.г.» изложить в новой редакции согласно приложению 1 к настоящему постановлению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раздел 5 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приложение 5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. Альш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7:00Z</dcterms:created>
  <dc:creator>1</dc:creator>
  <dc:description/>
  <dc:language>en-US</dc:language>
  <cp:lastModifiedBy>1</cp:lastModifiedBy>
  <cp:lastPrinted>1995-11-21T17:41:00Z</cp:lastPrinted>
  <dcterms:modified xsi:type="dcterms:W3CDTF">2019-03-06T12:53:00Z</dcterms:modified>
  <cp:revision>14</cp:revision>
  <dc:subject/>
  <dc:title> </dc:title>
</cp:coreProperties>
</file>