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>28 февраля 2019 г.</w:t>
        <w:tab/>
        <w:tab/>
        <w:tab/>
        <w:tab/>
        <w:t xml:space="preserve">                                                     №   31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тарифах на работы,</w:t>
      </w:r>
    </w:p>
    <w:p>
      <w:pPr>
        <w:pStyle w:val="Normal"/>
        <w:rPr/>
      </w:pPr>
      <w:r>
        <w:rPr>
          <w:sz w:val="28"/>
          <w:szCs w:val="28"/>
        </w:rPr>
        <w:t>выполняемые тран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П «Ливе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МУКП "Ливенское" тариф на выполнение работ уборочной универсальной машиной КО-823 на шасси КамАЗ-65115 согласно приложению 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укьянова С.В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7-39-7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</w:rPr>
        <w:t>Лукьянова С.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8(48677)7-39-7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февраля 2019 г.  № 3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Тарифы на работы, выполняемые МУКП «Ливенское» с использованием уборочной универсальной машины КО-823 на шасси КамАЗ-651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77"/>
        <w:gridCol w:w="1276"/>
        <w:gridCol w:w="1166"/>
        <w:gridCol w:w="1134"/>
        <w:gridCol w:w="1073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, специаль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, руб.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период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период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</w:tr>
      <w:tr>
        <w:trPr>
          <w:trHeight w:val="11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проезжей части с использованием транспортного средства КО -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проезжей части с использованием транспортного средства КО -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проезжей части с использованием транспортного средства КО -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пескосоляной смесью с использованием транспортного средства КО -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ебание и подметание снега плугом и щеткой с использованием транспортного средства КО -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КО -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- тарифы указаны без НД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&gt; - период с 1 апреля по 31 октябр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*&gt; - период с 1 ноября по 31 марта.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3581F99A3D85AC843BD93DF1256858415400779B661254B687F467F630E02EC69B1060A9A7BRE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User</dc:creator>
  <dc:description/>
  <cp:keywords/>
  <dc:language>en-US</dc:language>
  <cp:lastModifiedBy>1</cp:lastModifiedBy>
  <cp:lastPrinted>2019-02-28T14:45:00Z</cp:lastPrinted>
  <dcterms:modified xsi:type="dcterms:W3CDTF">2019-03-01T09:38:00Z</dcterms:modified>
  <cp:revision>5</cp:revision>
  <dc:subject/>
  <dc:title> </dc:title>
</cp:coreProperties>
</file>