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28 февраля 2019 г.</w:t>
        <w:tab/>
        <w:tab/>
        <w:tab/>
        <w:tab/>
        <w:t xml:space="preserve">                                                    № 29</w:t>
      </w:r>
      <w:r>
        <w:rPr>
          <w:b w:val="false"/>
          <w:bCs w:val="false"/>
          <w:sz w:val="28"/>
          <w:u w:val="single"/>
        </w:rPr>
        <w:t xml:space="preserve">    </w:t>
      </w:r>
      <w:r>
        <w:rPr>
          <w:b w:val="false"/>
          <w:bCs w:val="false"/>
          <w:sz w:val="28"/>
        </w:rPr>
        <w:t xml:space="preserve">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(выполняем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Ливенские тепловые се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боты, выполняемые МУП " Ливенские тепловые сети "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луги, предоставляемые МУП " Ливенские тепловые сети " с использованием специальной техники,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 утратившим силу 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1 сентября 2017 года №108 "О тарифах на услуги (работы), предоставляемые (выполняемые) МУП "Ливенские тепловые се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марта 2019 года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.В.Лукьян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8(48677)7-39-7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февраля  2019 г. № 2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Тарифы на работы, выполняемые МУП «Ливенские тепловые се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559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иф (с НДС), руб.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дравлическое испытание трубопроводов систем центрального отопления (без стоимости расход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8,88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люка колодца (без стоимости люка колод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вентиля (без стоимости вент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9,02</w:t>
            </w:r>
          </w:p>
        </w:tc>
      </w:tr>
      <w:tr>
        <w:trPr>
          <w:trHeight w:val="1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ен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5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задвижки диаметром 100 мм (без стоимости задв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42,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задвижки диаметром 200 - 300 мм (без стоимости задв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7,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задвижки диаметром 100 - 200 мм (без стоимости задв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62,29</w:t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заглушек диаметром 50 мм на запорной арматуре (без стоимости заглуш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,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заглушек диаметром 100 мм на запорной арматуре (без стоимости заглуш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7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дроссельных диафрагм диаметром 50 мм (без стоимости дроссельных диафраг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,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дроссельных диафрагм диаметром 100 мм (без стоимости дроссельных диафраг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7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ремонтной бригады на водопроводных/тепловых сетях (без стоимости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3,27</w:t>
            </w:r>
          </w:p>
        </w:tc>
      </w:tr>
      <w:tr>
        <w:trPr>
          <w:trHeight w:val="4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, выполняемые слесарем-ремонтником 5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,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, выполняемые электрогазосварщиком 6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2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 по согласованию производства 1 земляных работ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0,75</w:t>
            </w:r>
          </w:p>
        </w:tc>
      </w:tr>
    </w:tbl>
    <w:p>
      <w:pPr>
        <w:pStyle w:val="ConsPlusNormal"/>
        <w:ind w:left="4536" w:right="-143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февраля 2019 г. № 2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, предоставляемые МУП «Ливенские тепловые сет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циа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5443"/>
        <w:gridCol w:w="1573"/>
        <w:gridCol w:w="15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с НДС)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ГАЗ 322100 (Газ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-самосвал ЗИЛ-45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автомобиль УАЗ Т12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автомобиль УАЗ 390995 - 460-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й грузовой автомобиль ЗИЛ-431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ЭО-3323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енизаторская машина ГАЗ 3309 КО 503 В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ЛТЗ-60А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hyperlink" Target="consultantplus://offline/ref=4CDFC7F8F6189A58CECF80D5953A017FB272C8E2BDD65C1E9EA3D85AC843BD93DF125697844D4C067EA860265E3E2E03R2a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0:00Z</dcterms:created>
  <dc:creator>User</dc:creator>
  <dc:description/>
  <cp:keywords/>
  <dc:language>en-US</dc:language>
  <cp:lastModifiedBy>1</cp:lastModifiedBy>
  <cp:lastPrinted>2019-02-27T14:44:00Z</cp:lastPrinted>
  <dcterms:modified xsi:type="dcterms:W3CDTF">2019-03-01T09:34:00Z</dcterms:modified>
  <cp:revision>4</cp:revision>
  <dc:subject/>
  <dc:title> </dc:title>
</cp:coreProperties>
</file>