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20 февраля 2019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                               № 28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 от 25 мая 2012г. № 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ых регла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градостроительной деятельности»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муниципальных услуг в соответствии с Федеральным законом от 27 июля 2010 года №210-ФЗ «Об организации предоставления государственных и муниципальных услуг» и Федеральным законом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 администрация города </w:t>
      </w:r>
      <w:r>
        <w:rPr>
          <w:bCs/>
          <w:spacing w:val="4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а Ливны от 25 мая 2012г. № 39 «Об утверждении административных регламентов предоставления муниципальных услуг в области градостроительной деятельности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3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 Утвердить Административный </w:t>
      </w:r>
      <w:hyperlink r:id="rId3">
        <w:r>
          <w:rPr>
            <w:rStyle w:val="InternetLink"/>
            <w:rFonts w:eastAsia="Calibri"/>
            <w:sz w:val="28"/>
            <w:szCs w:val="28"/>
          </w:rPr>
          <w:t>регламент</w:t>
        </w:r>
      </w:hyperlink>
      <w:r>
        <w:rPr>
          <w:rFonts w:eastAsia="Calibri"/>
          <w:sz w:val="28"/>
          <w:szCs w:val="28"/>
        </w:rPr>
        <w:t xml:space="preserve"> предоставления муниципальной услуги «Согласование переустройства и (или) перепланировки помещений в многоквартирном доме, а также выдача акта приемочной комиссии о завершении переустройства и (или) перепланировки помещения в многоквартирном доме» (приложение 3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В приложении 3 к постановлени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именовании и по тексту административного регламента слова «жилого помещения» заменить словами «помещения в многоквартирном доме» в соответствующих падежах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ункте 2.6.1 подпункт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rFonts w:eastAsia="Calibri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нкт 2.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2.7. При предоставлении муниципальной услуги  не допускается требовать от заявител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ловской области и муниципальными правовыми актами г. Ливны находятся в распоряжении органов местного самоуправления г. Ливны и (или) подведомственных органам местного самоуправления г. Ливны организаций, участвующих в предоставлении муниципальных услуг, за исключением документов, указанных в пункте 6 статьи 7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в приложениях к административному регламенту слова «жилого помещения» заменить словами «помещения в многоквартирном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города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 - коммунальному хозяйству и строительству А.И. Кожухов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С.А. 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94888E3E554A54A0D075B870E1C9F3A1395BB10C96BCBF1D7BC48B044F63B93E5F2FDF31D870CEDC47CC0F46007511E0CA6D98673BCAA63813C3W2rFF" TargetMode="External"/><Relationship Id="rId4" Type="http://schemas.openxmlformats.org/officeDocument/2006/relationships/hyperlink" Target="consultantplus://offline/ref=32DFFA449B60135168C3ECF16FE005006264CC9F77B52C9BA4404D48C677B11C0BCB2B077070C6E10F036C7D9358E3435091ED8BEC41215Ex7v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0:00Z</dcterms:created>
  <dc:creator>User</dc:creator>
  <dc:description/>
  <dc:language>en-US</dc:language>
  <cp:lastModifiedBy>1</cp:lastModifiedBy>
  <cp:lastPrinted>2019-02-18T16:19:00Z</cp:lastPrinted>
  <dcterms:modified xsi:type="dcterms:W3CDTF">2019-02-20T07:10:00Z</dcterms:modified>
  <cp:revision>2</cp:revision>
  <dc:subject/>
  <dc:title/>
</cp:coreProperties>
</file>