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19 г.</w:t>
        <w:tab/>
        <w:t xml:space="preserve">                                                                                            № 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00" w:after="0"/>
        <w:ind w:right="51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города Ливны Орловской области  </w:t>
      </w:r>
    </w:p>
    <w:p>
      <w:pPr>
        <w:pStyle w:val="Style10"/>
        <w:spacing w:before="10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атьей 190.1 Жилищ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 администрация города п о с т а н о в л я е т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города Ливны Орловской области (приложение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в информационно-телекоммуникационной сети "Интернет" на официальном сайте администрации города Ливн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 – коммунальному хозяйству и строительству Кожухова А.И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С.А. Трубицин</w:t>
      </w:r>
    </w:p>
    <w:p>
      <w:pPr>
        <w:pStyle w:val="Style10"/>
        <w:spacing w:before="100" w:after="0"/>
        <w:rPr/>
      </w:pPr>
      <w:r>
        <w:rPr/>
        <w:t> 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0"/>
        <w:spacing w:before="100" w:after="0"/>
        <w:ind w:left="6237" w:hanging="0"/>
        <w:rPr>
          <w:bCs/>
        </w:rPr>
      </w:pPr>
      <w:r>
        <w:rPr>
          <w:bCs/>
        </w:rPr>
      </w:r>
    </w:p>
    <w:p>
      <w:pPr>
        <w:pStyle w:val="Style10"/>
        <w:spacing w:before="100" w:after="0"/>
        <w:ind w:left="6237" w:hanging="0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0"/>
        <w:spacing w:before="0" w:after="0"/>
        <w:ind w:left="6237" w:hanging="0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Style10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4 февраля 2019 года  №24</w:t>
      </w:r>
    </w:p>
    <w:p>
      <w:pPr>
        <w:pStyle w:val="Style1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бюджета города Ливны Орловской области</w:t>
      </w:r>
    </w:p>
    <w:p>
      <w:pPr>
        <w:pStyle w:val="Style10"/>
        <w:spacing w:before="10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ий Порядок и условия финансирования проведения бывшим наймодателем капитального ремонта общего имущества в многоквартирном доме (далее - Порядок) разработан в соответствии со статьей 190.1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Законом Орловской области от 28.06.2013 №1498-ОЗ "Об отдельных правоотношениях  в сфере организации и проведения капитального ремонта общего имущества в многоквартирных домах, расположенных на территории Орловской области" и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бюджета города Ливны (далее - финансирование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номочия бывшего наймодателя в целях реализации настоящего Порядка осуществляет управление жилищно-коммунального хозяйства администрации города Ливны (далее - бывший наймодатель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Целью предоставления финансирования является исполнение обязательств бывшего наймодателя по проведению капитального ремонта общего имущества в многоквартирных домах, расположенных на территории города Ливны, в случаях, установленных статьей 190.1 Жилищного кодекса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Получателем финансирования является региональный оператор либо владелец специального счета в зависимости от способа формирования фонда капитального ремонта многоквартирного дома, в отношении которого принято решение о предоставлении финансирования (далее - Получатель финансирования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Финансирование предоста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бюджета Орловской области, бюджета города Ливны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в соответствии с требованиями Закона Орловской области от 28.06.2013 №1498-ОЗ "Об отдельных правоотношениях  в сфере организации и проведения капитального ремонта общего имущества в многоквартирных домах, расположенных на территории Орлов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определения многоквартирных домов, отвечающих условиям, указанным в пункте 5 настоящего Порядка, бывший наймодатель на основании данных краткосрочного плана реализации региональной программы капитального ремонта общего имущества в многоквартирных домах, а также данных, полученных в порядке взаимодействия с Фондом капитального ремонта Орловской области, и сведений, размещенных в государственной информационной системе жилищно-коммунального хозяйства в соответствии с Федеральным законом от 21.07.2014 № 209-ФЗ "О государственной информационной системе жилищно-коммунального хозяйства", в срок до 1 августа текущего года готовит перечень многоквартирных домов, подлежащих финансированию в соответствии с настоящим Порядком (далее - перечень домов) в следующем го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областной адресной программой  «Капитальный ремонт общего имущества в многоквартирных домах на территории Орловской области», утвержденной постановлением Правительства Орловской области от 31.12.2013 № 48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еречень домов утверждается постановлением администрации города Ливны и размещается в информационно-телекоммуникационной сети "Интернет" на официальном сайте администрации города Ли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Финансирование оказания услуг и (или) выполнения работ по капитальному ремонту общего имущества в многоквартирном доме осуществляется в форме предоставления субсидии путем перечисления средств на счет регионального оператора, либо на специальный счет.</w:t>
      </w:r>
      <w:r>
        <w:rPr/>
        <w:t xml:space="preserve"> </w:t>
      </w:r>
      <w:r>
        <w:rPr>
          <w:sz w:val="28"/>
          <w:szCs w:val="28"/>
        </w:rPr>
        <w:t xml:space="preserve">Финансирование производится при условии заключения соответствующего соглашения между главным распорядителем бюджетных средств финансовым управлением администрации города Ливны и региональным оператором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ладельцем</w:t>
        </w:r>
      </w:hyperlink>
      <w:r>
        <w:rPr>
          <w:sz w:val="28"/>
          <w:szCs w:val="28"/>
        </w:rPr>
        <w:t xml:space="preserve"> специального счета.</w:t>
      </w:r>
      <w:r>
        <w:rPr/>
        <w:t xml:space="preserve"> 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vladelet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5:00Z</dcterms:created>
  <dc:creator>Финансовый отдел</dc:creator>
  <dc:description/>
  <dc:language>en-US</dc:language>
  <cp:lastModifiedBy>1</cp:lastModifiedBy>
  <cp:lastPrinted>2019-02-11T14:16:00Z</cp:lastPrinted>
  <dcterms:modified xsi:type="dcterms:W3CDTF">2019-02-18T12:35:00Z</dcterms:modified>
  <cp:revision>2</cp:revision>
  <dc:subject/>
  <dc:title/>
</cp:coreProperties>
</file>