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АДМИНИСТРАЦИИ  ГОРОДА ЛИВНЫ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/>
      </w:pPr>
      <w:r>
        <w:rPr/>
        <w:t>14 февраля 2019г.</w:t>
        <w:tab/>
        <w:tab/>
        <w:tab/>
        <w:t xml:space="preserve">                                                               № 91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. Лив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администрации </w:t>
      </w:r>
    </w:p>
    <w:p>
      <w:pPr>
        <w:pStyle w:val="Normal"/>
        <w:rPr/>
      </w:pPr>
      <w:r>
        <w:rPr>
          <w:sz w:val="28"/>
        </w:rPr>
        <w:t xml:space="preserve">г. Ливны от 20 декабря 2018 года </w:t>
      </w:r>
    </w:p>
    <w:p>
      <w:pPr>
        <w:pStyle w:val="Normal"/>
        <w:rPr/>
      </w:pPr>
      <w:r>
        <w:rPr>
          <w:sz w:val="28"/>
        </w:rPr>
        <w:t>№</w:t>
      </w:r>
      <w:r>
        <w:rPr>
          <w:sz w:val="28"/>
        </w:rPr>
        <w:t>903  «Об утверждении плана</w:t>
      </w:r>
    </w:p>
    <w:p>
      <w:pPr>
        <w:pStyle w:val="Normal"/>
        <w:rPr>
          <w:sz w:val="28"/>
        </w:rPr>
      </w:pPr>
      <w:r>
        <w:rPr>
          <w:sz w:val="28"/>
        </w:rPr>
        <w:t>организации ярмарок на</w:t>
      </w:r>
    </w:p>
    <w:p>
      <w:pPr>
        <w:pStyle w:val="Normal"/>
        <w:rPr/>
      </w:pPr>
      <w:r>
        <w:rPr>
          <w:sz w:val="28"/>
        </w:rPr>
        <w:t xml:space="preserve">территории города Ливны в 2019 году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 законом от 6 октября 2003 года №131-ФЗ «Об общих принципах организации местного самоуправления в Российской Федерации», Федеральным законом от 28 декабря 2009 года №381-ФЗ «Об основах государственного регулирования торговой деятельности в Российской Федерации», во исполнение постановления Правительства Орловской области от 5 марта 2011года № 68 « Об утверждении  Порядка организации деятельности ярмарок на территории Орловской области», с</w:t>
      </w:r>
      <w:r>
        <w:rPr>
          <w:sz w:val="28"/>
        </w:rPr>
        <w:t xml:space="preserve"> целью   удовлетворения покупательского спроса населения города Ливны</w:t>
      </w:r>
      <w:r>
        <w:rPr>
          <w:sz w:val="28"/>
          <w:szCs w:val="28"/>
        </w:rPr>
        <w:t xml:space="preserve"> администрация города  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  в постановление администрации города Ливны от 20 декабря 2018  года № 903  «Об утверждении плана организации ярмарок на территории города Ливны в 2019 году»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В  приложении  строки 4 и 5 таблицы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665"/>
        <w:gridCol w:w="2191"/>
        <w:gridCol w:w="1627"/>
        <w:gridCol w:w="1871"/>
        <w:gridCol w:w="1718"/>
      </w:tblGrid>
      <w:tr>
        <w:trPr>
          <w:trHeight w:val="11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ая ярмарка «Праздничная»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веты живые, тор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3.2018г. по 08.03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до 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Горького      (у павильона «Родное село»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>
          <w:trHeight w:val="147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 живы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3.2018г. по 08.03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до 15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Мира (перекресток с ул.Денисова)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>
          <w:trHeight w:val="125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ая ярмарка «Пасхальная»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 искусственные, куличи, тор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18.04.03.2019г. по 27.04.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до 15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Горького (у павильона «Родное село»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>
          <w:trHeight w:val="17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ы искусстве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4.03.2019г. по 27.04.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до 15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 (перекресток с ул.Денисов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ab/>
        <w:t>2. Отделу информационных технологий (Бывшев И.В.) разместить настоящее постановление на официальном сайте администрации города Ливны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ab/>
        <w:t>3. Контроль  за исполнением настоящего постановления  возложить на первого заместителя главы администрации города И.Полун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С.А.Трубиц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веркиева Н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48677) 7-32-77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41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53:00Z</dcterms:created>
  <dc:creator>zashita</dc:creator>
  <dc:description/>
  <cp:keywords/>
  <dc:language>en-US</dc:language>
  <cp:lastModifiedBy>User</cp:lastModifiedBy>
  <cp:lastPrinted>2019-02-13T12:33:00Z</cp:lastPrinted>
  <dcterms:modified xsi:type="dcterms:W3CDTF">2019-02-14T05:28:00Z</dcterms:modified>
  <cp:revision>6</cp:revision>
  <dc:subject/>
  <dc:title> </dc:title>
</cp:coreProperties>
</file>