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февраля 2019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 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оведения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обсуждения проекта изменений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муниципальную программу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комфортной городской среды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города Ливны </w:t>
      </w:r>
      <w:r>
        <w:rPr>
          <w:sz w:val="28"/>
          <w:szCs w:val="28"/>
        </w:rPr>
        <w:t>на 2018 - 2024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еобразованием приоритетного проекта «Формирование комфортной городской среды» в федеральный проект «Формирование комфортной городской среды» национального проекта «Жилье и городская среда» в целях проведения общественного обсуждения проекта изменений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 на территории города Ливны </w:t>
      </w:r>
      <w:r>
        <w:rPr>
          <w:sz w:val="28"/>
          <w:szCs w:val="28"/>
        </w:rPr>
        <w:t>на 2018 - 2024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орядок проведения общественного обсуждения   проекта изменений  в муниципальную программу «Формирование комфортной городской среды на территории города Ливны </w:t>
      </w:r>
      <w:r>
        <w:rPr>
          <w:sz w:val="28"/>
          <w:szCs w:val="28"/>
        </w:rPr>
        <w:t>на 2018 - 2024 годы</w:t>
      </w:r>
      <w:r>
        <w:rPr>
          <w:bCs/>
          <w:sz w:val="28"/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заместителя главы администрации города по жилищно – коммунальному                 хозяйству и строительству А.И. Кожухо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№</w:t>
      </w:r>
      <w:r>
        <w:rPr>
          <w:bCs/>
          <w:spacing w:val="-2"/>
          <w:sz w:val="28"/>
          <w:szCs w:val="28"/>
          <w:u w:val="single"/>
        </w:rPr>
        <w:t>20 от 06 февраля 2019г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</w:t>
      </w:r>
      <w:r>
        <w:rPr>
          <w:bCs/>
          <w:spacing w:val="-2"/>
          <w:sz w:val="28"/>
          <w:szCs w:val="28"/>
        </w:rPr>
        <w:t xml:space="preserve">общественного обсуждения проекта изменений в  муниципальную программу  «Формирование комфортной городской среды на территории города Ливны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на 2018 -2024 годы»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571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й Порядок организации и проведения общественного обсуждения </w:t>
      </w:r>
      <w:r>
        <w:rPr>
          <w:bCs/>
          <w:spacing w:val="-2"/>
          <w:sz w:val="28"/>
          <w:szCs w:val="28"/>
        </w:rPr>
        <w:t>проекта изменений в  муниципальную программу</w:t>
      </w:r>
      <w:r>
        <w:rPr>
          <w:sz w:val="28"/>
          <w:szCs w:val="28"/>
        </w:rPr>
        <w:t xml:space="preserve"> «Формирование комфортной городской среды на территории города Ливны на 2018 -2024 годы» (далее -  проект изменений в программу) разработан в соответствии с Конституцией Российской </w:t>
      </w:r>
      <w:r>
        <w:rPr>
          <w:spacing w:val="-1"/>
          <w:sz w:val="28"/>
          <w:szCs w:val="28"/>
        </w:rPr>
        <w:t xml:space="preserve">Федерации, Градостроительным кодексом Российской Федерации, Федеральными </w:t>
      </w:r>
      <w:r>
        <w:rPr>
          <w:sz w:val="28"/>
          <w:szCs w:val="28"/>
        </w:rPr>
        <w:t xml:space="preserve">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</w:t>
      </w:r>
      <w:r>
        <w:rPr>
          <w:spacing w:val="-1"/>
          <w:sz w:val="28"/>
          <w:szCs w:val="28"/>
        </w:rPr>
        <w:t xml:space="preserve">общественного контроля в Российской Федерации», </w:t>
      </w:r>
      <w:r>
        <w:rPr>
          <w:sz w:val="28"/>
          <w:szCs w:val="28"/>
        </w:rPr>
        <w:t>Уставом города Ливн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Обсуждение проекта изменений в программу  проводятся  с участием жителей, заинтересованных лиц, организаций гор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566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3.Участие в обсуждении является свободным и добровольны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5" w:firstLine="571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>Подготовка, проведение и установление результатов проводиться общественное обсуждение через средства массовой информации и через официальный сайт администрации города.</w:t>
        <w:br/>
        <w:t xml:space="preserve">      Обсуждения осуществляются на основании принципов открытости, гласности, добровольности.</w:t>
      </w:r>
    </w:p>
    <w:p>
      <w:pPr>
        <w:pStyle w:val="Normal"/>
        <w:shd w:fill="FFFFFF" w:val="clear"/>
        <w:spacing w:before="245" w:after="0"/>
        <w:ind w:right="10" w:hanging="0"/>
        <w:jc w:val="center"/>
        <w:rPr/>
      </w:pPr>
      <w:r>
        <w:rPr>
          <w:sz w:val="28"/>
          <w:szCs w:val="28"/>
        </w:rPr>
        <w:t>2. Цели и задачи организации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22" w:after="0"/>
        <w:ind w:left="5" w:right="10" w:firstLine="538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Целью проведения общественного обсуждения – рассмотрение  проекта изменений в программ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42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дачами общественного обсужд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right="5" w:firstLine="538"/>
        <w:jc w:val="both"/>
        <w:rPr/>
      </w:pPr>
      <w:r>
        <w:rPr>
          <w:sz w:val="28"/>
          <w:szCs w:val="28"/>
        </w:rPr>
        <w:t>доведение до жителей, заинтересованных лиц, организаций города  полной и точной информации об основных положениях проекта изменений в 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0" w:right="10" w:firstLine="538"/>
        <w:jc w:val="both"/>
        <w:rPr/>
      </w:pPr>
      <w:r>
        <w:rPr>
          <w:sz w:val="28"/>
          <w:szCs w:val="28"/>
        </w:rPr>
        <w:t>выявление и учет мнений жителей, заинтересованных лиц, организаций о  Проекте изменений в программу, выносимых на общественное обсуждение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17"/>
        <w:ind w:left="10" w:right="14" w:firstLine="528"/>
        <w:jc w:val="both"/>
        <w:rPr/>
      </w:pPr>
      <w:r>
        <w:rPr>
          <w:sz w:val="28"/>
          <w:szCs w:val="28"/>
        </w:rPr>
        <w:t>-</w:t>
        <w:tab/>
        <w:t>оказание влияния общественности на принятие решений органом местного самоуправления города.</w:t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нициатива проведения общественных обсуждений</w:t>
      </w:r>
    </w:p>
    <w:p>
      <w:pPr>
        <w:pStyle w:val="Normal"/>
        <w:shd w:fill="FFFFFF" w:val="clear"/>
        <w:spacing w:lineRule="exact" w:line="317" w:before="317" w:after="0"/>
        <w:ind w:right="5" w:firstLine="538"/>
        <w:jc w:val="both"/>
        <w:rPr/>
      </w:pPr>
      <w:r>
        <w:rPr>
          <w:sz w:val="28"/>
          <w:szCs w:val="28"/>
        </w:rPr>
        <w:t>3.1. Инициатором проведения общественного обсуждения проекта изменений в программу  выступает исполнитель программы в лице управления жилищно – коммунального хозяйства администрации города.</w:t>
      </w:r>
    </w:p>
    <w:p>
      <w:pPr>
        <w:pStyle w:val="Normal"/>
        <w:shd w:fill="FFFFFF" w:val="clear"/>
        <w:spacing w:before="240" w:after="0"/>
        <w:ind w:left="806" w:hanging="0"/>
        <w:jc w:val="both"/>
        <w:rPr/>
      </w:pPr>
      <w:r>
        <w:rPr>
          <w:sz w:val="28"/>
          <w:szCs w:val="28"/>
        </w:rPr>
        <w:t>4. Обращение с инициативой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317" w:after="0"/>
        <w:ind w:left="5" w:right="10" w:firstLine="533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Обращение к жителям, заинтересованных лиц и организациям  о проведении общественного обсуждения проекта изменений в программу размещается через средства массовой информации и  на официальном сайте администрации города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17" w:after="0"/>
        <w:ind w:left="5" w:right="5" w:firstLine="538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  <w:t>Решение о проведении общественного обсуждения оформляется постановлением администрации города, которым устанавли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38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дата и время начала проведения общественного обсу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" w:right="19" w:firstLine="53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улировка наименования проект изменений в программу, выносимого на общественное обсуж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5" w:right="10" w:firstLine="53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рядок принятия предложений от заинтересованных лиц по вопросу общественного обсужден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 xml:space="preserve">Информация о проведении общественного обсуждения,  о проекте изменений в программу, инициаторе, порядке    и    времени    проведения    общественного    обсуждения   размещается на официальном сайте администрации города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  <w:t xml:space="preserve"> Подготовку и проведение общественного обсуждения осуществляет общественная комиссия, созданная   постановления администрации города от 14 августа 2017 года № 92 « О мерах по реализации на территории города Ливны приоритетного проекта «ЖКХ и городская среда на 2018 – 2022 годы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1. Общественная комиссия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left="14" w:right="10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ивлекает в случае необходимости экспертов и специалистов для выполнения консультационных и экспертных работ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4" w:right="10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заимодействует с инициатором обсуждений, представителями средств </w:t>
      </w:r>
      <w:r>
        <w:rPr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lineRule="exact" w:line="317"/>
        <w:ind w:left="14" w:right="10" w:firstLine="542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анализирует и обобщает все представленные предложения жителей, заинтересованных лиц</w:t>
      </w:r>
      <w:r>
        <w:rPr>
          <w:spacing w:val="-1"/>
          <w:sz w:val="28"/>
          <w:szCs w:val="28"/>
        </w:rPr>
        <w:t xml:space="preserve"> и организаций города.</w:t>
      </w:r>
    </w:p>
    <w:p>
      <w:pPr>
        <w:pStyle w:val="Normal"/>
        <w:shd w:fill="FFFFFF" w:val="clear"/>
        <w:spacing w:lineRule="exact" w:line="317"/>
        <w:ind w:left="5" w:right="5" w:firstLine="547"/>
        <w:jc w:val="both"/>
        <w:rPr/>
      </w:pPr>
      <w:r>
        <w:rPr>
          <w:sz w:val="28"/>
          <w:szCs w:val="28"/>
        </w:rPr>
        <w:t>- организует подготовку проекта итогового документа (протокол), состоящего из рекомендаций и предложений по каждому из вопросов, выносимых на общественное обсуждени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4" w:firstLine="54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  <w:t>Сроки обсуждения жителями, заинтересованными лицами и организациями города  проекта изменений в программу  не могут быть менее 30  календарных дней  со дня опубликования  информации о  проекте изменений в программу, выносимой на общественное обсуждени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/>
      </w:pPr>
      <w:r>
        <w:rPr>
          <w:sz w:val="28"/>
          <w:szCs w:val="28"/>
        </w:rPr>
        <w:t>6. Порядок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322" w:after="0"/>
        <w:ind w:left="542" w:hanging="0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  <w:t>Общественная  комиссия по подготовке и проведению общественного обсуждения  обязана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538"/>
        <w:jc w:val="both"/>
        <w:rPr/>
      </w:pPr>
      <w:r>
        <w:rPr>
          <w:spacing w:val="-2"/>
          <w:sz w:val="28"/>
          <w:szCs w:val="28"/>
        </w:rPr>
        <w:t xml:space="preserve">6.1.1. Обеспечить заблаговременное опубликование и размещение в средствах </w:t>
      </w:r>
      <w:r>
        <w:rPr>
          <w:sz w:val="28"/>
          <w:szCs w:val="28"/>
        </w:rPr>
        <w:t>массовой информации решения о начале и окончании проведения обсуждения, выносимых на  общественное обсуждение. Форма обращения представлена в приложении 1 к настояще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72" w:leader="none"/>
          <w:tab w:val="left" w:pos="9326" w:leader="none"/>
        </w:tabs>
        <w:spacing w:lineRule="exact" w:line="322"/>
        <w:ind w:right="1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2. Обобщить, проанализировать замечания и предложения по основным положениям  Проекта изменений в программу, </w:t>
      </w:r>
      <w:r>
        <w:rPr>
          <w:spacing w:val="-3"/>
          <w:sz w:val="28"/>
          <w:szCs w:val="28"/>
        </w:rPr>
        <w:t>вынесенные на общественное обсуждение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3. Подготовить итоговый документ (протокол) с замечаниями и предложениями по основным положениям проекта изменений в программу , опубликовать и разместить его на сайте администрации города не позднее 10 дней со дня окончания общественного обсужде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014" w:leader="none"/>
        </w:tabs>
        <w:spacing w:lineRule="exact" w:line="322" w:before="5" w:after="0"/>
        <w:ind w:left="5" w:right="10" w:firstLine="538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6.2.</w:t>
      </w:r>
      <w:r>
        <w:rPr>
          <w:spacing w:val="-2"/>
          <w:sz w:val="28"/>
          <w:szCs w:val="28"/>
        </w:rPr>
        <w:t>Замечания и предложения по</w:t>
      </w:r>
      <w:r>
        <w:rPr>
          <w:sz w:val="28"/>
          <w:szCs w:val="28"/>
        </w:rPr>
        <w:t xml:space="preserve">  проекту изменений в программу обобщаются и учитываются при доработке программы. 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3893" w:leader="none"/>
          <w:tab w:val="left" w:pos="5986" w:leader="none"/>
          <w:tab w:val="left" w:pos="9422" w:leader="none"/>
        </w:tabs>
        <w:spacing w:lineRule="exact" w:line="322" w:before="250" w:after="0"/>
        <w:ind w:left="1090" w:firstLine="1680"/>
        <w:jc w:val="both"/>
        <w:rPr/>
      </w:pPr>
      <w:r>
        <w:rPr>
          <w:sz w:val="28"/>
          <w:szCs w:val="28"/>
        </w:rPr>
        <w:t>7. Итоги общественных обсуждений</w:t>
        <w:br/>
      </w:r>
      <w:r>
        <w:rPr>
          <w:b/>
          <w:bCs/>
          <w:w w:val="37"/>
          <w:sz w:val="14"/>
          <w:szCs w:val="14"/>
        </w:rPr>
        <w:t>'  •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w w:val="37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pacing w:val="91"/>
          <w:w w:val="37"/>
          <w:sz w:val="14"/>
          <w:szCs w:val="14"/>
        </w:rPr>
        <w:t>...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spacing w:val="66"/>
          <w:w w:val="37"/>
          <w:sz w:val="14"/>
          <w:szCs w:val="14"/>
        </w:rPr>
        <w:t>..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/>
          <w:b/>
          <w:bCs/>
          <w:w w:val="37"/>
          <w:sz w:val="14"/>
          <w:szCs w:val="14"/>
        </w:rPr>
        <w:t xml:space="preserve">'    </w:t>
      </w:r>
      <w:r>
        <w:rPr>
          <w:rFonts w:cs="Arial"/>
          <w:b/>
          <w:bCs/>
          <w:w w:val="37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z w:val="28"/>
          <w:szCs w:val="28"/>
        </w:rPr>
        <w:t>7.1. По результатам обсуждения формируемся протокол по форме, указанной в приложении 2 к настоящему Порядку, в котором содержится мотивированное   обоснование   принятых   решений. Протокол  подлежит    опубликованию  в газете «Ливенский вестник» и размещению на официальном сайте администрации города.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/>
      </w:pPr>
      <w:r>
        <w:rPr>
          <w:sz w:val="28"/>
          <w:szCs w:val="28"/>
        </w:rPr>
        <w:t>7.2. Протокол, принятый по результатам общественного обсуждения, носит рекомендательный характер для исполнителя программ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бществен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оекта  изменений в муниципальную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грамму «Формирование комфорт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города Ливны </w:t>
      </w:r>
      <w:r>
        <w:rPr>
          <w:sz w:val="28"/>
          <w:szCs w:val="28"/>
        </w:rPr>
        <w:t>на 2018 -2024 годы</w:t>
      </w:r>
      <w:r>
        <w:rPr>
          <w:bCs/>
          <w:sz w:val="28"/>
          <w:szCs w:val="28"/>
        </w:rPr>
        <w:t>»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 жители города Ливны!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уведомляет о проведении                                                с «___» ____________20____г. по «____»____________20____г. общественного обсуждения проекта изменений в  муниципальную  программу «Формирование комфортной городской среды на территории города Ливны на 2018 -2024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 проекту изменений  муниципальной  программы «Формирование комфортной городской среды на территории города Ливны в на 2018 -2024 годы» принимаютс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303850, Орловская область, г. Ливны, ул. Ленина, д.7, кабинет №3 или на сайте администрации города Ливны</w:t>
      </w:r>
      <w:r>
        <w:rPr>
          <w:rFonts w:cs="Times New Roman" w:ascii="Times New Roman" w:hAnsi="Times New Roman"/>
          <w:sz w:val="28"/>
          <w:szCs w:val="28"/>
        </w:rPr>
        <w:t xml:space="preserve"> по прилагаемой форме 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 контактного лиц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(48677)7-26-48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dml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re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rPr>
          <w:sz w:val="28"/>
          <w:szCs w:val="28"/>
        </w:rPr>
      </w:pPr>
      <w:r>
        <w:rPr>
          <w:sz w:val="28"/>
          <w:szCs w:val="28"/>
        </w:rPr>
        <w:t>Разработчиком проекта изменений в  муниципальную  программу «Формирование комфортной городской среды на территории города Ливны на 2018 -2024 годы» является Управления ЖКХ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мечаний и предложен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к проекту  изменений в муниципальную  программу «Формирование комфортной городской среды на территории города Ливны на 2018 -2024 годы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3290"/>
        <w:gridCol w:w="22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(часть текста) проекта документа, в отношении которого выносятся замечания/ пред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бществен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оекта  изменений в муниципальную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грамму «Формирование комфорт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ской среды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города Ливны </w:t>
      </w:r>
      <w:r>
        <w:rPr>
          <w:sz w:val="28"/>
          <w:szCs w:val="28"/>
        </w:rPr>
        <w:t>на 2018 -2024 годы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бщественного обсуждения проекта изменений в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 «Формирование комфортной городской среды» на территории города Ливны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4 годы»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____________2019г.                                                                           г. Ливны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2608"/>
        <w:gridCol w:w="20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равитель замечаний/ предлож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мечаний/ предлож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ринятии/отклонении замечаний/предло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46" w:leader="none"/>
              </w:tabs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20"/>
          <w:tab w:val="left" w:pos="709" w:leader="none"/>
        </w:tabs>
        <w:spacing w:before="5" w:after="0"/>
        <w:ind w:left="10" w:right="-27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Nataly</cp:lastModifiedBy>
  <cp:lastPrinted>2019-02-06T10:51:00Z</cp:lastPrinted>
  <dcterms:modified xsi:type="dcterms:W3CDTF">2019-02-06T09:43:00Z</dcterms:modified>
  <cp:revision>124</cp:revision>
  <dc:subject/>
  <dc:title/>
</cp:coreProperties>
</file>