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2019 года                                                                                            № 19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а, свободного от прав третьих лиц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 исключением права хозяйственного вед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а оперативного управления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енных прав субъек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назначенного для исполь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предоставления его во владение и (и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ние на долгосрочной основе субъект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Лив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ловской области, а также предназна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отчуждения на возмездной основе в собствен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 в соответств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Федеральным законом от 22 июля 200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ФЗ «Об особенностях отчу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находящего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осударственной ил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 арендуемого субъект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о внесении изменений в отдельны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дательные акты Российской Федераци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в случаях, указанных в подпункт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, 8 и 9 пункта 2 статьи 39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частью 4 статьи 18 Федерального закона от                 24 июля 2007 года  № 209-ФЗ «О развитии малого и среднего предпринимательства в Российской Федерации», решением Ливенского городского Совета народных депутатов от 27 октября 2016 года  № 2/020-Г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, в целях реализации полномочий органов местного самоуправления по вопросам развития малого и среднего предпринимательства администрация города  п о с т а н о в л я е т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                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. Ливны от           13 сентября 2016 года №124 «Об утверждении перечня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»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 официальном сайте администрации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     начальника управления муниципального имущества  администрации города Ливны  Малах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                                                                              С.А. Трубиц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9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16:00Z</dcterms:created>
  <dc:creator>Ded</dc:creator>
  <dc:description/>
  <dc:language>en-US</dc:language>
  <cp:lastModifiedBy>1</cp:lastModifiedBy>
  <cp:lastPrinted>2019-01-29T15:29:00Z</cp:lastPrinted>
  <dcterms:modified xsi:type="dcterms:W3CDTF">2019-02-04T05:16:00Z</dcterms:modified>
  <cp:revision>2</cp:revision>
  <dc:subject/>
  <dc:title>РОССИЙСКАЯ ФЕДЕРАЦИЯ</dc:title>
</cp:coreProperties>
</file>