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 января 2019 года                                                                                                №9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орядке организации и провед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ейтингового  голосования по выбору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щественных территори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рода Ливны,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лежащих благоустройств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ервоочередном порядк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, Уставом города Ливны, с целью участия населения города Ливны в осуществлении местного самоуправления, администрация города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 Порядок организации и проведения рейтингового  голосования по выбору общественных территорий города Ливны, подлежащих благоустройству в первоочередном порядке  (приложение  1).</w:t>
      </w:r>
    </w:p>
    <w:p>
      <w:pPr>
        <w:pStyle w:val="Normal"/>
        <w:spacing w:lineRule="atLeast" w:line="20"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Утвердить форму итогового протокола территориальной счетной комиссии о результатах  голосования на счетном участке по выбору  общественных территорий город Ливны, подлежащих благоустройству в первоочередном порядке  (приложение 2).</w:t>
      </w:r>
    </w:p>
    <w:p>
      <w:pPr>
        <w:pStyle w:val="Normal"/>
        <w:spacing w:lineRule="atLeast" w:line="20"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твердить форму итогового протокола общественной комиссии  о результатах  голосования на счетном участке по выбору  общественных территорий города Ливны, подлежащих благоустройству в первоочередном порядке (приложение  3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Утвердить форму бюллетеня для  рейтингового голосования</w:t>
      </w:r>
      <w:r>
        <w:rPr>
          <w:sz w:val="24"/>
        </w:rPr>
        <w:t xml:space="preserve"> </w:t>
      </w:r>
      <w:r>
        <w:rPr>
          <w:szCs w:val="28"/>
        </w:rPr>
        <w:t>по выбору общественных территорий города Ливны, подлежащих благоустройству в первоочередном порядке (приложение 4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Признать утратившим силу постановление администрации города Ливны  от 29 декабря 2017 года № 940 «О порядке организации и проведения открытого голосования по отбору общественных территорий города Лив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6. Финансовому управлению (Парахиной Н.М.) предусмотреть финансирование  из бюджета города Ливны  мероприятий по проведению рейтингового голосования по выбору общественных территорий города Ливны, подлежащих благоустройству в первоочередном порядке.  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7. Опубликовать настоящее постановление в газете «Ливенский вестник» и разместить на сайте 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dminli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8. Контроль над исполнением настоящего постановления возложить на        заместителя главы администрации города по жилищно – коммунальному хозяйству и строительству А. И. Кожухова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от 25 января 2019 года № 9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рейтингового  голосования по выбору общественных территорий города Ливны, подлежащих благоустройств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организации и проведения рейтингового голосования по выбору общественных территорий города Ливны, подлежащих благоустройству в первоочередном порядке (далее также – Порядок, рейтинговое голосование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йтинговое голосование проводится в целях определения общественных территории города Ливны, подлежащих благоустройству в первоочередном порядке, при включении объектов в муниципальные программы формирования комфортной городской сре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Решение о назначении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 принимается главой города на основании принятого решения общественной комиссии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йтинговое голосовани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водится не позднее двух дней после истечения срока, предоставленного всем заинтересованным лицам для ознакомления с дизайн - 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В постановлении администрации города  о назначении голосования по выбору общественных территорий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(далее – Перечень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 Решение о назначении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подлежит опубликованию в газете «Ливенский вестник» и размещению на официальном сайте администрации города не менее чем за 20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7. Проведение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организует и обеспечивает общественная комиссия, созданная постановлением администрации города  от 14августа 2017 года № 92 «О мерах по реализации на территории города Ливны приоритетного проекта « ЖКХ и городская среда» на 2018 – 2022 годы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 обеспечивает изготовление бюллетеней для проведения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.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общественного обсуждения Перечня администрацией города в лице управления жилищно – коммунального хозяйства администрации города составляется, утверждается и опубликовывается для доступа всех заинтересованных лиц, и жителей города план проведения общественного обсуждения Перечня в течение не менее 10 дней, включая проведение таких обсуждений посредством средств массовой информации, проведение встреч, собраний с жителями город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>Для максимального вовлечения жителей города в общественное обсуждение Перечня  используются все  каналы информирования: информационно-телекоммуникационная сеть «Интернет», афиши и объявления, информационные доски в подъездах многоквартирных домов, административных зданиях.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предоставления населению максимальных возможностей для сбора предложений организованы пункты сбора  предложений в местах наибольшей проходимости жителей. </w:t>
      </w:r>
    </w:p>
    <w:p>
      <w:pPr>
        <w:pStyle w:val="Normal"/>
        <w:shd w:fill="FFFFFF" w:val="clear"/>
        <w:spacing w:lineRule="auto" w:line="240" w:before="0" w:after="0"/>
        <w:ind w:left="5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ложения принимаются:</w:t>
      </w:r>
    </w:p>
    <w:p>
      <w:pPr>
        <w:pStyle w:val="Normal"/>
        <w:shd w:fill="FFFFFF" w:val="clear"/>
        <w:spacing w:lineRule="auto" w:line="240" w:before="0" w:after="0"/>
        <w:ind w:left="51" w:hanging="0"/>
        <w:rPr>
          <w:szCs w:val="28"/>
        </w:rPr>
      </w:pPr>
      <w:r>
        <w:rPr>
          <w:szCs w:val="28"/>
        </w:rPr>
        <w:t>- в пунктах приема предложений 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а) Бюджетное учреждение Орловской области "Многофункциональный центр предоставления государственных и муниципальных услуг", Орловская область, г. Ливны, ул. Дзержинского, д.92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б). Муниципальное бюджетное общеобразовательное учреждение " Гимназия" города Ливны, Орловская область, г. Ливны, ул. Мира, д.186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). Муниципальное бюджетное общеобразовательное учреждение средняя общеобразовательная школа  № 2, Орловская область, г. Ливны, ул. Октябрьская, д.39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). Муниципальное бюджетное учреждение молодежный центр "Лидер", Орловская область,г.Ливны, ул.Горького, д.18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). Муниципальное бюджетное образовательное учреждение дополнительного образования «Спортивная школа», Орловская область, ул.Елецкая, д.16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е). Администрация города Ливны, Орловская область, г. Ливны, ул. Ленина, д.7, кабинет №3;</w:t>
      </w:r>
    </w:p>
    <w:p>
      <w:pPr>
        <w:pStyle w:val="Normal"/>
        <w:shd w:fill="FFFFFF" w:val="clear"/>
        <w:spacing w:lineRule="auto" w:line="240" w:before="0" w:after="0"/>
        <w:ind w:left="51" w:hanging="0"/>
        <w:rPr/>
      </w:pPr>
      <w:r>
        <w:rPr>
          <w:szCs w:val="28"/>
        </w:rPr>
        <w:t xml:space="preserve">- на официальном сайте администрации города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dminli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51" w:hanging="0"/>
        <w:rPr>
          <w:szCs w:val="28"/>
        </w:rPr>
      </w:pPr>
      <w:r>
        <w:rPr>
          <w:bCs/>
          <w:szCs w:val="28"/>
        </w:rPr>
        <w:t>- в группах «</w:t>
      </w:r>
      <w:r>
        <w:rPr>
          <w:bCs/>
          <w:szCs w:val="28"/>
          <w:lang w:val="en-US"/>
        </w:rPr>
        <w:t>Instagram</w:t>
      </w:r>
      <w:r>
        <w:rPr>
          <w:bCs/>
          <w:szCs w:val="28"/>
        </w:rPr>
        <w:t>», «Одноклассники», «В контакте», «</w:t>
      </w:r>
      <w:r>
        <w:rPr>
          <w:bCs/>
          <w:szCs w:val="28"/>
          <w:lang w:val="en-US"/>
        </w:rPr>
        <w:t>Twitter</w:t>
      </w:r>
      <w:r>
        <w:rPr>
          <w:bCs/>
          <w:szCs w:val="28"/>
        </w:rPr>
        <w:t>»                              в социальных сетях.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ы сбора предложений оснащаются бумагой и канцелярскими принадлежностями в целях предоставления возможности каждому желающему оставить предложение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>Ход общественного обсуждения Перечня   рассматривается на заседаниях общественной комиссии и освещается в средствах массовой информ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>В целях эффективной организации общественных обсуждений Перечня управление жилищно –коммунального хозяйства администрации города является ответственным лицом  за организацию данной работы, основной задачей которого станет обеспечение исполнения плана общественных обсуждений Перечня, в том числе реализация мероприятий такого плана, их материально-техническое обеспечение, а также взаимодействие и координация работы членов общественной комиссии по их участию в мероприятиях указанного пла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 xml:space="preserve">По результатам общественных обсуждений Перечня общественной комиссии  формируется  и утверждается перечень общественных территорий, предлагаемых для рейтингового голосования, в течение 1 дня после завершения обсуждения Перечня. 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 xml:space="preserve">В качестве критерия включения общественной территории в перечень общественных территорий, предлагаемых для рейтингового голосования, рекомендуется использовать условие о включении общественных территорий, набравших наибольшее количество предложений. </w:t>
      </w:r>
    </w:p>
    <w:p>
      <w:pPr>
        <w:pStyle w:val="Normal"/>
        <w:spacing w:lineRule="auto" w:line="240" w:before="0" w:after="0"/>
        <w:ind w:right="-1" w:firstLine="709"/>
        <w:jc w:val="both"/>
        <w:rPr>
          <w:szCs w:val="28"/>
        </w:rPr>
      </w:pPr>
      <w:r>
        <w:rPr>
          <w:szCs w:val="28"/>
        </w:rPr>
        <w:t>По итогам проведения общественного обсуждения Перечня составляется сводный отчет и размещается на официальном сайте администрации города Ливны, в ГИС ЖКХ, средствах массовой информации. Копия отчета направляется  в Департамент строительства, топливно-энергетического комплекса, жилищно-коммунального хозяйства, транспорта и дорожного хозяйства Орло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>9. Ответственным лицом по разработке, опубликованию и проведению общественных обсуждений дизайн-проектов общественных территорий, предлагаемых для рейтингового голосования является отдел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бликование и проведение общественного обсуждения дизайн – проектов должно осуществляться в течение не менее 5 дней. При наличии нескольких дизайн-проектов в отношении одной общественной территории, на рейтинговое голосование может быть предложено несколько дизайн-проектов в отношении одной территор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рейтинговое голосова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 результатов голосовани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ования, общественная  комиссия передает в территориальные счетные комиссии по акту, в котором указывается дата и время его составления, количество бюллетеней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йтинговое голосование 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                 14-летнего возраста и имеющие место жительство на территории города Ливны (далее – участник голосования). В списке  указываются фамилия, имя и отчество участника голосования, серия и номер паспорта (реквизиты иного документа, заменяющего паспорт) участника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предусмотрено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 июля 2006 года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участвуют в голосовании непосредственн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аждый участник  </w:t>
      </w:r>
      <w:r>
        <w:rPr>
          <w:rFonts w:cs="Times New Roman" w:ascii="Times New Roman" w:hAnsi="Times New Roman"/>
          <w:sz w:val="28"/>
          <w:szCs w:val="28"/>
        </w:rPr>
        <w:t>рейтингов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йтингово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Cs w:val="28"/>
        </w:rPr>
        <w:t>Участник рейтингового голосования имеет право отметить в бюллетене любое количество проектов, но не более чем указано в документе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тбору общественных территорий является рейтинговы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3.Рейтинговое 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 или опускает бюллетень в урну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4. Граждане и организации вправе самостоятельно проводить агитацию в поддержку общественной территор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главы города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5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8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9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шению общественной 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алобы, обращения, связанные с проведением голосования, подаются в общественную  комиссию. Комиссия регистрирует жалобы, обращения и рассматривает их на своем заседании в течение трех дней – в период подготовки к голосованию, а в день голосования – непосредственно в день обращения. </w:t>
      </w:r>
      <w:r>
        <w:rPr>
          <w:rFonts w:cs="Times New Roman" w:ascii="Times New Roman" w:hAnsi="Times New Roman"/>
          <w:sz w:val="28"/>
          <w:szCs w:val="28"/>
        </w:rPr>
        <w:t>В случае если жалоба поступила после проведения дня голосования она подлежит рассмотрению в течение</w:t>
        <w:tab/>
        <w:t xml:space="preserve">15 дней с момента поступления.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итогам рассмотрения жалобы, обращения заявителю направляется ответ в письменной форме за подписью председателя общественной 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городе Ливны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 5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3. После оформления итогов голосования по общественным территориям председатель общественной  комиссии представляет главе города итоговый протокол результат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4. Итоговый протокол общественной 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города и содержать дату и врем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тоговый протокол общественной  комиссии составляется в двух экземплярах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5. Сведения об итогах голосования подлежат  опубликованию в газете  «Ливенский вестник » и размещаются на официальном сайте администрации города Ливн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атем уничтожают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от 25 января 2019 года № 9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  голосования на счетном участке по выбору  общественных территорий города Ливны, подлежащих благоустройству в первоочередном порядке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города Ливны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проекта благоустройства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от 25 января 2019 года № 9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общественной комиссии  о результатах  голосования на счетном участке по выбору  общественных территорий города Ливны, подлежащих благоустройству в первоочередном порядке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города Ливны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енная  комиссия города Лив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день голосования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 для голосования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 Число  заполненных бюллетеней для                                        цифрами   прописью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я, полученных членами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рриториальной  счетных комиссий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   &lt;Количество голосов&gt;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от 25 января 2019 года № 9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      ___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одпись)                  (ФИО)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  __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одпись)                  (ФИ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 рейтингового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 xml:space="preserve"> выбору общественных территорий города Ливны, подлежащих благоустройству в первоочередном поряд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«____» __________ 20_____ года</w:t>
            </w:r>
          </w:p>
          <w:p>
            <w:pPr>
              <w:pStyle w:val="Heading8"/>
              <w:spacing w:before="60" w:after="0"/>
              <w:jc w:val="left"/>
              <w:rPr>
                <w:sz w:val="11"/>
              </w:rPr>
            </w:pPr>
            <w:r>
              <w:rPr>
                <w:rFonts w:eastAsia="Times New Roman"/>
                <w:sz w:val="25"/>
              </w:rPr>
              <w:t xml:space="preserve">           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ЪЯСНЕНИЕ О ПОРЯДКЕ ЗАПОЛНЕНИЯ БЮЛЛЕТЕН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310" w:leader="none"/>
              </w:tabs>
              <w:spacing w:lineRule="exact" w:line="322"/>
              <w:ind w:firstLine="4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Style w:val="213pt"/>
                <w:color w:val="000000"/>
                <w:sz w:val="16"/>
                <w:szCs w:val="16"/>
              </w:rPr>
              <w:t>Поставьте любые знаки (знак) в пустых квадратах (квадрате) справа от наименования проекта благоустройства общественной территории (общественных территорий) не более чем ( )проекта благоустройства общественных территорий, в пользу которых сделан выбор.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200"/>
              <w:rPr>
                <w:i/>
                <w:i/>
                <w:sz w:val="18"/>
              </w:rPr>
            </w:pPr>
            <w:r>
              <w:rPr>
                <w:rStyle w:val="213pt"/>
                <w:color w:val="000000"/>
                <w:sz w:val="16"/>
                <w:szCs w:val="16"/>
              </w:rPr>
              <w:t xml:space="preserve">        </w:t>
            </w:r>
            <w:r>
              <w:rPr>
                <w:rStyle w:val="213pt"/>
                <w:color w:val="000000"/>
                <w:sz w:val="16"/>
                <w:szCs w:val="16"/>
              </w:rPr>
              <w:t>Документ для голосования, в котором знаки проставлены более чем в ( ) квадратах, либо Документ для голосования, в котором знаки (знак) не проставлены ни в одном из квадратов, или не позволяющий установить волеизъявление голосовавшего - считаются недействительными.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ЕКТА БЛАГОУСТРОЙСТВА 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540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pt;margin-top:5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ЕКТА БЛАГОУСТРОЙСТВА 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94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3pt;margin-top:2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ЕКТА БЛАГОУСТРОЙСТВА 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 ПРОЕКТА БЛАГОУСТРОЙСТВА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6515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pt;margin-top:4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ЕКТА БЛАГОУСТРОЙСТВА 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 ПРОЕКТА БЛАГОУСТРОЙСТВА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7625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3pt;margin-top:3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</w:rPr>
              <w:t>НАИМЕНОВАНИЕ ПРОЕКТА БЛАГОУСТРОЙСТВА 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ТКОЕ ОПИСАНИЕ ПРОЕКТА БЛАГОУСТРОЙСТВА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310</wp:posOffset>
                      </wp:positionV>
                      <wp:extent cx="541020" cy="541020"/>
                      <wp:effectExtent l="9525" t="9525" r="9525" b="952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3pt;margin-top:5.3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16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sz w:val="24"/>
      <w:lang w:val="en-US" w:bidi="ar-SA"/>
    </w:rPr>
  </w:style>
  <w:style w:type="character" w:styleId="8">
    <w:name w:val="Заголовок 8 Знак"/>
    <w:basedOn w:val="Style11"/>
    <w:qFormat/>
    <w:rPr>
      <w:rFonts w:eastAsia="Calibri"/>
      <w:b/>
      <w:sz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Основной текст 3 Знак"/>
    <w:basedOn w:val="Style11"/>
    <w:qFormat/>
    <w:rPr>
      <w:rFonts w:eastAsia="Calibri"/>
      <w:b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8:00Z</dcterms:created>
  <dc:creator>1</dc:creator>
  <dc:description/>
  <dc:language>en-US</dc:language>
  <cp:lastModifiedBy>1</cp:lastModifiedBy>
  <cp:lastPrinted>2019-01-25T09:37:00Z</cp:lastPrinted>
  <dcterms:modified xsi:type="dcterms:W3CDTF">2019-01-25T08:58:00Z</dcterms:modified>
  <cp:revision>2</cp:revision>
  <dc:subject/>
  <dc:title>ГЛАВА муниципального образования</dc:title>
</cp:coreProperties>
</file>