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706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pacing w:val="14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rPr>
          <w:bCs/>
          <w:szCs w:val="28"/>
          <w:u w:val="single"/>
        </w:rPr>
      </w:pPr>
      <w:r>
        <w:rPr>
          <w:bCs/>
          <w:szCs w:val="28"/>
        </w:rPr>
        <w:t>24 января  2019 г.</w:t>
        <w:tab/>
        <w:t xml:space="preserve">                                                                                           №7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г. Ливны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6120" w:leader="none"/>
        </w:tabs>
        <w:jc w:val="both"/>
        <w:rPr/>
      </w:pPr>
      <w:r>
        <w:rPr/>
        <w:t>О закреплении муниципальных образовательных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jc w:val="both"/>
        <w:rPr/>
      </w:pPr>
      <w:r>
        <w:rPr/>
        <w:t xml:space="preserve">организаций, реализующих образовательные </w:t>
      </w:r>
    </w:p>
    <w:p>
      <w:pPr>
        <w:pStyle w:val="Normal"/>
        <w:tabs>
          <w:tab w:val="clear" w:pos="708"/>
          <w:tab w:val="left" w:pos="5220" w:leader="none"/>
          <w:tab w:val="left" w:pos="5940" w:leader="none"/>
          <w:tab w:val="left" w:pos="6120" w:leader="none"/>
        </w:tabs>
        <w:jc w:val="both"/>
        <w:rPr/>
      </w:pPr>
      <w:r>
        <w:rPr/>
        <w:t>программы дошкольного образования,</w:t>
      </w:r>
    </w:p>
    <w:p>
      <w:pPr>
        <w:pStyle w:val="Normal"/>
        <w:tabs>
          <w:tab w:val="clear" w:pos="708"/>
          <w:tab w:val="left" w:pos="5220" w:leader="none"/>
          <w:tab w:val="left" w:pos="5940" w:leader="none"/>
          <w:tab w:val="left" w:pos="6120" w:leader="none"/>
        </w:tabs>
        <w:jc w:val="both"/>
        <w:rPr/>
      </w:pPr>
      <w:r>
        <w:rPr/>
        <w:t>за территориями города Ливны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В целях обеспечения прав детей на получение общедоступного и бесплатного дошкольного образования, на основании статьи 9 Федерального закона от 29 декабря 2012 г. № 273-ФЗ «Об образовании в Российской Федерации», в соответствии с приказом Министерства образования и науки Российской Федерации от 8 апреля 2014 г. № 293 «Об утверждении Порядка приема на обучение по образовательным программам дошкольного образования» администрация города Ливны </w:t>
      </w:r>
      <w:r>
        <w:rPr>
          <w:spacing w:val="40"/>
        </w:rPr>
        <w:t>постановляет</w:t>
      </w:r>
      <w:r>
        <w:rPr/>
        <w:t>:</w:t>
      </w:r>
    </w:p>
    <w:p>
      <w:pPr>
        <w:pStyle w:val="Normal"/>
        <w:ind w:firstLine="900"/>
        <w:jc w:val="both"/>
        <w:rPr/>
      </w:pPr>
      <w:r>
        <w:rPr/>
        <w:t>1. Закрепить муниципальные образовательные организации, реализующие образовательные программы дошкольного образования за территориями города Ливны (приложение).</w:t>
      </w:r>
    </w:p>
    <w:p>
      <w:pPr>
        <w:pStyle w:val="ConsPlusNormal"/>
        <w:ind w:firstLine="540"/>
        <w:jc w:val="both"/>
        <w:rPr/>
      </w:pPr>
      <w:r>
        <w:rPr/>
        <w:t xml:space="preserve">     </w:t>
      </w:r>
      <w:r>
        <w:rPr/>
        <w:t>2. Осуществлять прием детей в муниципальные образовательные организации, реализующие  образовательные программы дошкольного образования города Ливны, с учетом приоритетного зачисления в образовательные организации лиц, проживающих на закрепленной территории.</w:t>
      </w:r>
    </w:p>
    <w:p>
      <w:pPr>
        <w:pStyle w:val="Normal"/>
        <w:ind w:firstLine="900"/>
        <w:jc w:val="both"/>
        <w:rPr/>
      </w:pPr>
      <w:r>
        <w:rPr/>
        <w:t xml:space="preserve">3. Образовательным организациям обеспечить прием детей в дошкольные группы компенсирующей, комбинированной, оздоровительной направленности, а также в группы для детей, нуждающихся в психолого-педагогической и медико-социальной помощи, независимо от места проживания ребенка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 xml:space="preserve">     </w:t>
      </w:r>
      <w:r>
        <w:rPr/>
        <w:t>4. Признать утратившим силу постановление администрации города Ливны от</w:t>
      </w:r>
      <w:r>
        <w:rPr>
          <w:bCs/>
        </w:rPr>
        <w:t xml:space="preserve"> </w:t>
      </w:r>
      <w:r>
        <w:rPr>
          <w:szCs w:val="28"/>
        </w:rPr>
        <w:t>29 января 2018г. №13 «О закреплении муниципальных образовательных организаций, реализующих образовательные программы дошкольного образования, за территориями города Ливны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5. Опубликовать настоящее постановление в газете «Ливенский вестник» и разместить его на официальном сайте администрации </w:t>
      </w:r>
      <w:hyperlink r:id="rId3">
        <w:r>
          <w:rPr>
            <w:rStyle w:val="InternetLink"/>
            <w:szCs w:val="28"/>
          </w:rPr>
          <w:t>http://www.adminliv.ru</w:t>
        </w:r>
      </w:hyperlink>
      <w:bookmarkStart w:id="0" w:name="_GoBack"/>
      <w:bookmarkEnd w:id="0"/>
      <w:r>
        <w:rPr/>
        <w:t xml:space="preserve">  </w:t>
      </w:r>
      <w:r>
        <w:rPr>
          <w:szCs w:val="28"/>
        </w:rPr>
        <w:t>в сети интернет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 xml:space="preserve">6. Контроль за исполнением настоящего постановления возложить на заместителя главы администрации города по социальным вопросам </w:t>
        <w:br/>
        <w:t xml:space="preserve">В.Г. Серед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Глава города                                                                                      С.А.Трубицин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95" w:hanging="0"/>
        <w:rPr>
          <w:szCs w:val="28"/>
        </w:rPr>
      </w:pPr>
      <w:r>
        <w:rPr>
          <w:szCs w:val="28"/>
        </w:rPr>
        <w:t xml:space="preserve">Приложение к постановлению                             администрации города Ливны </w:t>
      </w:r>
    </w:p>
    <w:p>
      <w:pPr>
        <w:pStyle w:val="Normal"/>
        <w:ind w:left="4689" w:firstLine="456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24 января 2019 г. №7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Закрепление муниципальных образовательных организаций, реализующих образовательные программы дошкольного образования, за территориями города Ливн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093"/>
        <w:gridCol w:w="380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 образовательной организации реализующей  образовательные программы дошкольного образовани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и, за которыми закрепляется муниципальная  образовательная организация, реализующая образовательные  программы дошкольного образов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детский сад №1 комбинированного вида города Ливны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1-ая Бутуров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2-ая Бутуров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25 Декабр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1-ая Лугов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2-ая Лугов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2-ая Народ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1-ая Пионер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2-ая Пионер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1-ая Пушкар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2-ая Пушкар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3-я Пушкар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2-ая Стрелец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1-ая Черкас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2-ая Черкас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Ануфриев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Бажен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Бахти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Берегов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Бык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Гагари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Георгиев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Городнянск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Г.Дорофее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Дзержинск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Дружбы Народ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Демократиче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Д.Редьк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Жилев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Заовраж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Землянич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Казан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апитана Филипп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.Маркс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Кир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Колхоз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Комар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омсомоль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Костенк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расноармей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рестьян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Лен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Липовец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Любушки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М.Горьк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Маяковск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Москов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Насосна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ул. Некрас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Объезд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Одноличк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Орджоникидз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Орлов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ервомай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ересыхан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Покров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Полев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оликарп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ролетар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Пушки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Рабоч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вердл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Серболов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елитренник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емафор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лав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овхоз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уходоль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С.Тюлени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Тит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Тургене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Успен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Фрунз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Чернав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Чкал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Элеватор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Ям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2-ой Стрелец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Ануфриевск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Воротынск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Высот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Граждан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Землянич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Кир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Кольцев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Комсомольск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Липовецк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Лугово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Мал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Московск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Объезд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Орлов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Первомай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Подгор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Покровски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ер. Радужный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Серболов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Слав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Стрелец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Тих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Успен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Фрунз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Черкас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Чкал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Яс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 Ануфриев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. Серболовск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шкарский тупи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Детский сад №3» г. Ливны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детский сад № 6 г. Ливны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дошкольное образовательное бюджетное учреждение «Детский сад №9 г. Ливны общеразвивающего вида с приоритетным осуществлением деятельности по познавательно-речевому направлению развития детей»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дошкольное образовательное учреждение «Детский сад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1 г. Ливны общеразвивающего вида с приоритетным осуществлением деятельности по познавательно-речевому направлению развития детей»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Детский сад №12 комбинированного вида г. Ливны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ое бюджетное дошкольное образовательное учреждение «Центр развития ребенка – детский сад №16» г. Ливны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Детский сад №5 комбинированного вида» города Ливны Орловской области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6-я Гвардейской Дивиз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Березов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Вишнев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Гайда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Граждан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Денис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Дорож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Железнодорож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Зареч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Звезд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Зеле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Лейтенанта Шебан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Ми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Моногаров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Октябрь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Песоч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Прибреж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Солнеч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основ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Строитель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Щербак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1-й Денис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2-ой Денис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2-ой Песоч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1-й Солнеч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2-ой Солнеч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Гайдар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Граждан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Дальн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Дорож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Железнодорож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Звезд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Зеле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Крайн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Мир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Молодеж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Народ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Октябрьск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Песоч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Прибреж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Радост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Цветоч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Щербак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. Октябрьска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ое бюджетное дошкольное образовательное учреждение детский сад № 17  общеразвивающего вида с приоритетным осуществлением деятельности по познавательно-речевому направлению развития детей г. Ливны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Центр развития ребенка – детский сад №20» города Ливны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ое бюджетное дошкольное образовательное учреждение «Центр развития ребенка – детский сад №22» г. Ливны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детский сад №7 г. Ливны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2-ая Завод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8 Март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Губан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Денис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Завод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Индустриальна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ул. Мир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Побед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Север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елищ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Энергети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Парковы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Детский сад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№ </w:t>
            </w:r>
            <w:r>
              <w:rPr>
                <w:sz w:val="24"/>
              </w:rPr>
              <w:t xml:space="preserve">8 комбинированного вида» города Ливны 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дошкольное образовательное учреждение «Центр развития ребенка – детский сад №18» г. Ливны 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общеразвивающего вида «Детский сад №19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. Ливны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ое бюджетное дошкольное образовательное учреждение детский сад № 10 г. Ливн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9 М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1-ая Молодеж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2-ая Молодеж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Беляе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Воронеж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ур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Леон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Молодеж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Павл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ух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Садов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Челпан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Курск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Пухо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муниципальное бюджетное общеобразовательное учреждение «Основная общеобразовательная школа №11» г. Ливны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1-ая Набереж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2-ая Водоразбор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3-я Набереж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Аникушки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Елец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Заливен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Крас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Л.Чайкино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Мурав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Степ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Хохл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Шмидт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Юж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Водоразбор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Заливенский</w:t>
            </w:r>
          </w:p>
        </w:tc>
      </w:tr>
    </w:tbl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b/>
      <w:bCs/>
      <w:sz w:val="27"/>
      <w:szCs w:val="24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31:00Z</dcterms:created>
  <dc:creator>User</dc:creator>
  <dc:description/>
  <cp:keywords/>
  <dc:language>en-US</dc:language>
  <cp:lastModifiedBy>User</cp:lastModifiedBy>
  <cp:lastPrinted>2019-01-22T15:23:00Z</cp:lastPrinted>
  <dcterms:modified xsi:type="dcterms:W3CDTF">2019-01-24T10:31:00Z</dcterms:modified>
  <cp:revision>2</cp:revision>
  <dc:subject/>
  <dc:title> </dc:title>
</cp:coreProperties>
</file>