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ОСТАНОВЛЕНИЕ</w:t>
      </w:r>
    </w:p>
    <w:p>
      <w:pPr>
        <w:pStyle w:val="Normal"/>
        <w:rPr>
          <w:bCs/>
          <w:shadow/>
          <w:spacing w:val="200"/>
          <w:kern w:val="2"/>
          <w:sz w:val="28"/>
        </w:rPr>
      </w:pPr>
      <w:r>
        <w:rPr>
          <w:bCs/>
          <w:shadow/>
          <w:spacing w:val="200"/>
          <w:kern w:val="2"/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  <w:u w:val="single"/>
        </w:rPr>
        <w:t>22 января 2019 год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  <w:u w:val="single"/>
        </w:rPr>
        <w:t>№26</w:t>
      </w:r>
      <w:r>
        <w:rPr>
          <w:rFonts w:cs="Arial" w:ascii="Arial" w:hAnsi="Arial"/>
          <w:sz w:val="27"/>
          <w:szCs w:val="27"/>
          <w:u w:val="single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   </w:t>
      </w:r>
      <w:r>
        <w:rPr>
          <w:sz w:val="27"/>
          <w:szCs w:val="27"/>
        </w:rPr>
        <w:t xml:space="preserve">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г. Ливны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общественного обсужд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зайн - проекта по благоустройств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ровой территории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й по адресу ул. Победа, д.1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л. Селищева, д.2, ул. Селищева, д.2б в 2019 году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bCs/>
          <w:sz w:val="28"/>
          <w:szCs w:val="28"/>
        </w:rPr>
        <w:t xml:space="preserve">постановлением администрации города от 14 августа 2017 года № 92 « О мерах по реализации на территории города Ливны приоритетного проекта « ЖКХ и городская среда» на 2018 - 2022 годы» </w:t>
      </w:r>
      <w:r>
        <w:rPr>
          <w:sz w:val="28"/>
          <w:szCs w:val="28"/>
        </w:rPr>
        <w:t xml:space="preserve"> администрация города </w:t>
      </w:r>
      <w:r>
        <w:rPr>
          <w:spacing w:val="-2"/>
          <w:sz w:val="28"/>
          <w:szCs w:val="28"/>
        </w:rPr>
        <w:t xml:space="preserve"> </w:t>
      </w:r>
      <w:r>
        <w:rPr>
          <w:spacing w:val="63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 Провести </w:t>
      </w:r>
      <w:r>
        <w:rPr>
          <w:sz w:val="28"/>
          <w:szCs w:val="28"/>
        </w:rPr>
        <w:t xml:space="preserve">общественное обсуждение дизайн – проекта  по благоустройству дворовой территории, расположенной  по адресу ул. Победа, д.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елищева, д.2, ул. Селищева, д.2б с 22 января 2019 года по 20 февраля            2019 года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пределить управление ЖКХ администрации города  уполномоченным органом по организации общественного обсуждения,  сбору предложений и замечаний к  дизайн – проекту </w:t>
      </w:r>
      <w:r>
        <w:rPr>
          <w:sz w:val="28"/>
          <w:szCs w:val="28"/>
        </w:rPr>
        <w:t>по благоустройству дворовой территории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пределить отдел архитектуры и градостроительства администрации  города уполномоченным органом по  проведению общественного обсуждения  дизайн - проекта </w:t>
      </w:r>
      <w:r>
        <w:rPr>
          <w:sz w:val="28"/>
          <w:szCs w:val="28"/>
        </w:rPr>
        <w:t>по благоустройству дворовой территор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Определить отдел информационных технологий администрации                   города  уполномоченным органом по </w:t>
      </w:r>
      <w:r>
        <w:rPr>
          <w:bCs/>
          <w:sz w:val="28"/>
          <w:szCs w:val="28"/>
        </w:rPr>
        <w:t>размещению</w:t>
      </w:r>
      <w:r>
        <w:rPr>
          <w:sz w:val="28"/>
          <w:szCs w:val="28"/>
        </w:rPr>
        <w:t xml:space="preserve"> дизайн – проекта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 благоустройству дворовой территории,</w:t>
      </w:r>
      <w:r>
        <w:rPr>
          <w:bCs/>
          <w:sz w:val="28"/>
          <w:szCs w:val="28"/>
        </w:rPr>
        <w:t xml:space="preserve">  настоящего постановления и </w:t>
      </w:r>
      <w:r>
        <w:rPr>
          <w:sz w:val="28"/>
          <w:szCs w:val="28"/>
        </w:rPr>
        <w:t>результатов обсуждений</w:t>
      </w:r>
      <w:r>
        <w:rPr>
          <w:bCs/>
          <w:sz w:val="28"/>
          <w:szCs w:val="28"/>
        </w:rPr>
        <w:t xml:space="preserve">  на сайте http://www.adminliv.r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. Замечания и предложения по  дизайн – проекту  направл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 303850, Орловская область, г. Ливны, ул. Ленина, д.7, кабинет №3,               в рабочие дни с 8-00 до 17-00 часов, перерыв с 13-00 до 14-00 часов или на сайт администрации города Ливны в разделе « Интернет - Приемная» по прилагаемой форме.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6.  Контроль над исполнением настоящего постановления возложить на  начальника управления ЖКХ  администрации города С. А. Барыби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колова Н.Ф.</w:t>
      </w:r>
    </w:p>
    <w:p>
      <w:pPr>
        <w:pStyle w:val="Normal"/>
        <w:jc w:val="both"/>
        <w:rPr/>
      </w:pPr>
      <w:r>
        <w:rPr/>
        <w:t>8(48677)7-26-48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тановление подготовлено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 xml:space="preserve">Отделом ЖКХ, управления ЖКХ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Cs w:val="24"/>
        </w:rPr>
        <w:t>(наименование организации, учреждения, кому будет направлении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визирова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илищно – коммунальному</w:t>
      </w:r>
    </w:p>
    <w:p>
      <w:pPr>
        <w:pStyle w:val="Normal"/>
        <w:rPr/>
      </w:pPr>
      <w:r>
        <w:rPr>
          <w:sz w:val="28"/>
          <w:szCs w:val="28"/>
        </w:rPr>
        <w:t>хозяйству и строительству             Кожухов А.И.   ___________   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Барыбин С.А.    ___________  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>юридического отдела                      Ивлева И.В.       ___________  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чальник  документ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зяйственного обеспечения      Кофанова Л.И.   ___________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ылка: </w:t>
      </w:r>
      <w:r>
        <w:rPr>
          <w:sz w:val="28"/>
          <w:szCs w:val="28"/>
          <w:u w:val="single"/>
        </w:rPr>
        <w:t>Отдел документационного и хозяйственного обеспечения – 1экз.,              Управление ЖКХ- 1экз., Отдел архитектуры и градостроительства администрации города – 1 эк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Cs w:val="24"/>
        </w:rPr>
        <w:t>(наименование организации, учреждения, кому будет направлении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тановление подготовлено: Соколова Н.Ф. – главный специалист отдела ЖКХ, управления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  <w:t>от 22 января 2019 года № 26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 замечаний и пред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изайн – проектам по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воровой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10"/>
        <w:gridCol w:w="453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правитель (Ф.И.О., адрес, телефон, адрес электронной почты, внесшего замечания/ предлож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екст замечания/ предлож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9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5">
    <w:name w:val="Цитата"/>
    <w:basedOn w:val="Normal"/>
    <w:qFormat/>
    <w:pPr>
      <w:ind w:left="960" w:right="453" w:firstLine="6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Andale Sans UI;Arial Unicode MS"/>
      <w:kern w:val="2"/>
      <w:sz w:val="24"/>
      <w:szCs w:val="24"/>
      <w:lang w:val="zxx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23:00Z</dcterms:created>
  <dc:creator>Общий отдел</dc:creator>
  <dc:description/>
  <cp:keywords/>
  <dc:language>en-US</dc:language>
  <cp:lastModifiedBy>Пользователь Windows</cp:lastModifiedBy>
  <cp:lastPrinted>2019-01-21T14:12:00Z</cp:lastPrinted>
  <dcterms:modified xsi:type="dcterms:W3CDTF">2019-01-23T07:21:00Z</dcterms:modified>
  <cp:revision>174</cp:revision>
  <dc:subject/>
  <dc:title>ПРОГРАММА</dc:title>
</cp:coreProperties>
</file>