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74370" cy="765175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РЛОВСКАЯ ОБЛАСТ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ГОРОДА ЛИВН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hadow/>
          <w:szCs w:val="28"/>
        </w:rPr>
        <w:t>17 декабря 2018 года</w:t>
      </w:r>
      <w:r>
        <w:rPr>
          <w:b w:val="false"/>
          <w:shadow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hadow/>
          <w:szCs w:val="28"/>
        </w:rPr>
        <w:t>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городской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 законами  от 6 октября 2003 года  №131-ФЗ «Об общих принципах организации местного самоуправленияв в Российской  Федерации»,      Законом  Орловской  области от  9  января  2008 </w:t>
      </w:r>
    </w:p>
    <w:p>
      <w:pPr>
        <w:pStyle w:val="Normal"/>
        <w:autoSpaceDE w:val="false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№ </w:t>
        </w:r>
        <w:r>
          <w:rPr>
            <w:rStyle w:val="InternetLink"/>
            <w:sz w:val="28"/>
            <w:szCs w:val="28"/>
          </w:rPr>
          <w:t>738-ОЗ</w:t>
        </w:r>
      </w:hyperlink>
      <w:r>
        <w:rPr>
          <w:sz w:val="28"/>
          <w:szCs w:val="28"/>
        </w:rPr>
        <w:t xml:space="preserve"> "О наделении органов местного самоуправления Орловской области отдельными государственными полномочиями в сфере  трудовых  отношений"    в   целях     усиления    контроля  за  состоянием  охраны    труда 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х и  на  предприятиях  города  Ливны    администрация 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1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городской межведомственной комиссии по охране труда (приложение 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городской межведомственной комиссии по охране труда (приложение 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Ливны от 10 марта 2009 г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 "Об утверждении Положения о городской межведомственной комиссии по охране труда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оряжение администрации города Ливны от 13 марта 2009 года №157  «Об утверждении состава межведомственной комиссии по охране труд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города Ливны от 5 мая 2012 года №233 «О внесение изменений в состав межведомственной комисс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города Ливны от 4 октября 2012 года №573  «О внесение изменений в состав межведомственной комисс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поряжение администрации  города Ливны от 24 ноября 2016 года №211  «О внесении изменений в распоряжение администрации от 13.03.2009 года №157 «Об утверждении состава межведомственной комиссии по охране труд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Отделу  документационного  и  хозяйственного   обеспеч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Кофанова Л.И.) опубликовать настоящее постановление в газете «Ливенский вестник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Отделу информационных технологий (Бывшев И.В.) разместить настоящее постановление на официальном сайте администрации го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Ливны Полунину Л. 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С.А.Трубиц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7 декабря 2018 г. № 13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19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РОДСКОЙ МЕЖВЕДОМСТВЕННОЙ КОМИССИИ ПО ОХРАНЕ ТРУ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ородская межведомственная комиссия по охране труда (далее - Комиссия) создана для рассмотрения вопросов и подготовки предложений в области охраны труда, координации деятельности органов местного самоуправления, заинтересованных органов, ведомств и организаций в решении вопросов условий и охраны тру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омиссия осуществляет свою деятельность во взаимодействии с областной межведомственной комиссией по охране труда, инспекциями,  объединениями профсоюзов, а также предприятиями, учреждениями и организациями, осуществляющими свою деятельность на территории города Ливн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законами по вопросам охраны труд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ами и иными нормативно-правовыми актами Орловской обла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ми областной межведомственной комиссии по охране труд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координация деятельности органов местного самоуправления с органами государственного надзора и контроля,  работодателями, службами (комиссиями, комитетами) по охране труда в организациях, профсоюзными организациями, а также специалистами в области условий и охраны труда по проведению государственной политики по улучшению условий и охраны труда, предупреждению производственного травматизма и профессиональных заболеваний на территории муниципального образова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оприятий, связанных с совершенствованием условий и охраны труда на производств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организация и проведение городского смотра-конкурса на лучшее состояние условий и охраны труда среди организаций, обеспечение подведения итогов смотра-конкурс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рассмотрение методических и организационных вопросов, предложений органов государственного управления, объединения профсоюзов по охране тру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формирования и деятельности комисс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1. Состав Комиссии утверждается постановлением администрации города Ливн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 Комиссию возглавляет председатель Комиссии, который руководит деятельностью Комиссии, председателем Комиссии является первый заместитель главы администрации города Ливн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3. В отсутствие председателя комиссии  его полномочия исполняет заместитель председателя комисс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4. Комиссия осуществляет свою деятельность в соответствии с годовым планом работы, формируемым в соответствии с предложениями членов Комиссии, принимаемым на заседании Комиссии и утверждаемым ее председателе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Комиссия правомочна принимать решения, если на ее заседании присутствует более половины ее член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7. Решения Комиссии принимаются простым большинством голосов, присутствующих на заседании членов комиссии путем открытого голосова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равенства голосов решающим является голос председателя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Комиссии оформляются протоколами, которые подписываются председателем и секретарем Комисс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10. Организационно-техническое обеспечение работы Комиссии осуществляется комитетом экономики, предпринимательства и торговли администрации города Ливн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7 декабря 2018 г. № 13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hyperlink r:id="rId7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городской межведомственной комиссии по охране тру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нина Л.И.    – первый заместитель главы администрации города Ливны,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едседатель   комиссии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ханов В.Н.   - начальник управления муниципального имуще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дминистрации  города, 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ина О.Н.     - главный специалист комитета экономи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дпринимательства  и торговли   администрации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кретарь 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Члены комиссии: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тышева О.Г.    - председатель координационного совета профсоюзо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.Ливны и Ливенского района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зин В.А.            - главный врач  БУЗ ОО «Ливенская ЦРБ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ашов Ю.А.     - ведущий специалист –эксперт территориальн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правления Роспотребнадзора по Орловской област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.Ливны   (по согласованию);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тьянова Н.М.</w:t>
        <w:tab/>
        <w:t xml:space="preserve">- главный специалист ГУ – Орловское регион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деления  Фонда социального страхования РФ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по согласованию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цев С.В.</w:t>
        <w:tab/>
        <w:t xml:space="preserve">          -  начальник пожарно-спасательной части №7 по охр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рода Ливны и Ливен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 Г.Н.           - начальник отдела по ГО и ЧС администрации гор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9">
    <w:name w:val="Цитата"/>
    <w:basedOn w:val="Normal"/>
    <w:qFormat/>
    <w:pPr>
      <w:ind w:left="-540" w:right="-185" w:firstLine="54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4964C7F03A031B4CD518B3AD74FCEECCDF276E70B397220E777B75F7E9F4F313F68EB066EE3D1B665B487B0EFD8ED8gD4CJ" TargetMode="External"/><Relationship Id="rId4" Type="http://schemas.openxmlformats.org/officeDocument/2006/relationships/hyperlink" Target="consultantplus://offline/ref=A24964C7F03A031B4CD518B3AD74FCEECCDF276E76B69F250D777B75F7E9F4F313F68EA266B6311965454A721BABDF9D815D90EEEECEC01DF5801EgC46J" TargetMode="External"/><Relationship Id="rId5" Type="http://schemas.openxmlformats.org/officeDocument/2006/relationships/hyperlink" Target="consultantplus://offline/ref=A24964C7F03A031B4CD518B3AD74FCEECCDF276E72BB93220B777B75F7E9F4F313F68EB066EE3D1B665B487B0EFD8ED8gD4CJ" TargetMode="External"/><Relationship Id="rId6" Type="http://schemas.openxmlformats.org/officeDocument/2006/relationships/hyperlink" Target="consultantplus://offline/ref=A24964C7F03A031B4CD506BEBB18A3E1C9DC7E6678E4CA76077D2E2DA8B0A4B442F0D8E23CBA3107674548g742J" TargetMode="External"/><Relationship Id="rId7" Type="http://schemas.openxmlformats.org/officeDocument/2006/relationships/hyperlink" Target="consultantplus://offline/ref=A24964C7F03A031B4CD518B3AD74FCEECCDF276E76B69F250D777B75F7E9F4F313F68EA266B6311965454A721BABDF9D815D90EEEECEC01DF5801EgC4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2:00Z</dcterms:created>
  <dc:creator>Общий отдел</dc:creator>
  <dc:description/>
  <dc:language>en-US</dc:language>
  <cp:lastModifiedBy>1</cp:lastModifiedBy>
  <cp:lastPrinted>2018-12-14T11:08:00Z</cp:lastPrinted>
  <dcterms:modified xsi:type="dcterms:W3CDTF">2018-12-17T07:12:00Z</dcterms:modified>
  <cp:revision>2</cp:revision>
  <dc:subject/>
  <dc:title>РОССИЙСКАЯ ФЕДЕРАЦИЯ</dc:title>
</cp:coreProperties>
</file>