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8 ноября 2018 года</w:t>
        <w:tab/>
        <w:tab/>
        <w:t xml:space="preserve">                                                                     № 1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в городе Лив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июня 2016 года                 № 182-ФЗ «Об основах системы профилактики правонарушений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№ 131-ФЗ «Об общих принципах организации местного самоуправления в Российской Федерации» администрация города Ливны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филактике правонарушений в городе Ливны согласно приложению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6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филактике правонарушений             в городе Ливны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а Ливны от 26 декабря 2006 года № 46        «О создании межведомственной комиссии по профилактике правонарушений в (МВКПП) в городе Ливн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Ливны от 26 января 2018 года №10 «О внесении изменений в постановление главы города Ливны от          26 декабря 2006 года № 46 «О создании межведомственной комиссии по профилактике правонарушений (МВКПП) в городе Лив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жилищно-коммунальному      хозяйству и строительству А.И.Кожух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8 г.№1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ФИЛАКТИКЕ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ЛИВ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1.1. Комиссия по профилактике правонарушений в городе Ливны (далее - Комиссия) является координационным органом, созданным в целях организации взаимодействия администрации города Ливны, правоохранительных органов, иных организаций, общественных объединений, выполняющих в пределах предоставленных законодательством полномочий задачи по профилактике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другими нормативными правовыми актами Орловской области, постановлениями и распоряжениями администрации города Ливны, решениями Ливенского городского Совета народных депутатов, а также настоящим Положением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2.1. Координация взаимодействия органов государственной власти, органов местного самоуправления, иных организаций и учреждений в сфере профилактики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2.2. Выработка предложений по принятию нормативных правовых актов в сфере профилактики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своих задач Комиссия имеет право: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2. Запрашивать и получать в установленном законодательством Российской Федерации порядке необходимые материалы и информацию от федеральных органов исполнительной власти, расположенных на территории города Ливны, общественных объединений, организаций и должностных лиц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4. Создавать рабочие группы, привлекая представителей структурных подразделений администрации города Ливны, организаций независимо от ведомственной принадлежности и организационно-правовых форм, общественных объединений, граждан (с их согласия) для решения проблем в сфере профилактики правонару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5. Вносить в установленном порядке главе города Ливны предложения об изменении состава Комисси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3.6. Принимать иные необходимые меры в соответствии с установленными настоящим Положением задачам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города Ливны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5. Комиссию возглавляет председатель, а в его отсутствие – один из заместителей председателя Комиссии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ет общее руководство деятельностью Комисси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6.2. Определяет перечень, сроки и порядок рассмотрения вопросов на заседаниях Комиссии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: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7.1. Исполняет обязанности председателя комиссии в случае его отсутствия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8.1. Обеспечивает подготовку необходимых для рассмотрения на заседаниях Комиссии документов и материалов, проектов планов работы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8.2. Оформляет и рассылает решения Комиссии, осуществляет контроль за выполнением принятых решений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8.3. Обеспечивает подготовку запросов, проектов решений и других документов и материалов, касающихся выполнения функций и задач Комисси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8.4. Осуществляет оповещение членов Комиссии о проведении очередного заседания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Ведет делопроизводство Комиссии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9. Комиссия осуществляет свою деятельность в соответствии с планом работы, который принимается на итоговом заседании на следующий календарный год и утверждается ее председателем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10. Заседания Комиссии проводятся не реже одного раза в квартал и считаются правомочным, если на нем присутствует не менее половины ее состава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и выносятся в форме протокола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</w:rPr>
        <w:t>12. Протоколы заседаний Комиссии подписываются председательствующим и доводятся до сведения членов Комиссии.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 отдел организационной и кадровой работы администрации гор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ложение подготовлено главным специалистом отдела организационной и      кадровой работы Г.Н. Мещеряков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 2018 года №1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67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ФИЛАКТИКЕ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ЛИВ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65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о жилищно-коммунальному хозяйству и строительству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в городе Ливны УФСБ РФ по Орловской области,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начальник МО МВД РФ «Ливенский»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отдела организационной и кадровой работы администрации города Ливны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АО «Жилсервис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а Ливн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щего образования администрации города Ливн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БУЗ Орловской области «Ливенская ЦРБ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ав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У Орловской области «Центр занятости населения Ливенского района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БУ ОО «Центр социального обслуживания населения г. Ливны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райпрокурор Ливенский межрайонной прокуратур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pacing w:val="-12"/>
                <w:sz w:val="28"/>
                <w:szCs w:val="28"/>
              </w:rPr>
              <w:t>пожарной части №7 по охране г.Ливны и Ливенского района ФГКУ «ОФПС по Орлов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ФКУ ИК-2 УФСИН России по Орловской област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з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гор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АО «Принт-ТВ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АУ ОО «Редакции газеты «Ливенская газета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ячеславо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епархиального отдела по работе с молодежью Ливенской епархи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ню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Хуторского казачьего общества города Ливн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0"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B864F368FC19F538EF140990AEF4CCB4D4E0AFC464FA1ABEBC7C25C13FF4377319CDBFE7354B80584B06AAD8B24C4AD2B9A3D475A7216By4fEH" TargetMode="External"/><Relationship Id="rId4" Type="http://schemas.openxmlformats.org/officeDocument/2006/relationships/hyperlink" Target="consultantplus://offline/ref=CDB864F368FC19F538EF140990AEF4CCB6DCE9A4C367FA1ABEBC7C25C13FF437611995B3E53754815A5E50FB9DyEfFH" TargetMode="External"/><Relationship Id="rId5" Type="http://schemas.openxmlformats.org/officeDocument/2006/relationships/hyperlink" Target="consultantplus://offline/ref=CDB864F368FC19F538EF0A0486C2ABC3B2D6B7ABC760F74CE0E327789636FE60345694EFA3604782595E53FA82E54149yDf8H" TargetMode="External"/><Relationship Id="rId6" Type="http://schemas.openxmlformats.org/officeDocument/2006/relationships/hyperlink" Target="consultantplus://offline/ref=CDB864F368FC19F538EF140990AEF4CCB7D5EEA3C834AD18EFE97220C96FAE276550C2BCF9344B9E594053yFf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8:00Z</dcterms:created>
  <dc:creator>pressleter</dc:creator>
  <dc:description/>
  <dc:language>en-US</dc:language>
  <cp:lastModifiedBy>1</cp:lastModifiedBy>
  <cp:lastPrinted>2018-11-23T16:11:00Z</cp:lastPrinted>
  <dcterms:modified xsi:type="dcterms:W3CDTF">2018-11-28T05:58:00Z</dcterms:modified>
  <cp:revision>2</cp:revision>
  <dc:subject/>
  <dc:title/>
</cp:coreProperties>
</file>