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3 октября  2018 года</w:t>
        <w:tab/>
        <w:t xml:space="preserve">                                    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19 мая 2010 г. №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>
          <w:sz w:val="28"/>
          <w:szCs w:val="28"/>
        </w:rPr>
        <w:t>В целях противодействия распространению наркомании, предотвращения незаконного оборота наркотических средств и психотропных веществ на территории города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</w:t>
      </w:r>
      <w:r>
        <w:rPr>
          <w:sz w:val="28"/>
        </w:rPr>
        <w:t>Указом Президента Российской Федерации от 18 октября 2007 года №1374 «О дополнительных мерах по противодействию незаконному обороту наркотических средств, психотропных веществ и их прекурсоров», и в связи с кадровыми изменениями  администрация  города п о с т а н о в л я е т :</w:t>
      </w:r>
    </w:p>
    <w:p>
      <w:pPr>
        <w:pStyle w:val="Normal"/>
        <w:ind w:right="-22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>1. Внести в постановление администрации города Ливны от 19 мая 2010 года №84 «Об антинаркотической комиссии г.Ливны Орловской области» изменения, изложив приложение 2 в новой редакции согласно приложению к настоящему постановлению.</w:t>
      </w:r>
    </w:p>
    <w:p>
      <w:pPr>
        <w:pStyle w:val="Normal"/>
        <w:ind w:right="-22" w:firstLine="560"/>
        <w:jc w:val="both"/>
        <w:rPr>
          <w:sz w:val="28"/>
        </w:rPr>
      </w:pPr>
      <w:r>
        <w:rPr>
          <w:sz w:val="28"/>
        </w:rPr>
        <w:t>2.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right="-22" w:firstLine="56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       Середу В.Г.</w:t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    С.А.Трубиц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октября 2018г. №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мая </w:t>
      </w:r>
      <w:r>
        <w:rPr>
          <w:sz w:val="28"/>
          <w:szCs w:val="28"/>
        </w:rPr>
        <w:t xml:space="preserve">2010 года </w:t>
      </w:r>
      <w:r>
        <w:rPr>
          <w:sz w:val="28"/>
          <w:szCs w:val="28"/>
          <w:u w:val="single"/>
        </w:rPr>
        <w:t>№84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ста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нтинаркотической комиссии города Ливн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рубицин С.А. – глава города Ливны,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а В.Г. - заместитель главы администрации города по социальным вопросам, заместитель председателя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симов М.В. - начальник управления культуры, молодежной политики и спорта администрации города Ливны, секретар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женский Ю.А. – начальник управления общего образования администрации города Ливны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Сезин В.А. - главный врач БУЗ ОО «Ливенская ЦРБ» (по согласованию)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нская В.С. – заведующая наркологическим отделением БУЗ  ОО «Ливенская ЦРБ» (по согласованию)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В.Н. – директор МКОУ «Центр психолого-медико-социального сопровождения»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аляев А.Ю. – начальник МО МВД России «Ливенский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</w:t>
      </w:r>
      <w:r>
        <w:rPr/>
        <w:t xml:space="preserve"> Л.Н. - </w:t>
      </w:r>
      <w:r>
        <w:rPr>
          <w:sz w:val="28"/>
          <w:szCs w:val="28"/>
        </w:rPr>
        <w:t>начальник ПДН МО МВД РФ «Ливенский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ова Ю.А. - главный специалист управления культуры, молоде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рокова О.Ю. – руководитель филиала №1 БПОУ ОО «Орловский базовый медицинский колледж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кин Р.В. – начальник отдела по физической культуре и спорту управления культуры, молоде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рохова Г.Д. – заместитель директора</w:t>
      </w:r>
      <w:r>
        <w:rPr/>
        <w:t xml:space="preserve"> </w:t>
      </w:r>
      <w:r>
        <w:rPr>
          <w:sz w:val="28"/>
          <w:szCs w:val="28"/>
        </w:rPr>
        <w:t>по социальным вопросам и воспитательной работе Ливенского филиала</w:t>
      </w:r>
      <w:r>
        <w:rPr>
          <w:szCs w:val="28"/>
        </w:rPr>
        <w:t xml:space="preserve"> </w:t>
      </w:r>
      <w:r>
        <w:rPr>
          <w:sz w:val="28"/>
          <w:szCs w:val="28"/>
        </w:rPr>
        <w:t>ОГУ им. И.С.Тургенев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Виталий Вихров – иерей храма Свято – Сергиевского кафедрального собора (по  согласованию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9:00Z</dcterms:created>
  <dc:creator>molod</dc:creator>
  <dc:description/>
  <dc:language>en-US</dc:language>
  <cp:lastModifiedBy>1</cp:lastModifiedBy>
  <cp:lastPrinted>2018-10-18T14:53:00Z</cp:lastPrinted>
  <dcterms:modified xsi:type="dcterms:W3CDTF">2018-10-23T08:59:00Z</dcterms:modified>
  <cp:revision>2</cp:revision>
  <dc:subject/>
  <dc:title/>
</cp:coreProperties>
</file>