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8 октября 2018 года</w:t>
        <w:tab/>
        <w:tab/>
        <w:tab/>
        <w:t xml:space="preserve">                                              №   697</w:t>
      </w:r>
      <w:r>
        <w:rPr>
          <w:b w:val="false"/>
          <w:bCs w:val="false"/>
          <w:sz w:val="28"/>
          <w:u w:val="single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предоставля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№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Порядком определения платы для физических лиц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, утвержденным  постановлением администрации города   Ливны  от  14   ноября  2017 года   №  131, администрация   город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образовательные услуги, предоставляемые муниципальным бюджетным дошкольным образовательным учреждением «Центр развития ребенка – детский сад №20» города Ливны, согласно прилож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 xml:space="preserve">Лукьянова С.В. </w:t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>8</w:t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 октября  2018 г. №  697</w:t>
      </w:r>
      <w:r>
        <w:rPr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 образовательные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емые МБДОУ «Центр развития ребенка – детский сад №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програм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  за 1 занятие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рти» (танцевально-акробатическая группа для девоч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хлоп» (танцева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хлоп» (танцева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олимпийцы» (спортивные игры для мальчи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и» (танцева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(математика и лог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малы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5:00Z</dcterms:created>
  <dc:creator>User</dc:creator>
  <dc:description/>
  <dc:language>en-US</dc:language>
  <cp:lastModifiedBy>1</cp:lastModifiedBy>
  <cp:lastPrinted>2018-10-16T17:03:00Z</cp:lastPrinted>
  <dcterms:modified xsi:type="dcterms:W3CDTF">2018-10-18T06:45:00Z</dcterms:modified>
  <cp:revision>2</cp:revision>
  <dc:subject/>
  <dc:title/>
</cp:coreProperties>
</file>