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                                                                                  № 9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 июля 201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главы города Ливн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и главы города Лив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ственном письме главы города Ливн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5 июля 2011 года N 24 «Об утверждении Положения о Почетной грамоте главы города Ливны, благодарности главы города Ливны, благодарственном письме главы города Ливны», изложив 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документационного и хозяйственного обеспечения Кофан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</w:tabs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от 18 сентября 2018 года № 97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1 г. N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НАГРАДАМ АДМИНИСТРАЦИИ ГОРОДА ЛИВ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А. Трубицин, глава гор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Ж.Н. Коноплева, главный специалист отдела документационного и хозяйственного обеспе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по направлениям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Н. Болычева - начальник отдела организационной и кадровой рабо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В. Ивлева - начальник юридического отд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DD530359F0F38EF911790000D25290EC1353CDFF875F457080A952587839FU7M0I" TargetMode="External"/><Relationship Id="rId4" Type="http://schemas.openxmlformats.org/officeDocument/2006/relationships/hyperlink" Target="consultantplus://offline/ref=3884A5B740A2F2937C8CD87BA75B8BBDD2DF110029DCD9096DB34BCC78EF731D765C88A2DF3544BD24D1F1C4sAG" TargetMode="External"/><Relationship Id="rId5" Type="http://schemas.openxmlformats.org/officeDocument/2006/relationships/hyperlink" Target="consultantplus://offline/ref=3884A5B740A2F2937C8CD87BA75B8BBDD2DF110029D0DB086CB34BCC78EF731D765C88A2DF3544BD24D1F9C4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7:00Z</dcterms:created>
  <dc:creator>pressleter</dc:creator>
  <dc:description/>
  <dc:language>en-US</dc:language>
  <cp:lastModifiedBy>1</cp:lastModifiedBy>
  <cp:lastPrinted>2018-09-20T12:04:00Z</cp:lastPrinted>
  <dcterms:modified xsi:type="dcterms:W3CDTF">2018-09-21T06:47:00Z</dcterms:modified>
  <cp:revision>2</cp:revision>
  <dc:subject/>
  <dc:title>РОССИЙСКАЯ ФЕДЕРАЦИЯ</dc:title>
</cp:coreProperties>
</file>