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12 сентября 2018 года</w:t>
        <w:tab/>
      </w: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                   №95 </w:t>
      </w:r>
    </w:p>
    <w:p>
      <w:pPr>
        <w:pStyle w:val="Normal"/>
        <w:ind w:right="37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/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"Обеспечение безопасности дорожного движения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 2019-2021 годы"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10 декабря   1995 года № 196-ФЗ "О безопасности дорожного движения", постановлением администрации  города Ливны от 5 марта 2013 года №11 «О разработке, утверждении и реализации муниципальных программ на территории города Ливны Орловской области»  администрация   города  п о с т а н о в л я е т: </w:t>
      </w:r>
    </w:p>
    <w:p>
      <w:pPr>
        <w:pStyle w:val="Normal"/>
        <w:ind w:right="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1. Принять муниципальную программу "Обеспечение безопасности дорожного движения на территории города Ливны Орловской области на  2019-2021 годы".</w:t>
      </w:r>
    </w:p>
    <w:p>
      <w:pPr>
        <w:pStyle w:val="Normal"/>
        <w:ind w:right="379" w:firstLine="708"/>
        <w:jc w:val="both"/>
        <w:rPr>
          <w:szCs w:val="28"/>
        </w:rPr>
      </w:pPr>
      <w:r>
        <w:rPr>
          <w:szCs w:val="28"/>
        </w:rPr>
        <w:t xml:space="preserve">2.Признать утратившими силу: 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- постановление администрации города Ливны от 14 сентября 2015 года №77 «Об утверждении муниципальной программы «Обеспечение безопасности дорожного движения на территории города Ливны Орловской области на  2016-2018 годы</w:t>
      </w:r>
      <w:r>
        <w:rPr>
          <w:b/>
          <w:szCs w:val="28"/>
        </w:rPr>
        <w:t>»</w:t>
      </w:r>
      <w:r>
        <w:rPr>
          <w:szCs w:val="28"/>
        </w:rPr>
        <w:t>;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- постановление администрации города Ливны от 8 июля 2016 года №83 «О внесении изменений в постановление администрации города Ливны от 14 сентября 2015 года №77 «Об утверждении муниципальной программы «Обеспечение безопасности дорожного движения на территории города Ливны Орловской области на  2016-2018 годы»;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zCs w:val="28"/>
        </w:rPr>
        <w:t>- постановление администрации города Ливны от 23 сентября 2016 года №131          «О внесении изменений в постановление администрации города Ливны от 14 сентября 2015 года №77 «Об утверждении муниципальной программы «Обеспечение безопасности дорожного движения на территории города Ливны Орловской области на  2016-2018 годы»;</w:t>
      </w:r>
    </w:p>
    <w:p>
      <w:pPr>
        <w:pStyle w:val="Normal"/>
        <w:ind w:right="3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zCs w:val="28"/>
        </w:rPr>
        <w:t>- постановление администрации города Ливны от 21 июня 2017 года №70 «О внесении изменений в постановление администрации города Ливны от 14 сентября 2015 года №77 «Об утверждении муниципальной программы «Обеспечение безопасности дорожного движения на территории города Ливны Орловской области на  2016-2018 годы»;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zCs w:val="28"/>
        </w:rPr>
        <w:t>- постановление администрации города Ливны от 27 декабря 2017 года №151          «О внесении изменений в постановление администрации города Ливны от 14 сентября 2015 года №77 «Об утверждении муниципальной программы «Обеспечение безопасности дорожного движения на территории города Ливны Орловской области на  2016-2018 годы»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от 9 апреля 2018 года №40 «О внесении изменений в постановление администрации города Ливны от 14 сентября 2015 года №77 «Об утверждении муниципальной программы «Обеспечение безопасности дорожного движения на территории города Ливны Орловской области на  2016-2018 годы»;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ab/>
        <w:t xml:space="preserve">3.Финансовому управлению при подготовке проекта бюджета города на соответствующие годы предусмотреть необходимое финансирование для реализации муниципальной программы. </w:t>
      </w:r>
    </w:p>
    <w:p>
      <w:pPr>
        <w:pStyle w:val="Normal"/>
        <w:ind w:right="379" w:firstLine="708"/>
        <w:jc w:val="both"/>
        <w:rPr/>
      </w:pPr>
      <w:r>
        <w:rPr>
          <w:szCs w:val="28"/>
        </w:rPr>
        <w:t>4. Настоящее постановление вступает в силу с 1 января 2019 года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5.Опубликовать настоящее постановление в газете «Ливенский вестник» и разместить на сайте http://www.adminliv.ru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6.Контроль за исполнением настоящего постановления возложить на начальника управления жилищно-коммунального хозяйства администрации города  С.А. Барыбина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Исполняющий обязанности главы города</w:t>
        <w:tab/>
        <w:tab/>
        <w:t xml:space="preserve">                               С.А. Трубицин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u w:val="none"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8:00Z</dcterms:created>
  <dc:creator>GKH</dc:creator>
  <dc:description/>
  <dc:language>en-US</dc:language>
  <cp:lastModifiedBy>1</cp:lastModifiedBy>
  <cp:lastPrinted>2018-09-11T09:26:00Z</cp:lastPrinted>
  <dcterms:modified xsi:type="dcterms:W3CDTF">2018-09-13T07:28:00Z</dcterms:modified>
  <cp:revision>2</cp:revision>
  <dc:subject/>
  <dc:title/>
</cp:coreProperties>
</file>